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Ο`</w:t>
      </w:r>
    </w:p>
    <w:p>
      <w:pPr>
        <w:pStyle w:val="Style15"/>
        <w:rPr>
          <w:rFonts w:ascii="Courier New" w:hAnsi="Courier New" w:cs="Courier New"/>
        </w:rPr>
      </w:pPr>
      <w:r>
        <w:rPr>
          <w:rFonts w:cs="Courier New" w:ascii="Courier New" w:hAnsi="Courier New"/>
        </w:rPr>
        <w:t>Πέμπτη 1 Νοεμβρίου 1990</w:t>
      </w:r>
    </w:p>
    <w:p>
      <w:pPr>
        <w:pStyle w:val="Style15"/>
        <w:rPr>
          <w:rFonts w:ascii="Courier New" w:hAnsi="Courier New" w:cs="Courier New"/>
        </w:rPr>
      </w:pPr>
      <w:r>
        <w:rPr>
          <w:rFonts w:cs="Courier New" w:ascii="Courier New" w:hAnsi="Courier New"/>
        </w:rPr>
        <w:t xml:space="preserve">Αθήνα, σήμερα στις 1 Νοεμβρίου ημέρα Πέμπτη και ώρα 19.05`,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η Γραμματέα να αναγνώσει τις αναφορές προς το Σώμα. </w:t>
      </w:r>
    </w:p>
    <w:p>
      <w:pPr>
        <w:pStyle w:val="Style15"/>
        <w:rPr>
          <w:rFonts w:ascii="Courier New" w:hAnsi="Courier New" w:cs="Courier New"/>
        </w:rPr>
      </w:pPr>
      <w:r>
        <w:rPr>
          <w:rFonts w:cs="Courier New" w:ascii="Courier New" w:hAnsi="Courier New"/>
        </w:rPr>
        <w:t xml:space="preserve">Από την υπάλληλο της Βουλής κα Αικατερίνη Τζαβάρα ανακοινώνονται προς το Σώμα τα ακόλουθα: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Ιωαννίνων κ. ΕΛΕΥΘΕΡΙΟΣ ΚΑΛΟΓΙΑΝΝΗΣ κατέθεσε αναφορά του κ. Βασιλείου Κυράτση Επιθεωρητή της 7ης Επιθεώρησης Συνεταιρισμών Βέροιας, με την οποία ζητεί την επίλυση βαθμολογικού του προβλήματος. </w:t>
      </w:r>
    </w:p>
    <w:p>
      <w:pPr>
        <w:pStyle w:val="Style15"/>
        <w:rPr>
          <w:rFonts w:ascii="Courier New" w:hAnsi="Courier New" w:cs="Courier New"/>
        </w:rPr>
      </w:pPr>
      <w:r>
        <w:rPr>
          <w:rFonts w:cs="Courier New" w:ascii="Courier New" w:hAnsi="Courier New"/>
        </w:rPr>
        <w:t xml:space="preserve">2. Οι Βουλευτές κύριοι ΕΛΕΥΘΕΡΙΟΣ ΚΑΛΟΓΙΑΝΝΗΣ και ΠΑΝΑΓΙΩΤΗΣ ΚΡΗΤΙΚΟΣ κατέθεσαν αναφορά των Προέδρων των Κοινοτήτων Κήπων και Νεγάδων Ιωαννίνων, με την οποία ζητούν την ίδρυση εκτροφείου αγριοχοίρων στο Ζαγόρι. </w:t>
      </w:r>
    </w:p>
    <w:p>
      <w:pPr>
        <w:pStyle w:val="Style15"/>
        <w:rPr>
          <w:rFonts w:ascii="Courier New" w:hAnsi="Courier New" w:cs="Courier New"/>
        </w:rPr>
      </w:pPr>
      <w:r>
        <w:rPr>
          <w:rFonts w:cs="Courier New" w:ascii="Courier New" w:hAnsi="Courier New"/>
        </w:rPr>
        <w:t xml:space="preserve">3. Ο Βουλευτής Ιωαννίνων κ. ΕΛΕΥΘΕΡΙΟΣ ΚΑΛΟΓΙΑΝΝΗΣ κατέθεσε αναφορά του Γεωργοκτηνοτροφικού-Ιχθυοτροφικού Συνεταιρισμού Μιχαλιτσίου Ιωαννίνων, με την οποία ζητεί τη δημιουργία ιχθυοτροφικής και μεταποιητικής μονάδας πέστροφας στο Μιχαλίτσι Ιωαννίνων. </w:t>
      </w:r>
    </w:p>
    <w:p>
      <w:pPr>
        <w:pStyle w:val="Style15"/>
        <w:rPr>
          <w:rFonts w:ascii="Courier New" w:hAnsi="Courier New" w:cs="Courier New"/>
        </w:rPr>
      </w:pPr>
      <w:r>
        <w:rPr>
          <w:rFonts w:cs="Courier New" w:ascii="Courier New" w:hAnsi="Courier New"/>
        </w:rPr>
        <w:t xml:space="preserve">4. Ο Βουλευτής Ιωαννίνων κ. ΕΛΕΥΘΕΡΙΟΣ ΚΑΛΟΓΙΑΝΝΗΣ κατέθεσε αναφορά του Προέδρου της Ανώνυμης Συνεταιριστικής Βιομηχανίας Επεξεργασίας και Εμπορίας Κρεάτων Ηπείρου ΣΒΕΚΗ Α.Ε., με την οποία ζητεί τη χρηματοδότηση της πιο πάνω Εταιρίας για την αποπεράτωση της Κατασκευής του Βιομηχανικού της Σφαγείου. </w:t>
      </w:r>
    </w:p>
    <w:p>
      <w:pPr>
        <w:pStyle w:val="Style15"/>
        <w:rPr>
          <w:rFonts w:ascii="Courier New" w:hAnsi="Courier New" w:cs="Courier New"/>
        </w:rPr>
      </w:pPr>
      <w:r>
        <w:rPr>
          <w:rFonts w:cs="Courier New" w:ascii="Courier New" w:hAnsi="Courier New"/>
        </w:rPr>
        <w:t xml:space="preserve">5. Ο Βουλευτής Λέσβου κ. ΝΙΚΟΛΑΟΣ ΣΗΦΟΥΝΑΚΗΣ κατέθεσε αναφορά του Προέδρου της Κοινότητας Ρωμανού Νομού Λέσβου, με την οποία ζητεί τη χορήγηση πίστωσης για την επισκευή γέφυρας της Κοινότητάς του. </w:t>
      </w:r>
    </w:p>
    <w:p>
      <w:pPr>
        <w:pStyle w:val="Style15"/>
        <w:rPr>
          <w:rFonts w:ascii="Courier New" w:hAnsi="Courier New" w:cs="Courier New"/>
        </w:rPr>
      </w:pPr>
      <w:r>
        <w:rPr>
          <w:rFonts w:cs="Courier New" w:ascii="Courier New" w:hAnsi="Courier New"/>
        </w:rPr>
        <w:t xml:space="preserve">6. Ο Βουλευτής Λέσβου κ. ΝΙΚΟΛΑΟΣ ΣΗΦΟΥΝΑΚΗΣ κατέθεσε αναφορά του Γυμναστικού και Φιλοτεχνικού Συλλόγου Πλωμαρίου Λέσβου, "ΑΙΓΕΥΣ", με την οποία ζητεί την επίλυση προβλημάτων που αντιμετωπίζει ο πιο πάνω Σύλλογος. </w:t>
      </w:r>
    </w:p>
    <w:p>
      <w:pPr>
        <w:pStyle w:val="Style15"/>
        <w:rPr>
          <w:rFonts w:ascii="Courier New" w:hAnsi="Courier New" w:cs="Courier New"/>
        </w:rPr>
      </w:pPr>
      <w:r>
        <w:rPr>
          <w:rFonts w:cs="Courier New" w:ascii="Courier New" w:hAnsi="Courier New"/>
        </w:rPr>
        <w:t xml:space="preserve">7. Οι Βουλευτές κύριοι ΝΙΚΟΛΑΟΣ ΣΗΦΟΥΝΑΚΗΣ και ΠΑΝΑΓΙΩΤΗΣ ΚΡΗΤΙΚΟΣ με αναφορά τους ζητούν την πλήρωση της κενής θέσης του Γραμματέα της Κοινότητας Αγίου Ευστρατίου Λέσβου. </w:t>
      </w:r>
    </w:p>
    <w:p>
      <w:pPr>
        <w:pStyle w:val="Style15"/>
        <w:rPr>
          <w:rFonts w:ascii="Courier New" w:hAnsi="Courier New" w:cs="Courier New"/>
        </w:rPr>
      </w:pPr>
      <w:r>
        <w:rPr>
          <w:rFonts w:cs="Courier New" w:ascii="Courier New" w:hAnsi="Courier New"/>
        </w:rPr>
        <w:t xml:space="preserve">8. Οι Βουλευτές κύριοι ΣΤΑΥΡΟΣ ΜΠΕΝΟΣ, ΠΑΝΑΓΙΩΤΗΣ ΚΡΗΤΙΚΟΣ και ΝΙΚΟΛΑΟΣ ΑΝΑΣΤΑΣΟΠΟΥΛΟΣ κατέθεσαν αναφορά του Σωματείου Εργαζομένων στο Γενικό Νοσοκομείο Καλαμάτας, με την οποία ζητεί την επίλυση οικονομικών, εργασιακών και λοιπών προβλημάτων των μελών του. </w:t>
      </w:r>
    </w:p>
    <w:p>
      <w:pPr>
        <w:pStyle w:val="Style15"/>
        <w:rPr>
          <w:rFonts w:ascii="Courier New" w:hAnsi="Courier New" w:cs="Courier New"/>
        </w:rPr>
      </w:pPr>
      <w:r>
        <w:rPr>
          <w:rFonts w:cs="Courier New" w:ascii="Courier New" w:hAnsi="Courier New"/>
        </w:rPr>
        <w:t xml:space="preserve">9. Ο Βουλευτής Μεσσηνίας κ. ΣΤΑΥΡΟΣ ΜΠΕΝΟΣ κατέθεσε αναφορά του Συντονιστικού Οργάνου Καταυλισμών Καλαμάτας, με την οποία ζητεί τη ρύθμιση δανείων των σεισμοπλήκτων κατοίκων της περιοχής Καλαμάτας. </w:t>
      </w:r>
    </w:p>
    <w:p>
      <w:pPr>
        <w:pStyle w:val="Style15"/>
        <w:rPr>
          <w:rFonts w:ascii="Courier New" w:hAnsi="Courier New" w:cs="Courier New"/>
        </w:rPr>
      </w:pPr>
      <w:r>
        <w:rPr>
          <w:rFonts w:cs="Courier New" w:ascii="Courier New" w:hAnsi="Courier New"/>
        </w:rPr>
        <w:t xml:space="preserve">10. Ο Βουλευτής Μεσσηνίας κ. ΣΤΑΥΡΟΣ ΜΠΕΝΟΣ κατέθεσε αναφορά του Επιμελητηρίου Μεσσηνίας, με την οποία διαμαρτύρεται για την αντικατάσταση του βραδυνού δρομολογίου της Ολυμπιακής Αεροπορίας που συνδέει την Αθήνα με την Καλαμάτα. </w:t>
      </w:r>
    </w:p>
    <w:p>
      <w:pPr>
        <w:pStyle w:val="Style15"/>
        <w:rPr>
          <w:rFonts w:ascii="Courier New" w:hAnsi="Courier New" w:cs="Courier New"/>
        </w:rPr>
      </w:pPr>
      <w:r>
        <w:rPr>
          <w:rFonts w:cs="Courier New" w:ascii="Courier New" w:hAnsi="Courier New"/>
        </w:rPr>
        <w:t xml:space="preserve">11. Ο Βουλευτής Κιλκίς κ. ΚΩΝ/ΝΟΣ ΤΡΙΑΡΙΔΗΣ κατέθεσε αναφορά του κ. Χρόνη Παναγιωτίδη, Ιατρού, με την οποία ζητεί την ακύρωση απόφασης του Δευτεροβάθμιου Συμβουλίου του Κεντρικού Νοσοκομείου της Θεσ/νίκης. </w:t>
      </w:r>
    </w:p>
    <w:p>
      <w:pPr>
        <w:pStyle w:val="Style15"/>
        <w:rPr>
          <w:rFonts w:ascii="Courier New" w:hAnsi="Courier New" w:cs="Courier New"/>
        </w:rPr>
      </w:pPr>
      <w:r>
        <w:rPr>
          <w:rFonts w:cs="Courier New" w:ascii="Courier New" w:hAnsi="Courier New"/>
        </w:rPr>
        <w:t xml:space="preserve">12. Ο Βουλευτής Ιωαννίνων κ. ΕΛΕΥΘΕΡΙΟΣ ΚΑΛΟΓΙΑΝΝΗΣ κατέθεσε αναφορά της ΔΑΚΕ Εργαζομένων Γαλακτοβιομηχανίας Δωδώνης, με την οποία ζητεί τη μη ιδιωτικοποίηση της πιο πάνω γαλακτοβιομηχανίας. </w:t>
      </w:r>
    </w:p>
    <w:p>
      <w:pPr>
        <w:pStyle w:val="Style15"/>
        <w:rPr>
          <w:rFonts w:ascii="Courier New" w:hAnsi="Courier New" w:cs="Courier New"/>
        </w:rPr>
      </w:pPr>
      <w:r>
        <w:rPr>
          <w:rFonts w:cs="Courier New" w:ascii="Courier New" w:hAnsi="Courier New"/>
        </w:rPr>
        <w:t xml:space="preserve">13. Ο Βουλευτής Ιωαννίνων κ. ΕΛΕΥΘΕΡΙΟΣ ΚΑΛΟΓΙΑΝΝΗΣ κατέθεσε αναφορά του Προέδρου της Κοινότητας Ματσουκίου Ιωαννίνων, με την οποία ζητεί τη χορήγηση πίστωσης για την αποκατάσταση της βλάβης του δικτύου ύδρευσης της Κοινότητάς του. </w:t>
      </w:r>
    </w:p>
    <w:p>
      <w:pPr>
        <w:pStyle w:val="Style15"/>
        <w:rPr>
          <w:rFonts w:ascii="Courier New" w:hAnsi="Courier New" w:cs="Courier New"/>
        </w:rPr>
      </w:pPr>
      <w:r>
        <w:rPr>
          <w:rFonts w:cs="Courier New" w:ascii="Courier New" w:hAnsi="Courier New"/>
        </w:rPr>
        <w:t xml:space="preserve">14. Ο Βουλευτής Ιωαννίνων κ. ΕΛΕΥΘΕΡΙΟΣ ΚΑΛΟΓΙΑΝΝΗΣ κατέθεσε αναφορά της Ένωσης Αγροτικών-Δασικών Συνεταιρισμών Κονίτσης-Ζαγορίου-Μετσόβου, με την οποία ζητεί την επίλυση προβλημάτων που αντιμετωπίζουν οι Αγροτικοί Δασικοί Συνεταιρισμοί στην εκμετάλλευση και παραγωγή του βιομηχανικού ξύλου. </w:t>
      </w:r>
    </w:p>
    <w:p>
      <w:pPr>
        <w:pStyle w:val="Style15"/>
        <w:rPr>
          <w:rFonts w:ascii="Courier New" w:hAnsi="Courier New" w:cs="Courier New"/>
        </w:rPr>
      </w:pPr>
      <w:r>
        <w:rPr>
          <w:rFonts w:cs="Courier New" w:ascii="Courier New" w:hAnsi="Courier New"/>
        </w:rPr>
        <w:t xml:space="preserve">15. Οι Βουλευτές κύριοι ΕΛΕΥΘΕΡΙΟΣ ΚΑΛΟΓΙΑΝΝΗΣ και ΠΑΝΑΓΙΩΤΗΣ ΚΡΗΤΙΚΟΣ κατέθεσαν αναφορά του Προέδρου της Κοινότητας Αετομηλίτσας Ιωαννίνων, με την οποία ζητεί τη χορήγηση πίστωσης για την εκτέλεση έργων αποχέτευσης, οδοποιΐας και λοιπά στην Κοινότητά του. </w:t>
      </w:r>
    </w:p>
    <w:p>
      <w:pPr>
        <w:pStyle w:val="Style15"/>
        <w:rPr>
          <w:rFonts w:ascii="Courier New" w:hAnsi="Courier New" w:cs="Courier New"/>
        </w:rPr>
      </w:pPr>
      <w:r>
        <w:rPr>
          <w:rFonts w:cs="Courier New" w:ascii="Courier New" w:hAnsi="Courier New"/>
        </w:rPr>
        <w:t xml:space="preserve">16. Ο Βουλευτής Λέσβου κ. ΝΙΚΟΛΑΟΣ ΣΗΦΟΥΝΑΚΗΣ κατέθεσε αναφορά του Ιερατικού Προϊσταμένου του Ιερού Ναού Αγίου Θεράποντα Μυτιλήνης, με την οποία ζητεί τη χορήγηση πίστωσης για την επισκευή του πιο πάνω Ιερού Ναού. </w:t>
      </w:r>
    </w:p>
    <w:p>
      <w:pPr>
        <w:pStyle w:val="Style15"/>
        <w:rPr>
          <w:rFonts w:ascii="Courier New" w:hAnsi="Courier New" w:cs="Courier New"/>
        </w:rPr>
      </w:pPr>
      <w:r>
        <w:rPr>
          <w:rFonts w:cs="Courier New" w:ascii="Courier New" w:hAnsi="Courier New"/>
        </w:rPr>
        <w:t>17. Ο Βουλευτής Ιωαννίνων κ. ΕΛΕΥΘΕΡΙΟΣ ΚΑΛΟΓΙΑΝΝΗΣ κατέθεσε αναφορά του κ. Δημητρίου Θεοχάρη πρώην Καθηγητ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ωσιμαίας Παιδαγωγικής Ακαδημίας Ιωαννίνων, με την οποία ζητεί την επανεξέταση ένστασής του κατά του κ. Κ. Πιάνου, Διευθυντή της ΣΕΛΔΕ Ιωαννίνων. </w:t>
      </w:r>
    </w:p>
    <w:p>
      <w:pPr>
        <w:pStyle w:val="Style15"/>
        <w:rPr>
          <w:rFonts w:ascii="Courier New" w:hAnsi="Courier New" w:cs="Courier New"/>
        </w:rPr>
      </w:pPr>
      <w:r>
        <w:rPr>
          <w:rFonts w:cs="Courier New" w:ascii="Courier New" w:hAnsi="Courier New"/>
        </w:rPr>
        <w:t xml:space="preserve">18. Ο Βουλευτής Ιωαννίνων κ. ΕΛΕΥΘΕΡΙΟΣ ΚΑΛΟΓΙΑΝΝΗΣ κατέθεσε αναφορά της κας Ευφροσύνης Ζαβογιάννη, κατοίκου Ιωαννίνων, με την οποία ζητεί επίλυση Πολεοδομικού της προβλήματος. </w:t>
      </w:r>
    </w:p>
    <w:p>
      <w:pPr>
        <w:pStyle w:val="Style15"/>
        <w:rPr>
          <w:rFonts w:ascii="Courier New" w:hAnsi="Courier New" w:cs="Courier New"/>
        </w:rPr>
      </w:pPr>
      <w:r>
        <w:rPr>
          <w:rFonts w:cs="Courier New" w:ascii="Courier New" w:hAnsi="Courier New"/>
        </w:rPr>
        <w:t xml:space="preserve">19. Ο Βουλευτής Ιωαννίνων κ. ΕΛΕΥΘΕΡΙΟΣ ΚΑΛΟΓΙΑΝΝΗΣ κατέθεσε αναφορά του κ. Φωτίου Αρκαδόπουλου τέως Ταξιάρχου της Ελληνικής Αστυνομίας, κατοίκου Κηφισιάς Αττικής, με την οποία ζητεί την επανάκρισή του και την προαγωγή του στο βαθμό του Υποστρατήγου. </w:t>
      </w:r>
    </w:p>
    <w:p>
      <w:pPr>
        <w:pStyle w:val="Style15"/>
        <w:rPr>
          <w:rFonts w:ascii="Courier New" w:hAnsi="Courier New" w:cs="Courier New"/>
        </w:rPr>
      </w:pPr>
      <w:r>
        <w:rPr>
          <w:rFonts w:cs="Courier New" w:ascii="Courier New" w:hAnsi="Courier New"/>
        </w:rPr>
        <w:t xml:space="preserve">20. Ο Βουλευτής Μεσσηνίας κ. ΣΤΑΥΡΟΣ ΜΠΕΝΟΣ κατέθεσε αναφορά του Περιφερειακού Γραφείου Οργανισμού Εργατικής Κατοικίας Καλαμάτας, με την οποία ζητεί τη μη απόλυση εργαζομένων από το πιο πάνω Γραφείο. </w:t>
      </w:r>
    </w:p>
    <w:p>
      <w:pPr>
        <w:pStyle w:val="Style15"/>
        <w:rPr>
          <w:rFonts w:ascii="Courier New" w:hAnsi="Courier New" w:cs="Courier New"/>
        </w:rPr>
      </w:pPr>
      <w:r>
        <w:rPr>
          <w:rFonts w:cs="Courier New" w:ascii="Courier New" w:hAnsi="Courier New"/>
        </w:rPr>
        <w:t xml:space="preserve">21. Ο Βουλευτής Μεσσηνίας κ. ΣΤΑΥΡΟΣ ΜΠΕΝΟΣ κατέθεσε αναφορά του Συλλόγου Δικαιούχων Δανείων και Δανειοδοτηθέντων Νομού Μεσσηνίας, με την οποία ζητεί τη ρύθμιση των δανείων των μελών του προς τον ΟΕΚ και την ΕΚΤΕ. </w:t>
      </w:r>
    </w:p>
    <w:p>
      <w:pPr>
        <w:pStyle w:val="Style15"/>
        <w:rPr>
          <w:rFonts w:ascii="Courier New" w:hAnsi="Courier New" w:cs="Courier New"/>
        </w:rPr>
      </w:pPr>
      <w:r>
        <w:rPr>
          <w:rFonts w:cs="Courier New" w:ascii="Courier New" w:hAnsi="Courier New"/>
        </w:rPr>
        <w:t xml:space="preserve">22. Ο Βουλευτής Μεσσηνίας κ. ΣΤΑΥΡΟΣ ΜΠΕΝΟΣ κατέθεσε αναφορά του Συντονιστικού Οργάνου Καταυλισμών Καλαμάτας, με την οποία ζητεί τη μη απόλυση των συμβασιούχων που εργάζονται σε υπηρεσίες της πόλης της Καλαμάτας. </w:t>
      </w:r>
    </w:p>
    <w:p>
      <w:pPr>
        <w:pStyle w:val="Style15"/>
        <w:rPr>
          <w:rFonts w:ascii="Courier New" w:hAnsi="Courier New" w:cs="Courier New"/>
        </w:rPr>
      </w:pPr>
      <w:r>
        <w:rPr>
          <w:rFonts w:cs="Courier New" w:ascii="Courier New" w:hAnsi="Courier New"/>
        </w:rPr>
        <w:t xml:space="preserve">23. Οι Βουλευτές κύριοι ΑΠΟΣΤΟΛΟΣ ΚΑΚΛΑΜΑΝΗΣ, ΓΕΩΡΓΙΟΣ ΔΑΣΚΑΛΑΚΗΣ και ΠΑΝΑΓΙΩΤΗΣ ΚΡΗΤΙΚΟΣ κατέθεσαν αναφορά του Συνδέσμου Εργατοϋπαλλήλων της ΠΥΡΚΑΛ, με την οποία διαμαρτύρεται για τις απολύσεις μελών του και ζητεί τη λήψη μέτρων για τη συνέχιση της λειτουργίας της ΠΥΡΚΑΛ. </w:t>
      </w:r>
    </w:p>
    <w:p>
      <w:pPr>
        <w:pStyle w:val="Style15"/>
        <w:rPr>
          <w:rFonts w:ascii="Courier New" w:hAnsi="Courier New" w:cs="Courier New"/>
        </w:rPr>
      </w:pPr>
      <w:r>
        <w:rPr>
          <w:rFonts w:cs="Courier New" w:ascii="Courier New" w:hAnsi="Courier New"/>
        </w:rPr>
        <w:t xml:space="preserve">24. Η Βουλευτής Πειραιώς κα ΑΝΑΣΤΑΣΙΑ ΑΝΔΡΕΑΔΑΚΗ κατέθεσε αναφορά της Διδασκαλικής Ομοσπονδίας Ελλάδας, με την οποία διαμαρτύρεται για αποσπάσεις Εκπαιδευτικών στα Σχολεία του Εξωτερικού χωρίς αξιοκρατικά κριτήρια κ. λπ. </w:t>
      </w:r>
    </w:p>
    <w:p>
      <w:pPr>
        <w:pStyle w:val="Style15"/>
        <w:rPr>
          <w:rFonts w:ascii="Courier New" w:hAnsi="Courier New" w:cs="Courier New"/>
        </w:rPr>
      </w:pPr>
      <w:r>
        <w:rPr>
          <w:rFonts w:cs="Courier New" w:ascii="Courier New" w:hAnsi="Courier New"/>
        </w:rPr>
        <w:t xml:space="preserve">25. Ο Βουλευτής Αιτωλ/νίας κ. ΧΡΙΣΤΟΣ ΚΟΚΚΙΝΟΒΑΣΙΛΗΣ κατέθεσε αναφορά του Δημάρχου Βόνιτσας Αιτωλ/νίας, με την οποία διαμαρτύρεται για τη συμπεριφορά της Νομάρχου Αιτωλ/νίας στη συνεργασία της με τους αιρετούς εκπροσώπους της Τοπικής Αυτοδιοίκησης. </w:t>
      </w:r>
    </w:p>
    <w:p>
      <w:pPr>
        <w:pStyle w:val="Style15"/>
        <w:rPr>
          <w:rFonts w:ascii="Courier New" w:hAnsi="Courier New" w:cs="Courier New"/>
        </w:rPr>
      </w:pPr>
      <w:r>
        <w:rPr>
          <w:rFonts w:cs="Courier New" w:ascii="Courier New" w:hAnsi="Courier New"/>
        </w:rPr>
        <w:t xml:space="preserve">26. Ο Βουλευτής Αιτωλ/νίας κ. ΑΘΑΝΑΣΙΟΣ ΔΗΜΗΤΡΑΚΟΠΟΥΛΟΣ κατέθεσε αναφορά του Δημάρχου Βόνιτσας Αιτωλ/νίας, με την οποία διαμαρτύρεται για τη συμπεριφορά της Νομάρχου Αιτωλ/νίας στη συνεργασία της με τους αιρετούς εκπροσώπους της Τοπικής Αυτοδιοίκησης. </w:t>
      </w:r>
    </w:p>
    <w:p>
      <w:pPr>
        <w:pStyle w:val="Style15"/>
        <w:rPr>
          <w:rFonts w:ascii="Courier New" w:hAnsi="Courier New" w:cs="Courier New"/>
        </w:rPr>
      </w:pPr>
      <w:r>
        <w:rPr>
          <w:rFonts w:cs="Courier New" w:ascii="Courier New" w:hAnsi="Courier New"/>
        </w:rPr>
        <w:t xml:space="preserve">27. Ο Βουλευτής Αθήνας κ. ΔΗΜΗΤΡΙΟΣ ΤΣΟΒΟΛΑΣ κατέθεσε αναφορά της Πανηπειρωτικής Συνομοσπονδίας Ελλάδος, με την οποία διαμαρτύρεται για τα συνεχιζόμενα έργα της ΔΕΗ στη θέση "ΒΑΛΙΑ ΚΑΛΝΤΑ" της Πίνδου. </w:t>
      </w:r>
    </w:p>
    <w:p>
      <w:pPr>
        <w:pStyle w:val="Style15"/>
        <w:rPr>
          <w:rFonts w:ascii="Courier New" w:hAnsi="Courier New" w:cs="Courier New"/>
        </w:rPr>
      </w:pPr>
      <w:r>
        <w:rPr>
          <w:rFonts w:cs="Courier New" w:ascii="Courier New" w:hAnsi="Courier New"/>
        </w:rPr>
        <w:t xml:space="preserve">28. Ο Βουλευτής Πρέβεζας κ. ΣΠΥΡΟΣ ΚΑΡΑΜΟΥΤΣΟΣ κατέθεσε αναφορά της Πανηπειρωτικής Συνομοσπονδίας Ελλάδος, με την οποία διαμαρτύρεται για τα συνεχιζόμενα έργα της ΔΕΗ στη θέση "ΒΑΛΙΑ ΚΑΛΝΤΑ" της Πίνδου. </w:t>
      </w:r>
    </w:p>
    <w:p>
      <w:pPr>
        <w:pStyle w:val="Style15"/>
        <w:rPr>
          <w:rFonts w:ascii="Courier New" w:hAnsi="Courier New" w:cs="Courier New"/>
        </w:rPr>
      </w:pPr>
      <w:r>
        <w:rPr>
          <w:rFonts w:cs="Courier New" w:ascii="Courier New" w:hAnsi="Courier New"/>
        </w:rPr>
        <w:t xml:space="preserve">29. Οι Βουλευτές κύριοι ΝΙΚΟΛΑΟΣ ΣΗΦΟΥΝΑΚΗΣ και ΠΑΝΑΓΙΩΤΗΣ ΚΡΗΤΙΚΟΣ κατέθεσαν αναφορά του Παλλεσβιακού Εργατοϋπαλληλικού Κέντρου, με την οποία διαμαρτύρεται για την καθυστέρηση της παράδοσης των εργατικών κατοικιών στους δικαιούχους της περιοχής του. </w:t>
      </w:r>
    </w:p>
    <w:p>
      <w:pPr>
        <w:pStyle w:val="Style15"/>
        <w:rPr>
          <w:rFonts w:ascii="Courier New" w:hAnsi="Courier New" w:cs="Courier New"/>
        </w:rPr>
      </w:pPr>
      <w:r>
        <w:rPr>
          <w:rFonts w:cs="Courier New" w:ascii="Courier New" w:hAnsi="Courier New"/>
        </w:rPr>
        <w:t xml:space="preserve">30. Ο Δ` Αντιπρόεδρος της Βουλής και Βουλευτής Πειραιά κ. ΠΑΝΑΓΙΩΤΗΣ ΚΡΗΤΙΚΟΣ κατέθεσε αναφορά Γονέων παιδιών του Ε` Κρατικού Παιδικού Σταθμού Κερατσινίου, με την οποία διαμαρτύρονται για την απόλυση της δεύτερης νηπιαγωγού από τον πιο πάνω σταθμό. </w:t>
      </w:r>
    </w:p>
    <w:p>
      <w:pPr>
        <w:pStyle w:val="Style15"/>
        <w:rPr>
          <w:rFonts w:ascii="Courier New" w:hAnsi="Courier New" w:cs="Courier New"/>
        </w:rPr>
      </w:pPr>
      <w:r>
        <w:rPr>
          <w:rFonts w:cs="Courier New" w:ascii="Courier New" w:hAnsi="Courier New"/>
        </w:rPr>
        <w:t xml:space="preserve">31. Οι Βουλευτές κύριοι ΔΗΜΗΤΡΙΟΣ ΤΣΟΒΟΛΑΣ και ΠΑΝΑΓΙΩΤΗΣ ΚΡΗΤΙΚΟΣ κατέθεσαν αναφορά του Συνδέσμου Βιοτεχνών Δερματίνων Ειδών και Ειδών Ταξιδίου Αττικής, με την οποία ζητεί τη δημιουργία Εκθεσιακού Κέντρου στην Αττική από τον ΕΟΜΜΕΧ. </w:t>
      </w:r>
    </w:p>
    <w:p>
      <w:pPr>
        <w:pStyle w:val="Style15"/>
        <w:rPr>
          <w:rFonts w:ascii="Courier New" w:hAnsi="Courier New" w:cs="Courier New"/>
        </w:rPr>
      </w:pPr>
      <w:r>
        <w:rPr>
          <w:rFonts w:cs="Courier New" w:ascii="Courier New" w:hAnsi="Courier New"/>
        </w:rPr>
        <w:t xml:space="preserve">32. Ο Βουλευτής Αιτωλ/νίας κ. ΧΡΗΣΤΟΣ ΡΟΚΟΦΥΛΛΟΣ κατέθεσε αναφορά του Δημάρχου Βόνιτσας Αιτωλ/νίας, με την οποία διαμαρτύρεται για τη συμπεριφορά της Νομάρχου Αιτωλ/νίας στη συνεργασία της με τους αιρετούς εκπροσώπους της Τοπικής Αυτοδιοίκησης. </w:t>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 xml:space="preserve">1. Στην με αριθμό 1300/28-8-90 ερώτηση του Βουλευτή κυρίου Σ. ΠΑΠΑΘΕΜΕΛΗ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Με τις αποφάσεις των Υπουργών Προεδρίας της Κυβέρνησης, Οικονομικών και Εργασίας κρίθηκε πόσοι από τους έκτακτους συμβασιούχους καλύπτουν πάγιες και διαρκείς ανάγκες σε όλους τους φορείς του δημόσιου τομέα και φυσικά και τα Εθνικά Αθλητικά Κέντρα Θεσ/νίκης. </w:t>
      </w:r>
    </w:p>
    <w:p>
      <w:pPr>
        <w:pStyle w:val="Style15"/>
        <w:rPr>
          <w:rFonts w:ascii="Courier New" w:hAnsi="Courier New" w:cs="Courier New"/>
        </w:rPr>
      </w:pPr>
      <w:r>
        <w:rPr>
          <w:rFonts w:cs="Courier New" w:ascii="Courier New" w:hAnsi="Courier New"/>
        </w:rPr>
        <w:t xml:space="preserve">Οι θέσεις αυτές περιλαμβάνονται στην προκήρυξη του διαγωνισμού της 23ης Σεπτεμβρίου 1990. </w:t>
      </w:r>
    </w:p>
    <w:p>
      <w:pPr>
        <w:pStyle w:val="Style15"/>
        <w:rPr>
          <w:rFonts w:ascii="Courier New" w:hAnsi="Courier New" w:cs="Courier New"/>
        </w:rPr>
      </w:pPr>
      <w:r>
        <w:rPr>
          <w:rFonts w:cs="Courier New" w:ascii="Courier New" w:hAnsi="Courier New"/>
        </w:rPr>
        <w:t xml:space="preserve">Εάν ορισμένοι φορείς έχουν κενές οργανικές θέσεις και υπάρχουν λειτουργικά προβλήματα λόγω ανεπάρκειας προσωπικού θα πρέπει να υποβάλουν αίτημα για έγκριση πλήρωσης θέσεων στην 5μελή εξ Υπουργών επιτροπή που θα γίνει με αξιοκρατικά κριτήρια σύμφωνα με τις κείμενες διατάξεις. </w:t>
      </w:r>
    </w:p>
    <w:p>
      <w:pPr>
        <w:pStyle w:val="Style15"/>
        <w:rPr>
          <w:rFonts w:ascii="Courier New" w:hAnsi="Courier New" w:cs="Courier New"/>
        </w:rPr>
      </w:pPr>
      <w:r>
        <w:rPr>
          <w:rFonts w:cs="Courier New" w:ascii="Courier New" w:hAnsi="Courier New"/>
        </w:rPr>
        <w:t>Αθήνα 19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t xml:space="preserve">2. Στην με αριθμό 1345/31-8-90 ερώτηση της Βουλευτού κυρίας Ε. ΠΑΠΑΖΩ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χετικά με το μέλλον των Ελληνικών Ναυπηγείων σας γνωρίζουμε τα εξής: </w:t>
      </w:r>
    </w:p>
    <w:p>
      <w:pPr>
        <w:pStyle w:val="Style15"/>
        <w:rPr>
          <w:rFonts w:ascii="Courier New" w:hAnsi="Courier New" w:cs="Courier New"/>
        </w:rPr>
      </w:pPr>
      <w:r>
        <w:rPr>
          <w:rFonts w:cs="Courier New" w:ascii="Courier New" w:hAnsi="Courier New"/>
        </w:rPr>
        <w:t xml:space="preserve">1. - Όπως έχουμε επανειλημμένα δηλώσει, πολιτική της Κυβέρνησης είναι να αποκρατικοποιηθούν, με διαφανείς διαδικασίες, όλες οι εταιρείες του Ο.Α.Ε. με μόνη εξαίρεση την ΠΥΡΚΑΛ. Η πολιτική αυτή αφορά και τις εταιρείες των Τραπεζών όπως είναι τα Ναυπηγεία Ελευσίνας, τα Ναυπηγεία Σκαραμαγκά και το Νεώριο Σύρου. </w:t>
      </w:r>
    </w:p>
    <w:p>
      <w:pPr>
        <w:pStyle w:val="Style15"/>
        <w:rPr>
          <w:rFonts w:ascii="Courier New" w:hAnsi="Courier New" w:cs="Courier New"/>
        </w:rPr>
      </w:pPr>
      <w:r>
        <w:rPr>
          <w:rFonts w:cs="Courier New" w:ascii="Courier New" w:hAnsi="Courier New"/>
        </w:rPr>
        <w:t xml:space="preserve">2. - Έτσι, οι Διοικήσεις των τριών μεγάλων Ναυπηγείων της χώρας κινούμενες μέσα στα πλαίσια της εκπεφρασμένης Κυβερνητικής Πολιτικής και των κατευθύνσεων των μετόχων τους ή των εποπτευόντων οργάνων, μελετούν ήδη προτάσεις μεταβίβασης των ναυπηγικών αυτών μονάδων στον ιδιωτικό τομέα και φυσικά διαπραγματεύονται με βάση τα επιχειρηματικά μεσοπρόθεσμα σχέδια που έχουν εκπονήσει (και τα οποία απεικονίζουν τις ναυπηγοεπισκευαστικές δυνατότητες των μονάδων σε μεσοπρόθεσμη προοπτική), καθώς επίσης με βάση τις κρατικές ενισχύσεις που προβλέπονται στον Νόμο 1880/90, όπως αυτές έχουν ήδη εξειδικευθεί σε σχέδιο κοινής Υπουργικής απόφασης που έχει ήδη συνταχθεί και σύντομα αναμένεται να δημοσιευθεί. </w:t>
      </w:r>
    </w:p>
    <w:p>
      <w:pPr>
        <w:pStyle w:val="Style15"/>
        <w:rPr>
          <w:rFonts w:ascii="Courier New" w:hAnsi="Courier New" w:cs="Courier New"/>
        </w:rPr>
      </w:pPr>
      <w:r>
        <w:rPr>
          <w:rFonts w:cs="Courier New" w:ascii="Courier New" w:hAnsi="Courier New"/>
        </w:rPr>
        <w:t xml:space="preserve">3. - Ειδικότερα για το "Νεώριο Σύρου", σας γνωρίζουμε ότι, όπως μας πληροφόρησε η Εθνική Τράπεζα, η διαδικασία προεξόφλησης υπογεγραμμένων συμβολαίων εφαρμόζεται ήδη, και αποτελεί την στιγμή αυτή την βασική μορφή χρηματοδότησης του ναυπηγείου, για την μεταβίβαση του οποίου στον ιδιωτικό τομέα, έχει εκδηλωθεί σοβαρό ενδιαφέρον που προδικάζει ευνοϊκή κατάληξη των σχετικών διαπραγματεύσεων και κατά συνέπεια, κατοχύρωση της μελλοντικής του λειτουργίας με εξυγιασμένη οικονομική και οργανωτική δομή. </w:t>
      </w:r>
    </w:p>
    <w:p>
      <w:pPr>
        <w:pStyle w:val="Style15"/>
        <w:rPr>
          <w:rFonts w:ascii="Courier New" w:hAnsi="Courier New" w:cs="Courier New"/>
        </w:rPr>
      </w:pPr>
      <w:r>
        <w:rPr>
          <w:rFonts w:cs="Courier New" w:ascii="Courier New" w:hAnsi="Courier New"/>
        </w:rPr>
        <w:t xml:space="preserve">Αθήνα 24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3. Στην με αριθμό 1345/31-8-90 ερώτηση της Βουλευτού κυρίας Ε. ΠΑΠΑΖΩΗ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ο θέμα των αμέσων επιχορηγήσεων για τα Ναυπηγεία σας γνωρίζουμε ότι σύμφωνα με τις διατάξεις του Ν. 1880/90 θα ρυθμισθεί με κοινή υπουργική απόφαση των αρμοδίων Υπουργών ΥΠΕΘΟ και ΥΒΕΤ η οποία ευρίσκεται στο τελικό στάδιο της επεξεργασίας της. </w:t>
      </w:r>
    </w:p>
    <w:p>
      <w:pPr>
        <w:pStyle w:val="Style15"/>
        <w:rPr>
          <w:rFonts w:ascii="Courier New" w:hAnsi="Courier New" w:cs="Courier New"/>
        </w:rPr>
      </w:pPr>
      <w:r>
        <w:rPr>
          <w:rFonts w:cs="Courier New" w:ascii="Courier New" w:hAnsi="Courier New"/>
        </w:rPr>
        <w:t xml:space="preserve">Αθήνα 25 Οκτωβρί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t xml:space="preserve">4. Στην με αριθμό 1350/4-9-90 ερώτηση των Βουλευτών κυρίων Γ. ΑΔΑΜΟΠΟΥΛΟΥ και Ι. ΓΛΑΒΙΝΑ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Η αδυναμία της εταιρείας ΕΛΙΝΤΑ να βελτιώσει τις συνθήκες κόστους παραγωγής των προϊόντων της έχει οδηγήσει στη συσσώρευση μεγάλων ζημιών. </w:t>
      </w:r>
    </w:p>
    <w:p>
      <w:pPr>
        <w:pStyle w:val="Style15"/>
        <w:rPr>
          <w:rFonts w:ascii="Courier New" w:hAnsi="Courier New" w:cs="Courier New"/>
        </w:rPr>
      </w:pPr>
      <w:r>
        <w:rPr>
          <w:rFonts w:cs="Courier New" w:ascii="Courier New" w:hAnsi="Courier New"/>
        </w:rPr>
        <w:t xml:space="preserve">Οι ζημιές του 1989 έφθασαν σε 1, 8 δισ. δρχ. και οι βραχυπρόθεσμες υποχρεώσεις της εταιρείας σε 8, 5 δισ. δρχ. το τέλος του 1990. </w:t>
      </w:r>
    </w:p>
    <w:p>
      <w:pPr>
        <w:pStyle w:val="Style15"/>
        <w:rPr>
          <w:rFonts w:ascii="Courier New" w:hAnsi="Courier New" w:cs="Courier New"/>
        </w:rPr>
      </w:pPr>
      <w:r>
        <w:rPr>
          <w:rFonts w:cs="Courier New" w:ascii="Courier New" w:hAnsi="Courier New"/>
        </w:rPr>
        <w:t xml:space="preserve">Τα μικτά περιθώρια κέρδους των προϊόντων της ΕΛΙΝΤΑ είναι πολύ χαμηλά και συγκεκριμένα 11, 6% για τα ψυγεία, 6, 7% για τις κουζίνες και 13% για τα πλυντήρια. Για τον περιορισμό των ζημιών της εταιρείας χρειάζεται επομένως εξορθολογισμός του φάσματος της παραγωγής. Για να μπορέσει η ΕΛΙΝΤΑ να κινηθεί σε αποδεκτό επίπεδο 25-26% μικτού κέρδους θα πρέπει να προσαρμόσει την κατανάλωση ανθρωποωρών στο επίπεδο της τεχνολογικά απαιτούμενης κατανάλωσης ανά τεμάχιον. Τα συσσωρευμένα χρέη της ΕΛΙΝΤΑ δεν μπορούν όμως να εξοφληθούν ούτε με την βελτίωση του μικτού περιθωρίου κέρδους στο επίπεδο του ανταγωνισμού. </w:t>
      </w:r>
    </w:p>
    <w:p>
      <w:pPr>
        <w:pStyle w:val="Style15"/>
        <w:rPr>
          <w:rFonts w:ascii="Courier New" w:hAnsi="Courier New" w:cs="Courier New"/>
        </w:rPr>
      </w:pPr>
      <w:r>
        <w:rPr>
          <w:rFonts w:cs="Courier New" w:ascii="Courier New" w:hAnsi="Courier New"/>
        </w:rPr>
        <w:t xml:space="preserve">Γι` αυτό το λόγο ο ΟΑΕ μελετά σε συνεννόηση και με την Κυβέρνηση και την Επιτροπή των Ευρωπαϊκών Κοινοτήτων την εφαρμογή του άρθρου 44 του Α. Ν. 1892/90 για τη ρύθμιση των χρεών της. Όσον αφορά τις απολύσεις προσωπικού αυτές περιορίσθηκαν μόνο σε 41 άτομα και αφορούν το προσωπικό της θυγατρικής της εταιρείας "ΓΟΥΝΑΡΑΣ". </w:t>
      </w:r>
    </w:p>
    <w:p>
      <w:pPr>
        <w:pStyle w:val="Style15"/>
        <w:rPr>
          <w:rFonts w:ascii="Courier New" w:hAnsi="Courier New" w:cs="Courier New"/>
        </w:rPr>
      </w:pPr>
      <w:r>
        <w:rPr>
          <w:rFonts w:cs="Courier New" w:ascii="Courier New" w:hAnsi="Courier New"/>
        </w:rPr>
        <w:t xml:space="preserve">Η Εταιρεία αυτή ήταν έντονα ζημιογόνα με αποτέλεσμα να έχει απορροφήσει μέχρι σήμερα 800 εκατ. δρχ. από τη μητρική της εταιρεία ΕΛΙΝΤΑ. Γι` αυτό το λόγο με απόφαση της Γ' Συνέλευσης η εταιρεία τερματίζει τις εργασίες της τιθέμενη σε εκκαθάριση. Έτσι θα επιτευχθεί σημαντική βελτίωση της ρευστότητος της ΕΛΙΝΤΑ. </w:t>
      </w:r>
    </w:p>
    <w:p>
      <w:pPr>
        <w:pStyle w:val="Style15"/>
        <w:rPr>
          <w:rFonts w:ascii="Courier New" w:hAnsi="Courier New" w:cs="Courier New"/>
        </w:rPr>
      </w:pPr>
      <w:r>
        <w:rPr>
          <w:rFonts w:cs="Courier New" w:ascii="Courier New" w:hAnsi="Courier New"/>
        </w:rPr>
        <w:t xml:space="preserve">Οι απολυόμενοι από τη "ΓΟΥΝΑΡΑΣ" θα έχουν όλα τα ευεργετήματα του Αναπτυξιακού Νόμου 1892/90 (άρθρο 33). </w:t>
      </w:r>
    </w:p>
    <w:p>
      <w:pPr>
        <w:pStyle w:val="Style15"/>
        <w:rPr>
          <w:rFonts w:ascii="Courier New" w:hAnsi="Courier New" w:cs="Courier New"/>
        </w:rPr>
      </w:pPr>
      <w:r>
        <w:rPr>
          <w:rFonts w:cs="Courier New" w:ascii="Courier New" w:hAnsi="Courier New"/>
        </w:rPr>
        <w:t xml:space="preserve">Η εγγύηση για την βελτίωση της αποτελεσματικότητας και της κερδοφορίας της εταιρείας παραμένει η αποκρατικοποίησή της, η οποία έχει ήδη προγραμματισθεί να γίνει με βάση τις διαφανείς διαδικασίες που έχει ορίσει η Διϋπουργική Επιτροπή Αποκρατικοποίηση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5. Στην με αριθμό 1356/4-9-90 ερώτηση του Βουλευτή κυρίου Α. ΦΩΤΙΑΔΗ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Σχετικά με τις θέσεις που προκηρύχθηκαν με την απόφαση ΔΙΠΠ/ΦΔγ. 21/27111 της 31 Ιουλίου 1990 που θα καλυφθούν με την διαδικασία τουν. 1648/86, σας πληροφορούμε ότι: </w:t>
      </w:r>
    </w:p>
    <w:p>
      <w:pPr>
        <w:pStyle w:val="Style15"/>
        <w:rPr>
          <w:rFonts w:ascii="Courier New" w:hAnsi="Courier New" w:cs="Courier New"/>
        </w:rPr>
      </w:pPr>
      <w:r>
        <w:rPr>
          <w:rFonts w:cs="Courier New" w:ascii="Courier New" w:hAnsi="Courier New"/>
        </w:rPr>
        <w:t xml:space="preserve">1. Οι θέσεις αυτές θα καλυφθούν με τη διαδικασία του ν. 1648/86 κατανέμονται κατά νομό, φορέα και ειδικότητα,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φορείς της Νομαρχίας Έβρου δεν προκηρύχτηκαν θέσεις που θα καλυφθούν σύμφωνα με τις διατάξεις του ν. 1648/1986, επειδή ο μικρός αριθμός των θέσεων που προκηρύχτηκαν κατ' ειδικότητα και φορέα δεν παρέχει δυνατότητα εφαρμογής των διατάξεων του νόμου αυτού. </w:t>
      </w:r>
    </w:p>
    <w:p>
      <w:pPr>
        <w:pStyle w:val="Style15"/>
        <w:rPr>
          <w:rFonts w:ascii="Courier New" w:hAnsi="Courier New" w:cs="Courier New"/>
        </w:rPr>
      </w:pP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t xml:space="preserve">6. Στην με αριθμό 1363/4-9-90 ερώτηση των Βουλευτών κυρίων Δ. ΜΠΕΗ, Μ. ΑΡΣΕΝΗ και Γ. ΑΔΑΜΟΠΟΛΟΥ δόθηκε από τον Υπουργό Εθν.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Μετά την ολοκλήρωση των σχετικών διαδικασιών, στις 12. 9. 1990 το Υπουργείο Παιδείας ανακοίνωσε και τη βαθμολογία και τα ονόματα των υποψηφίων που εισάγονται στη τριτοβάθμια εκπαίδευση το τρέχον ακαδημαϊκό έτος. </w:t>
      </w:r>
    </w:p>
    <w:p>
      <w:pPr>
        <w:pStyle w:val="Style15"/>
        <w:rPr>
          <w:rFonts w:ascii="Courier New" w:hAnsi="Courier New" w:cs="Courier New"/>
        </w:rPr>
      </w:pPr>
      <w:r>
        <w:rPr>
          <w:rFonts w:cs="Courier New" w:ascii="Courier New" w:hAnsi="Courier New"/>
        </w:rPr>
        <w:t xml:space="preserve">2. Τα διάφορα Κέντρα Ελευθέρων Σπουδών που εμφανίζονται ως Κολλέγια Πανεπιστημιακών σπουδών όπως έχει επανειλημμένα ανακοινώσει το ΥΠΕΠΘ δεν είναι αναγνωρισμένα από το Υπουργείο Εθνικής Παιδείας και Θρησκευμάτων, δεν εκδίδουν τίτλους σπουδών (παρά μόνο απλές βεβαιώσεις ιδιωτικού χαρακτήρα) και δεν λειτουργούν υπό τον έλεγχο και την εποπτεία του Υπουργείου Εθνικής Παιδείας Θρησκευμάτων, δεδομένου ότι προβλέπεται από την κείμενη νομοθεσία (Ν.Δ.9/9.10.1935) ούτε καν η έκδοση άδειας ίδρυσης και λειτουργίας τους. </w:t>
      </w:r>
    </w:p>
    <w:p>
      <w:pPr>
        <w:pStyle w:val="Style15"/>
        <w:rPr>
          <w:rFonts w:ascii="Courier New" w:hAnsi="Courier New" w:cs="Courier New"/>
        </w:rPr>
      </w:pPr>
      <w:r>
        <w:rPr>
          <w:rFonts w:cs="Courier New" w:ascii="Courier New" w:hAnsi="Courier New"/>
        </w:rPr>
        <w:t>Το Υπουργείο Εθνικής Παιδείας και Θρησκευμάτων στις 18.9.90 με έγγραφό του στον Εισαγγελέα του Αρείου Πάγου ζήτησε να ερευνηθεί το ενδεχόμενο της διάπραξης αδικημάτων με διαφημιστικές καταχωρήσεις ή άλλες συναφείς ενέργειες παραπλανητικού χαρακτήρα των ιδιοκτητών ή εκπροσώπων διαφόρων Εργαστηρίων ή Κέν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ευθέρων Σπουδών. Αντίστοιχο έγγραφο (αριθ. 3566/14. 9. 90) απευθύνθηκε και προς το Υπουργείο Εμπορίου. Μετά τα έγγραφα αυτά έχουν διαταχθεί και διεξάγονται ανακρίσεις από τις αρμόδιες δικαστικές αρχές. </w:t>
      </w:r>
    </w:p>
    <w:p>
      <w:pPr>
        <w:pStyle w:val="Style15"/>
        <w:rPr>
          <w:rFonts w:ascii="Courier New" w:hAnsi="Courier New" w:cs="Courier New"/>
        </w:rPr>
      </w:pPr>
      <w:r>
        <w:rPr>
          <w:rFonts w:cs="Courier New" w:ascii="Courier New" w:hAnsi="Courier New"/>
        </w:rPr>
        <w:t xml:space="preserve">3. Τέλος σας πληροφορούμε ότι τα προβλήματα που συνδέονται με την επαγγελματική κατάρτιση γενικότερα και τη λειτουργία των Εργαστηρίων ή Κέντρων Ελεύθερων Σπουδών, θα αντιμετωπισθούν με νομοσχέδιο για την Παιδεία που θα κατατεθεί στη Βουλή μέχρι τέλους του έτους.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t xml:space="preserve">7. Στην με αριθμό 1366/5-9-90 ερώτηση του Βουλευτή κυρίου Π. ΚΡΗΤΙΚΟΥ δόθηκε από τον Υπουργό Εμπ. Ναυτιλίας η ακόλουθη απάντηση: </w:t>
      </w:r>
    </w:p>
    <w:p>
      <w:pPr>
        <w:pStyle w:val="Style15"/>
        <w:rPr>
          <w:rFonts w:ascii="Courier New" w:hAnsi="Courier New" w:cs="Courier New"/>
        </w:rPr>
      </w:pPr>
      <w:r>
        <w:rPr>
          <w:rFonts w:cs="Courier New" w:ascii="Courier New" w:hAnsi="Courier New"/>
        </w:rPr>
        <w:t xml:space="preserve">"Είναι γεγονός ότι η λειτουργία του εμπορικού λιμένα ΑΓ. ΓΕΩΡΓΙΟΥ δημιουργεί σοβαρό κυκλοφοριακό φόρτο στην ευρύτερη οικιστική περιοχή του ΚΕΡΑΤΣΙΝΙΟΥ. </w:t>
      </w:r>
    </w:p>
    <w:p>
      <w:pPr>
        <w:pStyle w:val="Style15"/>
        <w:rPr>
          <w:rFonts w:ascii="Courier New" w:hAnsi="Courier New" w:cs="Courier New"/>
        </w:rPr>
      </w:pPr>
      <w:r>
        <w:rPr>
          <w:rFonts w:cs="Courier New" w:ascii="Courier New" w:hAnsi="Courier New"/>
        </w:rPr>
        <w:t xml:space="preserve">Με την κατασκευή των ακόλουθων μεγάλων έργων που προβλέπονται στα πλαίσια του Πενταετούς Προγράμματος 1988-1992 του Ο.Λ.Π., αναμένεται να βελτιωθεί ουσιαστικά η υφιστάμενη κατάσταση: </w:t>
      </w:r>
    </w:p>
    <w:p>
      <w:pPr>
        <w:pStyle w:val="Style15"/>
        <w:rPr>
          <w:rFonts w:ascii="Courier New" w:hAnsi="Courier New" w:cs="Courier New"/>
        </w:rPr>
      </w:pPr>
      <w:r>
        <w:rPr>
          <w:rFonts w:cs="Courier New" w:ascii="Courier New" w:hAnsi="Courier New"/>
        </w:rPr>
        <w:t xml:space="preserve">α) Οδική σύνδεση λιμένα ΑΓΙΟΥ ΓΕΩΡΓΙΟΥ με τη Λεωφόρο ΣΧΙΣΤΟΥ έχει ήδη εγκατασταθεί ο εργολάβος και αναμένεται η έναρξη των σχετικών εργασιών). </w:t>
      </w:r>
    </w:p>
    <w:p>
      <w:pPr>
        <w:pStyle w:val="Style15"/>
        <w:rPr>
          <w:rFonts w:ascii="Courier New" w:hAnsi="Courier New" w:cs="Courier New"/>
        </w:rPr>
      </w:pPr>
      <w:r>
        <w:rPr>
          <w:rFonts w:cs="Courier New" w:ascii="Courier New" w:hAnsi="Courier New"/>
        </w:rPr>
        <w:t xml:space="preserve">β) Εσωτερική κλειστή λιμενική οδός Νέου Μώλου ΔΡΑΠΕΤΣΩΝΑΣ - ΠΕΡΑΜΑΤΟΣ ΕΛΒΥΝ). </w:t>
      </w:r>
    </w:p>
    <w:p>
      <w:pPr>
        <w:pStyle w:val="Style15"/>
        <w:rPr>
          <w:rFonts w:ascii="Courier New" w:hAnsi="Courier New" w:cs="Courier New"/>
        </w:rPr>
      </w:pPr>
      <w:r>
        <w:rPr>
          <w:rFonts w:cs="Courier New" w:ascii="Courier New" w:hAnsi="Courier New"/>
        </w:rPr>
        <w:t xml:space="preserve">Με την κατασκευή του έργου αυτού θα αποσυμφορηθεί η κυκλοφορία της γύρω αστικής περιοχής από την κίνηση των οχημάτων που έχουν σχέση με τη λειτουργία του λιμένα. </w:t>
      </w:r>
    </w:p>
    <w:p>
      <w:pPr>
        <w:pStyle w:val="Style15"/>
        <w:rPr>
          <w:rFonts w:ascii="Courier New" w:hAnsi="Courier New" w:cs="Courier New"/>
        </w:rPr>
      </w:pPr>
      <w:r>
        <w:rPr>
          <w:rFonts w:cs="Courier New" w:ascii="Courier New" w:hAnsi="Courier New"/>
        </w:rPr>
        <w:t xml:space="preserve">2. Όσον αφορά την κίνηση των Φ/Γ αυτοκινήτων TIR χερσαίων μεταφορών που εξυπηρετούνται στις εγκαταστάσεις ΙΚΟΝΙΟΥ του λιμένα ΠΕΙΡΑΙΑ, θα πρέπει να προβλεφθεί σταδιακά η απομάκρυνσή τους με τη δημιουργία χερσαίων σταθμών TIR. </w:t>
      </w:r>
    </w:p>
    <w:p>
      <w:pPr>
        <w:pStyle w:val="Style15"/>
        <w:rPr>
          <w:rFonts w:ascii="Courier New" w:hAnsi="Courier New" w:cs="Courier New"/>
        </w:rPr>
      </w:pPr>
      <w:r>
        <w:rPr>
          <w:rFonts w:cs="Courier New" w:ascii="Courier New" w:hAnsi="Courier New"/>
        </w:rPr>
        <w:t xml:space="preserve">3. Αναφορικά με το θέμα της ρύπανσης του θαλάσσιου περιβάλλοντος από αστικά λύματα ή βιομηχανικά απόβλητα επισημαίνονται τα ακόλουθα: </w:t>
      </w:r>
    </w:p>
    <w:p>
      <w:pPr>
        <w:pStyle w:val="Style15"/>
        <w:rPr>
          <w:rFonts w:ascii="Courier New" w:hAnsi="Courier New" w:cs="Courier New"/>
        </w:rPr>
      </w:pPr>
      <w:r>
        <w:rPr>
          <w:rFonts w:cs="Courier New" w:ascii="Courier New" w:hAnsi="Courier New"/>
        </w:rPr>
        <w:t xml:space="preserve">α) Τα θέματα εγκατάστασης και λειτουργίας των βιομηχανικών και λοιπών παράκτιων εγκαταστάσεων, καθορισμού προτύπων απόρριψης - διάθεσης λυμάτων ή αποβλήτων στη θάλασσα και κατασκευής βιολογικών σταθμών εμπίπτουν στις αρμοδιότητες άλλων Υπουργείων. </w:t>
      </w:r>
    </w:p>
    <w:p>
      <w:pPr>
        <w:pStyle w:val="Style15"/>
        <w:rPr>
          <w:rFonts w:ascii="Courier New" w:hAnsi="Courier New" w:cs="Courier New"/>
        </w:rPr>
      </w:pPr>
      <w:r>
        <w:rPr>
          <w:rFonts w:cs="Courier New" w:ascii="Courier New" w:hAnsi="Courier New"/>
        </w:rPr>
        <w:t xml:space="preserve">β) Η Λιμενική Αρχή ΠΕΙΡΑΙΑ στα πλαίσια της αρμοδιότητάς της για την προστασία του θαλάσσιου περιβάλλοντος της περιοχής ευθύνης της προβαίνει σε ελέγχους των παράκτιων εγκαταστάσεων σε συνεργασία με τις συναρμόδιες Υπηρεσίες και σε περίπτωση διαπίστωσης παραβάσεων της ισχύουσας νομοθεσίας επιβάλλει κατά των υπαιτίων τις προβλεπόμενες κυρώσεις. </w:t>
      </w:r>
    </w:p>
    <w:p>
      <w:pPr>
        <w:pStyle w:val="Style15"/>
        <w:rPr>
          <w:rFonts w:ascii="Courier New" w:hAnsi="Courier New" w:cs="Courier New"/>
        </w:rPr>
      </w:pPr>
      <w:r>
        <w:rPr>
          <w:rFonts w:cs="Courier New" w:ascii="Courier New" w:hAnsi="Courier New"/>
        </w:rPr>
        <w:t xml:space="preserve">4. Τα Υπουργεία στα οποία κοινοποιείται το παρόν παρακαλούνται για τις δικές τους ενέργειες στα πλαίσια των αρμοδιοτήτω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t xml:space="preserve">8. Στην με αριθμό 1367/4-9-90 ερώτηση της Βουλευτού κυρίας Α. ΑΝΔΡΕΑΔΑΚ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Σχετικά με την εορτή της 3ης Σεπτεμβρίου 1990, η οποία ήταν μια φιλειρηνική, νόμιμη και αυθόρμητη συγκέντρωση του Αθηναϊκού λαού, παρεισέφρησε προκλητικά μια πολύ μικρή ομάδα ατόμων που διαδήλωσαν με συνθήματα την αντίθετη θέση τους προς το κοινό αίσθημα του πλήθους των 100.000 Αθηναίων. Επομένως η μικρή αυτή ομάδα είναι απολύτως υπεύθυνη γιατί προκάλεσε την αυθόρμητη αντίδραση της μεγάλης πλειοψηφίας των συγκεντρωθέντων.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 xml:space="preserve">9. Στην με αριθμό 1369/4-9-90 ερώτηση των Βουλευτών κυρίων Π. ΚΡΗΤΙΚΟΥ, Ν. ΝΙΩΤΗ και Γ. ΔΙΑΜΑΝΤΙΔ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 δημιουργία ταχυδρομικού γραφείου στην Αμφιάλη Κερατσινίου σας αποστέλλουμε το υπ' αριθμ. 11/70919/025/-13. 9. 90 σχετικό έγγραφο των ΕΛΤΑ, με το οποίο δίδεται η απάντηση στα ερωτήματα που τέ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10. Στην με αριθμό 1383/5-9-90 ερώτηση των Βουλευτών κυρίων Γ. ΚΑΤΣΙΜΠΑΡΔΗ, Χ. ΡΟΚΟΦΥΛΛΟΥ και Χ. ΚΟΚΚΙΝΟΒΑΣΙΛ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Η εταιρεία Ν. Γ. ΔΟΥΡΙΔΑΣ ετέθη σε εκκαθάριση τον Αύγουστο του 1990, ύστερα από Κυβερνητική απόφαση που ελήφθη τον Ιούνιο του 1990. Η Διοίκηση της Εταιρείας προχώρησε προκειμένου να βελτιώσει την λειτουργικότητά της, μην γνωρίζονται εκ των προτέρων την παραπάνω Κυβερνητική απόφαση. </w:t>
      </w:r>
    </w:p>
    <w:p>
      <w:pPr>
        <w:pStyle w:val="Style15"/>
        <w:rPr>
          <w:rFonts w:ascii="Courier New" w:hAnsi="Courier New" w:cs="Courier New"/>
        </w:rPr>
      </w:pPr>
      <w:r>
        <w:rPr>
          <w:rFonts w:cs="Courier New" w:ascii="Courier New" w:hAnsi="Courier New"/>
        </w:rPr>
        <w:t xml:space="preserve">Ο Ο.Α.Ε. στην προσπάθειά του να αποτρέψει την αρνητική οικονομική πορεία της επιχείρησης είχε προβεί σε σχετικές μελέτες την άνοιξη του 1990. Εφόσον προχωρούσαν οι μελέτες αυτές, η Διοίκηση της εταιρείας καλώς αποφάσισε για την βελτίωση της στελέχωσής της. </w:t>
      </w:r>
    </w:p>
    <w:p>
      <w:pPr>
        <w:pStyle w:val="Style15"/>
        <w:rPr>
          <w:rFonts w:ascii="Courier New" w:hAnsi="Courier New" w:cs="Courier New"/>
        </w:rPr>
      </w:pPr>
      <w:r>
        <w:rPr>
          <w:rFonts w:cs="Courier New" w:ascii="Courier New" w:hAnsi="Courier New"/>
        </w:rPr>
        <w:t xml:space="preserve">Τελικά όμως οι εν λόγω μελέτες δεν υλοποιήθηκαν λόγω αδυναμίας εξεύρεσης των απαραίτητων επενδυτικών πόρων. </w:t>
      </w:r>
    </w:p>
    <w:p>
      <w:pPr>
        <w:pStyle w:val="Style15"/>
        <w:rPr>
          <w:rFonts w:ascii="Courier New" w:hAnsi="Courier New" w:cs="Courier New"/>
        </w:rPr>
      </w:pPr>
      <w:r>
        <w:rPr>
          <w:rFonts w:cs="Courier New" w:ascii="Courier New" w:hAnsi="Courier New"/>
        </w:rPr>
        <w:t xml:space="preserve">Τις σχετικές αποφάσεις για την στελεχιακή βελτίωση της εταιρείας, ελάμβαναν οι εξουσιοδοτημένοι προς τούτο αρμόδιοι παράγοντες και όχι Πρόεδρος του Δ. Σ. κ. Α. Αργυρός, ο οποίος δεν είχε εξουσία προσλήψεων ή απολύσεων. Οι δε απολύσεις των τριών προσώπων έγιναν μετά την ημερομηνία παραιτήσεως του κ. Α. Αργυρού από την θέση του Προέδρου του Δ. (21. 7. 90). </w:t>
      </w:r>
    </w:p>
    <w:p>
      <w:pPr>
        <w:pStyle w:val="Style15"/>
        <w:rPr>
          <w:rFonts w:ascii="Courier New" w:hAnsi="Courier New" w:cs="Courier New"/>
        </w:rPr>
      </w:pPr>
      <w:r>
        <w:rPr>
          <w:rFonts w:cs="Courier New" w:ascii="Courier New" w:hAnsi="Courier New"/>
        </w:rPr>
        <w:t xml:space="preserve">Όσον αφορά την πρόσληψη δικηγόρου στην εταιρεία, αυτή έγινε ύστερα από συζήτηση στο Δ.Σ. (Πρακτικό αριθμ. 184) για να αντιμετωπισθεί η κακή κατάσταση στην οποία είχε περιέλθει η εταιρεία, λόγω της αδιαφορίας των προηγουμένων Διοικήσεων για την είσπραξη εκατοντάδων εκατομμυρίων δρχ. από επισφαλείς απαιτήσεις. </w:t>
      </w:r>
    </w:p>
    <w:p>
      <w:pPr>
        <w:pStyle w:val="Style15"/>
        <w:rPr>
          <w:rFonts w:ascii="Courier New" w:hAnsi="Courier New" w:cs="Courier New"/>
        </w:rPr>
      </w:pPr>
      <w:r>
        <w:rPr>
          <w:rFonts w:cs="Courier New" w:ascii="Courier New" w:hAnsi="Courier New"/>
        </w:rPr>
        <w:t xml:space="preserve">Τέλος το ποσόν των 955. 125 δρχ. που εισεπράχθη από τον κ. Αργυρό στο διάστημα από 1.1.90 έως 31.7.90 αποτελεί την νόμιμη αμοιβή του ως προέδρου του Δ. Σ. της εταιρείας βάσει των εγκρίσεων των από 20. 10. 89 έως 30. 6. 90 Γενικών Συνελεύσεων της Εταιρεία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11. Στην με αριθμό 1403/11-9-90 ερώτηση του Βουλευτή κυρίου Γ. ΟΙΚΟΝΟΜΙΔΗ δόθηκε από τον Υπουργό Υγείας, Πρόνοιας και Κοιν. Ασφαλίσεων η ακόλουθη απάντηση: </w:t>
      </w:r>
    </w:p>
    <w:p>
      <w:pPr>
        <w:pStyle w:val="Style15"/>
        <w:rPr>
          <w:rFonts w:ascii="Courier New" w:hAnsi="Courier New" w:cs="Courier New"/>
        </w:rPr>
      </w:pPr>
      <w:r>
        <w:rPr>
          <w:rFonts w:cs="Courier New" w:ascii="Courier New" w:hAnsi="Courier New"/>
        </w:rPr>
        <w:t xml:space="preserve">"Σχετικά με το οικόπεδο που πρόκειται να κτισθεί το Κ. Υγείας Αγνάντων, σας πληροφορούμε τα εξής: </w:t>
      </w:r>
    </w:p>
    <w:p>
      <w:pPr>
        <w:pStyle w:val="Style15"/>
        <w:rPr>
          <w:rFonts w:ascii="Courier New" w:hAnsi="Courier New" w:cs="Courier New"/>
        </w:rPr>
      </w:pPr>
      <w:r>
        <w:rPr>
          <w:rFonts w:cs="Courier New" w:ascii="Courier New" w:hAnsi="Courier New"/>
        </w:rPr>
        <w:t xml:space="preserve">Ήδη έχουν υποβληθεί στο Υπουργείο μας τα σχετικά δικαιολογητικά από την Νομαρχία Άρτας (τμ. Πρόνοιας) για την διάθεση του οικοπέδου το οποίο έχει προταθεί για την ανέγερση του κτιρίου του Κ. Υγείας Αγνάντων και το θέμα βρίσκεται στο στάδιο εξέτασης από το αρμόδιο Συντονιστικό Συμβούλιο Στέγασης για την οριστική απόφαση μεταβίβασης της κυριότητας αυτού. </w:t>
      </w:r>
    </w:p>
    <w:p>
      <w:pPr>
        <w:pStyle w:val="Style15"/>
        <w:rPr>
          <w:rFonts w:ascii="Courier New" w:hAnsi="Courier New" w:cs="Courier New"/>
        </w:rPr>
      </w:pPr>
      <w:r>
        <w:rPr>
          <w:rFonts w:cs="Courier New" w:ascii="Courier New" w:hAnsi="Courier New"/>
        </w:rPr>
        <w:t>Αθήνα, 17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t xml:space="preserve">12. Στην με αριθμό 1414/7-9-90 ερώτηση των Βουλευτών κυρίων Α. ΦΟΥΡΑ, Δ. ΜΠΕΗ, Κ. ΚΟΥΛΟΥΡΗ, Π. ΚΡΗΤΙΚΟΥ, Γ. ΑΔΑΜΟΠΟΥΛΟΥ και Δ. ΓΕΩΡΓΑΚΟΠΟΥΛΟΥ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Στην πρόσφατη προκήρυξη που έγινε για την πλήρωση 4.723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δημόσιου τομέα σ' εφαρμογή των διατάξεων του άρθρου 44 το ν. 1882/90 θα διορισθούν και άτομα με ειδικές ανάγκες και σε ποσοστά που ορίζει ο ν. 1648/86 ύστερα από επιλογή που θα γίνει από τις κατά νόμο αρμόδιες νομαρχιακές επιτροπές, μεταξύ των ατόμων που έχουν υποβάλει σχετική αίτηση και πλήρη δικαιολογητικά όπως ορίζουν οι σχετικές διατάξεις. </w:t>
      </w:r>
    </w:p>
    <w:p>
      <w:pPr>
        <w:pStyle w:val="Style15"/>
        <w:rPr>
          <w:rFonts w:ascii="Courier New" w:hAnsi="Courier New" w:cs="Courier New"/>
        </w:rPr>
      </w:pPr>
      <w:r>
        <w:rPr>
          <w:rFonts w:cs="Courier New" w:ascii="Courier New" w:hAnsi="Courier New"/>
        </w:rPr>
        <w:t xml:space="preserve">Εξάλλου η Κυβέρνηση, με πρόσφατη απόφαση της πενταμελούς εξ υπουργών επιτροπής αποφάσισε την ανανέωση των συμβάσεων εργασίας των ατόμων με ειδικές ανάγκες που υπηρετούν στο δημόσιο και λοιπούς φορείς του δημόσιου τομέα και οι οποίες λήγουν μέχρι τέλος του 1990, κατά παρέκκλιση των διατάξεων που ισχύουν. Οι νέες συμβάσεις θα έχουν διάρκεια ενός έτους από την κατά τα ανωτέρω λήξη τους. </w:t>
      </w:r>
    </w:p>
    <w:p>
      <w:pPr>
        <w:pStyle w:val="Style15"/>
        <w:rPr>
          <w:rFonts w:ascii="Courier New" w:hAnsi="Courier New" w:cs="Courier New"/>
        </w:rPr>
      </w:pPr>
      <w:r>
        <w:rPr>
          <w:rFonts w:cs="Courier New" w:ascii="Courier New" w:hAnsi="Courier New"/>
        </w:rPr>
        <w:t xml:space="preserve">Να σημειώσουμε ότι τα άτομα αυτά δεν προσλήφθηκαν με βάση τις διατάξεις του ν. 1648/86 δηλαδή ως προστατευόμενα άτομα, και για το λόγο αυτό άλλωστε η πρόσληψη τους αφορούσε συμβάσεις ορισμένου χρόνου ενώ αντίθετα αν οι προσλήψεις των ατόμων αυτών είχαν γίνει με τους όρους προϋποθέσεις και διαδικασίες ο διορισμός ή η πρόσληψη θα αφορούσε την πλήρωση τακτικής θέσης. </w:t>
      </w:r>
    </w:p>
    <w:p>
      <w:pPr>
        <w:pStyle w:val="Style15"/>
        <w:rPr>
          <w:rFonts w:ascii="Courier New" w:hAnsi="Courier New" w:cs="Courier New"/>
        </w:rPr>
      </w:pPr>
      <w:r>
        <w:rPr>
          <w:rFonts w:cs="Courier New" w:ascii="Courier New" w:hAnsi="Courier New"/>
        </w:rPr>
        <w:t xml:space="preserve">Ως προς το θέμα της χορήγησης "ελευθέρας" στα άτομα με ειδικές ανάγκες, για τις μετακινήσεις τους από τα μαζικά μέσα μεταφοράς αρμόδιο να απαντήσει είναι το Υπουργείο Υγείας Πρόνοιας και Κοιν. Ασφαλίσεων στο οποίο επίσης απευθύνεται η σχετική ερώτηση, σε συνεργασία με το Υπουργείο Μεταφορών και Επικοινωνιών, προς το οποίο πρέπει να κοινοποιηθεί η απάντηση προς τη Βουλή για να απαντήσει. </w:t>
      </w:r>
    </w:p>
    <w:p>
      <w:pPr>
        <w:pStyle w:val="Style15"/>
        <w:rPr>
          <w:rFonts w:ascii="Courier New" w:hAnsi="Courier New" w:cs="Courier New"/>
        </w:rPr>
      </w:pP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t xml:space="preserve">13. Στην με αριθμό 1448/13-9-90 ερώτηση των Βουλευτών κυρίων Π. ΚΡΗΤΙΚΟΥ, Η. ΠΑΠΑΗΛΙΑ και Α. ΝΤΕΝΤΙΔ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χετικά με τα Α.Ε. ΝΑΥΠΗΓΕΙΑ ΕΛΕΥΣΙΝΟΣ σας πληροφορούμε τα εξής: </w:t>
      </w:r>
    </w:p>
    <w:p>
      <w:pPr>
        <w:pStyle w:val="Style15"/>
        <w:rPr>
          <w:rFonts w:ascii="Courier New" w:hAnsi="Courier New" w:cs="Courier New"/>
        </w:rPr>
      </w:pPr>
      <w:r>
        <w:rPr>
          <w:rFonts w:cs="Courier New" w:ascii="Courier New" w:hAnsi="Courier New"/>
        </w:rPr>
        <w:t xml:space="preserve">Στις 7. 9. 90 με απόφαση του Α. Σ. της εταιρείας εξελέγη Πρόεδρος του, ο κ. Ανδρέου Σακελλαρίου μετά από υπόδειξη του κυρίου Μετόχου της εταιρείας που είναι η ΕΜΠΟΡΙΚΗ ΤΡΑΠΕΖΑ ΤΗΣ ΕΛΛΑΔΟΣ. </w:t>
      </w:r>
    </w:p>
    <w:p>
      <w:pPr>
        <w:pStyle w:val="Style15"/>
        <w:rPr>
          <w:rFonts w:ascii="Courier New" w:hAnsi="Courier New" w:cs="Courier New"/>
        </w:rPr>
      </w:pPr>
      <w:r>
        <w:rPr>
          <w:rFonts w:cs="Courier New" w:ascii="Courier New" w:hAnsi="Courier New"/>
        </w:rPr>
        <w:t xml:space="preserve">Η υπόδειξη του Α. Σακελλαρίου έγινε με τεχνοκρατικά κριτήρια αφού ο Α. Σακελλαρίου μηχανολόγος στο Επάγγελμα υπήρξε από της ιδρύσεως του Ναυπηγείου Ελευσίνας μέχρι και το έτος 1987 Αναπληρωτής Γεν. Δ/ντής. Λίγες μέρες μετά την εκλογή του σας Προέδρου διαπιστώθηκε ότι ο Α. Σακελλαρίου ευρίσκετο σε αντιδικία με την εταιρεία και ότι η εταιρεία από το έτος 1984 είχε εγείρει κατά του ανωτέρω και της οικογενείας Ανδρεάδη τακτική αγωγή αποζημιώσεως, επί της οποία είχε εκδοθεί η 1556/88 απόφαση του Πολυμελούς Πρωτοδικείου Αθηνών που υποχρέωσε τους εναγόμενους σε ολόκληρο τον καθένα να καταβάλλουν στην Εταιρεία, το ποσό των 16.171.085 δρχ. και το ποσό του 1.050.000 Δολαρίων Η.Π.Α. </w:t>
      </w:r>
    </w:p>
    <w:p>
      <w:pPr>
        <w:pStyle w:val="Style15"/>
        <w:rPr>
          <w:rFonts w:ascii="Courier New" w:hAnsi="Courier New" w:cs="Courier New"/>
        </w:rPr>
      </w:pPr>
      <w:r>
        <w:rPr>
          <w:rFonts w:cs="Courier New" w:ascii="Courier New" w:hAnsi="Courier New"/>
        </w:rPr>
        <w:t xml:space="preserve">Κατά της αποφάσεως αυτής, οι αντίδικοι κατέθεσαν νομότυπα Έφεση, επί της οποία εκδόθηκε η αριθμ. 7734/89 απόφαση του Εφετείου Αθηνών, που διατάσσει περαιτέρω αποδείξεις. </w:t>
      </w:r>
    </w:p>
    <w:p>
      <w:pPr>
        <w:pStyle w:val="Style15"/>
        <w:rPr>
          <w:rFonts w:ascii="Courier New" w:hAnsi="Courier New" w:cs="Courier New"/>
        </w:rPr>
      </w:pPr>
      <w:r>
        <w:rPr>
          <w:rFonts w:cs="Courier New" w:ascii="Courier New" w:hAnsi="Courier New"/>
        </w:rPr>
        <w:t xml:space="preserve">Τα πιο πάνω γεγονότα ήταν άγνωστα και στο Δ.Σ. της Εταιρείας και στην Εμπορική Τράπεζα, αφού επρόκειτο περί παλαιάς υποθέσεως. Μόλις το Δ.Σ. της Εταιρείας και ο κύριος Μέτοχος (Εμπορική Τράπεζα), πληροφορήθηκαν το γεγονός αυτό από Δημοσίευμα της Εφημερίδας "ΚΕΡΔΟΣ", αφού έκαναν εξακρίβωση των γεγονότων, κάλεσαν αμέσως τον κ. Σακελλαρίου να παραιτηθεί του αξιώματος του Προέδρου. Επειδή όμως αυτός, καίτοι δύο φορές υπεσχέθη ότι θα παραιτηθεί, δεν έπραξε αυτό, συνήλθε την 21. 9. 1990 εκτάκτως το Δ. σ. της εταιρείας αφήρεσε από τον κ. Σακελλαρίου κάθε εξουσία διοίκησης και εκπροσώπησης της εταιρείας αφού δεν είχε κατά το Νόμο το δικαίωμα να πράξει οτιδήποτε άλλο. </w:t>
      </w:r>
    </w:p>
    <w:p>
      <w:pPr>
        <w:pStyle w:val="Style15"/>
        <w:rPr>
          <w:rFonts w:ascii="Courier New" w:hAnsi="Courier New" w:cs="Courier New"/>
        </w:rPr>
      </w:pPr>
      <w:r>
        <w:rPr>
          <w:rFonts w:cs="Courier New" w:ascii="Courier New" w:hAnsi="Courier New"/>
        </w:rPr>
        <w:t xml:space="preserve">Τονίζεται ιδιαίτερα, ότι ο ανωτέρω, αφ' ότου έγινε γνωστό το κώλυμα του, και προ της αφαιρέσεως των αρμοδιοτήτων του από το Δ.Σ. απείχε των καθηκόντων του και δεν προέβη σε καμμία πράξη διαχειρίσεως ή εκπροσωπήσεως της εταιρείας. </w:t>
      </w:r>
    </w:p>
    <w:p>
      <w:pPr>
        <w:pStyle w:val="Style15"/>
        <w:rPr>
          <w:rFonts w:ascii="Courier New" w:hAnsi="Courier New" w:cs="Courier New"/>
        </w:rPr>
      </w:pPr>
      <w:r>
        <w:rPr>
          <w:rFonts w:cs="Courier New" w:ascii="Courier New" w:hAnsi="Courier New"/>
        </w:rPr>
        <w:t xml:space="preserve">Ήδη έγινε η αντικατάσταση του κου Σακελλαρίου κατά την Γεν. Συνέλευση των Μετόχων της Εταιρείας την 17.10.90. </w:t>
      </w:r>
    </w:p>
    <w:p>
      <w:pPr>
        <w:pStyle w:val="Style15"/>
        <w:rPr>
          <w:rFonts w:ascii="Courier New" w:hAnsi="Courier New" w:cs="Courier New"/>
        </w:rPr>
      </w:pPr>
      <w:r>
        <w:rPr>
          <w:rFonts w:cs="Courier New" w:ascii="Courier New" w:hAnsi="Courier New"/>
        </w:rPr>
        <w:t xml:space="preserve">Τη θέση του κ. Σακελλαρίου έλαβε ο κ. Σωτήριος Εμμανουήλ.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14. Στην με αριθμό 1453/13-9-90 ερώτηση των Βουλευτών κυρίων Γ. ΧΑΡΑΛΑΜΠΟΥΣ και Ν. ΣΗΦΟΥΝΑΚ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ον Κανονισμό Μεταθετότητας του Προσωπικού ΕΛ. ΤΑ. σας αποστέλλουμε το υπ' αριθ. 22/73123/025/27. 9. 90 σχετικό έγγραφο των ΕΛ. ΤΑ, με το οποίο δίδεται η απάντηση στην παραπάνω ερώτηση.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15. Στην με αριθμό 1457/13-9-90 ερώτηση των Βουλευτών κυρίων Σ. ΚΟΡΑΚΑ, Α. ΣΕΒΑΣΤΑΚΗ, Α. ΣΚΥΛΛΑΚΟΥ και Α. ΠΑΦΙΛ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Δεν έχει διατυπωθεί αίτημα, για τη χορήγηση πίστωσης στην Κοινότητα Παρακοίλων Λέσβου, για την αποπεράτωση των αποδυτηρίων κ. λ. π. στο κοινοτικό γυμναστήριο. </w:t>
      </w:r>
    </w:p>
    <w:p>
      <w:pPr>
        <w:pStyle w:val="Style15"/>
        <w:rPr>
          <w:rFonts w:ascii="Courier New" w:hAnsi="Courier New" w:cs="Courier New"/>
        </w:rPr>
      </w:pPr>
      <w:r>
        <w:rPr>
          <w:rFonts w:cs="Courier New" w:ascii="Courier New" w:hAnsi="Courier New"/>
        </w:rPr>
        <w:t xml:space="preserve">Η ενδιαφερόμενη κοινότητα μπορεί να διατυπώσει σχετικό αίτημα, οπότε και θα εξετασθεί.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t xml:space="preserve">16. Στην με αριθμό 1465/14-9-90 ερώτηση των Βουλευτών κυρίων Μ. ΣΚΟΥΛΑΚΗ, Λ. ΒΕΡΥΒΑΚΗ, Κ. ΤΡΙΑΡΙΔΗ και Κ. ΓΕΙΤΟΝΑ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Η απόλυση των εκτάκτων του Δημοσίου, των ΝΠΔΔ και των ΝΠΙΔ του ευρύτερου Δημοσίου Τομέα μεταξύ των οποίων και αυτών του ΕΚΑΒ την 30.9.90, θα διενεργηθεί σε εκτέλεση του άρθρου 44 του ν. 1882/90, νόμου που ψήφισαν και τα τρία μεγάλα κόμματα της Βουλής που στήριζαν την Οικουμενική Κυβέρνηση. Η ίδια διάταξη προέβλεψε και τη διενέργεια Πανελλήνιου δημόσιου διαγωνισμού για εκείνες τις θέσεις που κρίθηκαν ότι καλύπτουν πάγιες και διαρκείς ανάγκες της υπηρεσίας, στο οποίο συμμετέχουν και οι υπηρετούντες έκτακτοι με πρόσθετο προσόν την προϋπηρεσία τους. </w:t>
      </w:r>
    </w:p>
    <w:p>
      <w:pPr>
        <w:pStyle w:val="Style15"/>
        <w:rPr>
          <w:rFonts w:ascii="Courier New" w:hAnsi="Courier New" w:cs="Courier New"/>
        </w:rPr>
      </w:pPr>
      <w:r>
        <w:rPr>
          <w:rFonts w:cs="Courier New" w:ascii="Courier New" w:hAnsi="Courier New"/>
        </w:rPr>
        <w:t xml:space="preserve">Όλοι δε όσοι επιτύχουν στον ανωτέρω διαγωνισμό, θα προσληφθούν στις οργανικές θέσεις, που προκηρύχθηκαν για την κάλυψη πάγιων αναγκών, είτε ως μόνιμοι, είτε με σχέση εργασίας ιδιωτικού δικαίου αορίστου χρόνου, ανάλογα με την ειδικότητα. </w:t>
      </w:r>
    </w:p>
    <w:p>
      <w:pPr>
        <w:pStyle w:val="Style15"/>
        <w:rPr>
          <w:rFonts w:ascii="Courier New" w:hAnsi="Courier New" w:cs="Courier New"/>
        </w:rPr>
      </w:pPr>
      <w:r>
        <w:rPr>
          <w:rFonts w:cs="Courier New" w:ascii="Courier New" w:hAnsi="Courier New"/>
        </w:rPr>
        <w:t>Αθήνα, 19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t xml:space="preserve">17. Στην με αριθμό 1469/17-9-90 και 1483/18-9-90 ερωτήσεις των Βουλευτών κυρίων Χ. ΚΑΣΤΑΝΙΔΗ και Δ. ΤΣΟΒΟΛΑ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1. Είναι προφανές ότι οι ερωτώντες κ.κ. βουλευτές κατέθεσαν τις ερωτήσεις του στηριζόμενοι στις πληροφορίες που έλαβαν από ορισμένους απολυθέντες πρόσφατα, από την ΕΛΒΟ Α.Ε. κυρίως όμως, αν κρίνει κανείς από το περιεχόμενο της ερώτησης του κ. Χ. Καστανίδη, από πρώην διευθυντικά στελέχη της επιχείρησης. Πλην όμως, τα στελέχη αυτά δεν απολύθηκαν, αλλά εγκατέλειψαν την εταιρεία αφού προηγουμένως εφρόντισαν να προσληφθούν σε άλλες βιομηχανίες της περιοχής, προφανώς με καλύτερες γι` αυτούς αμοιβές. Και η μεν μεταπήδηση των στελεχών αυτών σε άλλες βιομηχανίες είναι πράξη θεμιτή, αφού συνδέεται με τα προσωπικά τους οικονομικά συμφέροντα, η παραπληροφόρηση όμως την οποίαν έκαναν στους κ. κ. συναδέλφους, αποτελεί πράξη, κατά την άποψη μας, αήθη. </w:t>
      </w:r>
    </w:p>
    <w:p>
      <w:pPr>
        <w:pStyle w:val="Style15"/>
        <w:rPr>
          <w:rFonts w:ascii="Courier New" w:hAnsi="Courier New" w:cs="Courier New"/>
        </w:rPr>
      </w:pPr>
      <w:r>
        <w:rPr>
          <w:rFonts w:cs="Courier New" w:ascii="Courier New" w:hAnsi="Courier New"/>
        </w:rPr>
        <w:t>2. Όσον αφορά στα επί μέρους ερωτήματα, θα θέλαμε να σας πληροφορήσουμε ότι η Α.Ε. ΕΛΒΟ είναι ουσιαστικά μία υπερχρεωμένη επιχείρηση με αρνητική καθαρή θέση, η οποία οφείλεται στις ζημιές τις οποίες πραγματοποίησε κατά την διάρκεια της τελευταίας 10ετία. Στην πραγματοποίηση των ζημιών αυτών, σημαντική ήταν και η συμβολή του υπερβάλλοντος προσωπικού κατά 350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νέα Διοίκηση της Εταιρείας, (ανέλαβε τον Σεπτέμβρη 89), αντί να προσφύγει στις κλασσικές, πλην όμως εύκολες λύσεις αναδιάρθρωσης της κεφαλαιακής της δομής, όπως έπραξαν και πράττουν άλλες διοικήσεις υπερχρεωμένων επιχειρήσεων του Δημόσιου Τομέα, δηλαδή σε μετοχοποίηση χρεών, ή σε αύξηση μετοχικού κεφαλαίου από μέρους των μετόχων επέλεξε την οδό της σταδιακής βελτίωσης της αρνητικής της θέσης θέτοντας ως στόχο θετικά αποτελέσματα χρήσεως για τα επόμενα μετά το 1990, χρόνια. </w:t>
      </w:r>
    </w:p>
    <w:p>
      <w:pPr>
        <w:pStyle w:val="Style15"/>
        <w:rPr>
          <w:rFonts w:ascii="Courier New" w:hAnsi="Courier New" w:cs="Courier New"/>
        </w:rPr>
      </w:pPr>
      <w:r>
        <w:rPr>
          <w:rFonts w:cs="Courier New" w:ascii="Courier New" w:hAnsi="Courier New"/>
        </w:rPr>
        <w:t xml:space="preserve">Για τον σκοπό αυτό κινήθηκε προς την κατεύθυνση εξασφάλισης νέων παραγωγικών προγραμμάτων (άρματα ΛΕΩΝΙΔΑΣ για την Κύπρο, Λεωφορεία ΟΑΕΔ κ. λπ.) και ταυτόχρονα, μείωσης των δαπανών παραγωγής. Έτσι αναγκάστηκε να προβεί στις απαραίτητες απολύσεις. Στο σημείο αυτά πρέπει να αναφερθεί ότι προ της υπογραφής των συμφωνιών με την Κύπρο και τον ΟΑΕΘ (Ιούνιος και Σεπτέμβριος του 1990 αντίστοιχα) το υπερβάλλον προσωπικό ανερχόταν σε 350 άτομα (επί συνόλου απασχολουμένων 968 ατόμων) ως αποτέλεσμα των προσλήψεων 261 ατόμων κατά το χρονικό διάστημα 1988 - Ιούνιος 1989. </w:t>
      </w:r>
    </w:p>
    <w:p>
      <w:pPr>
        <w:pStyle w:val="Style15"/>
        <w:rPr>
          <w:rFonts w:ascii="Courier New" w:hAnsi="Courier New" w:cs="Courier New"/>
        </w:rPr>
      </w:pPr>
      <w:r>
        <w:rPr>
          <w:rFonts w:cs="Courier New" w:ascii="Courier New" w:hAnsi="Courier New"/>
        </w:rPr>
        <w:t xml:space="preserve">Μετά την σύναψη των παραπάνω δύο συμφωνιών περίσσευαν 80 -100 άτομα και από αυτά απελύθησαν 49. Οι απολύσεις έγιναν με αξιοκρατικά και κοινωνικά κριτήρια και όχι με κομματικά, όπως ισχυρίζονται οι κ.κ. συνάδελφοι. </w:t>
      </w:r>
    </w:p>
    <w:p>
      <w:pPr>
        <w:pStyle w:val="Style15"/>
        <w:rPr>
          <w:rFonts w:ascii="Courier New" w:hAnsi="Courier New" w:cs="Courier New"/>
        </w:rPr>
      </w:pPr>
      <w:r>
        <w:rPr>
          <w:rFonts w:cs="Courier New" w:ascii="Courier New" w:hAnsi="Courier New"/>
        </w:rPr>
        <w:t xml:space="preserve">3. Τέλος, σας πληροφορούμε ότι η Γ.Γ.Β., δεν έχει την στιγμή αυτή λόγους να προβεί σε έλεγχο των πράξεων της Διοίκησης της ΑΕ ΕΛΒΟ. Σε εφαρμογή όμως, των διακηρυγμένων θέσεων της Κυβέρνησης για διαφάνεια και χρηστή διοίκηση, δεν θα παραλείψει να ελέγξει όχι μόνο την ΑΕ ΕΛΒΟ αλλά και κάθε άλλη εταιρεία από αυτές που εποπτεύει με την προϋπόθεση βέβαια ότι θα υπάρχουν σε κάθε περίπτωση αποχρώντες λόγοι.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18. Στην με αριθμό 1479/18-9-90 ερώτηση του Βουλευτή κυρίου Μ. ΣΙΔΕΡ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ανεπίτρεπτη συμπεριφορά του Διανομέα των ΕΛΤΑ Μάστορη Αριστείδη σας αποστέλλουμε το υπ` αριθ. 22/73120/025/26.9.90 σχετικό έγγραφο των ΕΛΤΑ, με το οποίο δίδεται η απάντηση στην παραπάνω ερώτηση. </w:t>
      </w:r>
    </w:p>
    <w:p>
      <w:pPr>
        <w:pStyle w:val="Style15"/>
        <w:rPr>
          <w:rFonts w:ascii="Courier New" w:hAnsi="Courier New" w:cs="Courier New"/>
        </w:rPr>
      </w:pPr>
      <w:r>
        <w:rPr>
          <w:rFonts w:cs="Courier New" w:ascii="Courier New" w:hAnsi="Courier New"/>
        </w:rPr>
        <w:t>Αθήνα, 9 Οκτω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Υπουργείο Μεταφορών</w:t>
      </w:r>
    </w:p>
    <w:p>
      <w:pPr>
        <w:pStyle w:val="Style15"/>
        <w:rPr>
          <w:rFonts w:ascii="Courier New" w:hAnsi="Courier New" w:cs="Courier New"/>
        </w:rPr>
      </w:pPr>
      <w:r>
        <w:rPr>
          <w:rFonts w:cs="Courier New" w:ascii="Courier New" w:hAnsi="Courier New"/>
        </w:rPr>
        <w:t>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ωδ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1 ΑΘΗΝΑ</w:t>
      </w:r>
    </w:p>
    <w:p>
      <w:pPr>
        <w:pStyle w:val="Style15"/>
        <w:rPr>
          <w:rFonts w:ascii="Courier New" w:hAnsi="Courier New" w:cs="Courier New"/>
        </w:rPr>
      </w:pPr>
      <w:r>
        <w:rPr>
          <w:rFonts w:cs="Courier New" w:ascii="Courier New" w:hAnsi="Courier New"/>
        </w:rPr>
        <w:t>ΘΕΜΑ: "Παροχή στοιχείων για θέματα Κοινοβουλευτικού Ελέγχου"</w:t>
      </w:r>
    </w:p>
    <w:p>
      <w:pPr>
        <w:pStyle w:val="Style15"/>
        <w:rPr>
          <w:rFonts w:ascii="Courier New" w:hAnsi="Courier New" w:cs="Courier New"/>
        </w:rPr>
      </w:pPr>
      <w:r>
        <w:rPr>
          <w:rFonts w:cs="Courier New" w:ascii="Courier New" w:hAnsi="Courier New"/>
        </w:rPr>
        <w:t xml:space="preserve">Απαντώντας στο παραπάνω έγγραφό σας, με το οποίο μας στείλατε φωτοτυπία της 1479/18.09. 90 Ερώτησης που κατατέθηκε στη Βουλή από το Βουλευτή Ευβοίας κ. Μιχάλη Σίδερη και αναφέρεται στην ανεπίτρεπτη συμπεριφορά του Διανομέα Μάστορη Αριστείδη, Προϊσταμένου του Ταχ. Γραφείου Αυλωναρίου, σας πληροφορούμε ότι διατάχτηκε διοικητική έρευνα για τη διακρίβωση των καταγγελλομένων, τα αποτελέσματα της οποίας θα σας γνωρίσουμε το συντομότερο δυνατό. </w:t>
      </w:r>
    </w:p>
    <w:p>
      <w:pPr>
        <w:pStyle w:val="Style15"/>
        <w:rPr>
          <w:rFonts w:ascii="Courier New" w:hAnsi="Courier New" w:cs="Courier New"/>
        </w:rPr>
      </w:pPr>
      <w:r>
        <w:rPr>
          <w:rFonts w:cs="Courier New" w:ascii="Courier New" w:hAnsi="Courier New"/>
        </w:rPr>
        <w:t xml:space="preserve">Ο ΓΕΝΙΚΟΣ ΔΙΕΥΘΥΝΤΗΣ α.α. </w:t>
      </w:r>
    </w:p>
    <w:p>
      <w:pPr>
        <w:pStyle w:val="Style15"/>
        <w:rPr>
          <w:rFonts w:ascii="Courier New" w:hAnsi="Courier New" w:cs="Courier New"/>
        </w:rPr>
      </w:pPr>
      <w:r>
        <w:rPr>
          <w:rFonts w:cs="Courier New" w:ascii="Courier New" w:hAnsi="Courier New"/>
        </w:rPr>
        <w:t>ΓΕΩΡΓΙΟΣ ΑΣΗΜΑΚΟΠΟΥΛΟΣ</w:t>
      </w:r>
    </w:p>
    <w:p>
      <w:pPr>
        <w:pStyle w:val="Style15"/>
        <w:rPr>
          <w:rFonts w:ascii="Courier New" w:hAnsi="Courier New" w:cs="Courier New"/>
        </w:rPr>
      </w:pPr>
      <w:r>
        <w:rPr>
          <w:rFonts w:cs="Courier New" w:ascii="Courier New" w:hAnsi="Courier New"/>
        </w:rPr>
        <w:t>ΑΝΑΠΛΗΡΩΤΗΣ ΓΕΝΙΚΟΣ ΔΙΕΥΘΥΝΤΗΣ</w:t>
      </w:r>
    </w:p>
    <w:p>
      <w:pPr>
        <w:pStyle w:val="Style15"/>
        <w:rPr>
          <w:rFonts w:ascii="Courier New" w:hAnsi="Courier New" w:cs="Courier New"/>
        </w:rPr>
      </w:pPr>
      <w:r>
        <w:rPr>
          <w:rFonts w:cs="Courier New" w:ascii="Courier New" w:hAnsi="Courier New"/>
        </w:rPr>
        <w:t xml:space="preserve">19. Στην με αριθμό 1484/18-9-90 ερώτηση των Βουλευτών κυρίων Β. ΚΕΔΙΚΟΓΛΟΥ, Ο. ΠΑΠΑΣΤΡΑΤΗ και Γ. ΚΑΛΑΜΑΚΙΔ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ενέργειες του Βουλευτή κυρίου Μιχάλη Σίδερη σας αποστέλλουμε το υπ` αριθ. 22/73121/025/26. 9. 90 σχετικό έγγραφο των ΕΛΤΑ, με το οποίο δίδεται η απάντηση στην ανωτέρω ερώτηση. </w:t>
      </w:r>
    </w:p>
    <w:p>
      <w:pPr>
        <w:pStyle w:val="Style15"/>
        <w:rPr>
          <w:rFonts w:ascii="Courier New" w:hAnsi="Courier New" w:cs="Courier New"/>
        </w:rPr>
      </w:pPr>
      <w:r>
        <w:rPr>
          <w:rFonts w:cs="Courier New" w:ascii="Courier New" w:hAnsi="Courier New"/>
        </w:rPr>
        <w:t>Αθήνα, 10 Οκτω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Υπουργείο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κοινωνιών</w:t>
      </w:r>
    </w:p>
    <w:p>
      <w:pPr>
        <w:pStyle w:val="Style15"/>
        <w:rPr>
          <w:rFonts w:ascii="Courier New" w:hAnsi="Courier New" w:cs="Courier New"/>
        </w:rPr>
      </w:pPr>
      <w:r>
        <w:rPr>
          <w:rFonts w:cs="Courier New" w:ascii="Courier New" w:hAnsi="Courier New"/>
        </w:rPr>
        <w:t>Δ/νση Διοικητικής Οργάνωσης</w:t>
      </w:r>
    </w:p>
    <w:p>
      <w:pPr>
        <w:pStyle w:val="Style15"/>
        <w:rPr>
          <w:rFonts w:ascii="Courier New" w:hAnsi="Courier New" w:cs="Courier New"/>
        </w:rPr>
      </w:pPr>
      <w:r>
        <w:rPr>
          <w:rFonts w:cs="Courier New" w:ascii="Courier New" w:hAnsi="Courier New"/>
        </w:rPr>
        <w:t>Τμήμα Νομοθ. Συντονισμού</w:t>
      </w:r>
    </w:p>
    <w:p>
      <w:pPr>
        <w:pStyle w:val="Style15"/>
        <w:rPr>
          <w:rFonts w:ascii="Courier New" w:hAnsi="Courier New" w:cs="Courier New"/>
        </w:rPr>
      </w:pPr>
      <w:r>
        <w:rPr>
          <w:rFonts w:cs="Courier New" w:ascii="Courier New" w:hAnsi="Courier New"/>
        </w:rPr>
        <w:t>και Κωδικοποίησης</w:t>
      </w:r>
    </w:p>
    <w:p>
      <w:pPr>
        <w:pStyle w:val="Style15"/>
        <w:rPr>
          <w:rFonts w:ascii="Courier New" w:hAnsi="Courier New" w:cs="Courier New"/>
        </w:rPr>
      </w:pPr>
      <w:r>
        <w:rPr>
          <w:rFonts w:cs="Courier New" w:ascii="Courier New" w:hAnsi="Courier New"/>
        </w:rPr>
        <w:t>101 91 ΑΘΗΝΑ</w:t>
      </w:r>
    </w:p>
    <w:p>
      <w:pPr>
        <w:pStyle w:val="Style15"/>
        <w:rPr>
          <w:rFonts w:ascii="Courier New" w:hAnsi="Courier New" w:cs="Courier New"/>
        </w:rPr>
      </w:pPr>
      <w:r>
        <w:rPr>
          <w:rFonts w:cs="Courier New" w:ascii="Courier New" w:hAnsi="Courier New"/>
        </w:rPr>
        <w:t>ΘΕΜΑ: "Παροχή στοιχείων για θέματα Κοινοβουλευτικού Ελέγχου"</w:t>
      </w:r>
    </w:p>
    <w:p>
      <w:pPr>
        <w:pStyle w:val="Style15"/>
        <w:rPr>
          <w:rFonts w:ascii="Courier New" w:hAnsi="Courier New" w:cs="Courier New"/>
        </w:rPr>
      </w:pPr>
      <w:r>
        <w:rPr>
          <w:rFonts w:cs="Courier New" w:ascii="Courier New" w:hAnsi="Courier New"/>
        </w:rPr>
        <w:t xml:space="preserve">Απαντώντας στο παραπάνω έγγραφό σας, με το οποίο μας στείλατε φωτοτυπία της 1484/18.09.90 Ερώτησής που κατατέθηκε στη Βουλή από τους Βουλευτές κ. κ. Βασ. Κεδίκογλου Ορ. Παπαστρατή και Ι. Καλαμακίδη, σας πληροφορούμε τα ακόλουθα: </w:t>
      </w:r>
    </w:p>
    <w:p>
      <w:pPr>
        <w:pStyle w:val="Style15"/>
        <w:rPr>
          <w:rFonts w:ascii="Courier New" w:hAnsi="Courier New" w:cs="Courier New"/>
        </w:rPr>
      </w:pPr>
      <w:r>
        <w:rPr>
          <w:rFonts w:cs="Courier New" w:ascii="Courier New" w:hAnsi="Courier New"/>
        </w:rPr>
        <w:t xml:space="preserve">1. Ο υπάλληλος ΕΛΤΑ Αριστείδης Μάστορης, παρ` οτι γνωστός για τις πολιτικές του πεποιθήσεις, αποσπάστηκε στις 14.08.90 ύστερα από αίτησή του από το Ταχ. Γραφείο Καλημεριάνων στο Ταχ. Γραφείο Αυλωναρίου. </w:t>
      </w:r>
    </w:p>
    <w:p>
      <w:pPr>
        <w:pStyle w:val="Style15"/>
        <w:rPr>
          <w:rFonts w:ascii="Courier New" w:hAnsi="Courier New" w:cs="Courier New"/>
        </w:rPr>
      </w:pPr>
      <w:r>
        <w:rPr>
          <w:rFonts w:cs="Courier New" w:ascii="Courier New" w:hAnsi="Courier New"/>
        </w:rPr>
        <w:t xml:space="preserve">Εάν ο παραπάνω υπάλληλος είναι επιλήσμων του καθήκοντός του και με τις ενέργειες και τη συμπεριφορά του προκαλεί το κοινό αίσθημα, δικαιολογημένα ίσως να προκαλεί το κοινό αίσθημα, δικαιολογημένα ίσως να προκάλεσε και την αντίδραση του βουλευτή κ. Σίδερη. </w:t>
      </w:r>
    </w:p>
    <w:p>
      <w:pPr>
        <w:pStyle w:val="Style15"/>
        <w:rPr>
          <w:rFonts w:ascii="Courier New" w:hAnsi="Courier New" w:cs="Courier New"/>
        </w:rPr>
      </w:pPr>
      <w:r>
        <w:rPr>
          <w:rFonts w:cs="Courier New" w:ascii="Courier New" w:hAnsi="Courier New"/>
        </w:rPr>
        <w:t xml:space="preserve">2. Για τη διακρίβωση των όσων καταγγέλλει με την επίμαχη επιστολή του ο βουλευτής κ. Σίδερης, η Υπηρεσία μας έδωσε εντολή για την άμεση διεξαγωγή διοικητικής έρευνας, τα αποτελέσματα της οποίας θα σας γνωρίσουμε το συντομότερο δυνατό. </w:t>
      </w:r>
    </w:p>
    <w:p>
      <w:pPr>
        <w:pStyle w:val="Style15"/>
        <w:rPr>
          <w:rFonts w:ascii="Courier New" w:hAnsi="Courier New" w:cs="Courier New"/>
        </w:rPr>
      </w:pPr>
      <w:r>
        <w:rPr>
          <w:rFonts w:cs="Courier New" w:ascii="Courier New" w:hAnsi="Courier New"/>
        </w:rPr>
        <w:t xml:space="preserve">3. Τέλος, το γεγονός και μόνο της απόσπασης στο Ταχ. Γραφείο Αυλωναρίου του παραπάνω υπαλλήλου αποδεικνύει την μη καθυπόταξη της Διοίκησης του Οργανισμού στο Κόμμα όπως χαρακτηριστικά αναφέρουν οι ερωτώντες βουλευτές. </w:t>
      </w:r>
    </w:p>
    <w:p>
      <w:pPr>
        <w:pStyle w:val="Style15"/>
        <w:rPr>
          <w:rFonts w:ascii="Courier New" w:hAnsi="Courier New" w:cs="Courier New"/>
        </w:rPr>
      </w:pPr>
      <w:r>
        <w:rPr>
          <w:rFonts w:cs="Courier New" w:ascii="Courier New" w:hAnsi="Courier New"/>
        </w:rPr>
        <w:t xml:space="preserve">Ο ΓΕΝΙΚΟΣ ΔΙΕΥΘΥΝΤΗΣ α. α. </w:t>
      </w:r>
    </w:p>
    <w:p>
      <w:pPr>
        <w:pStyle w:val="Style15"/>
        <w:rPr>
          <w:rFonts w:ascii="Courier New" w:hAnsi="Courier New" w:cs="Courier New"/>
        </w:rPr>
      </w:pPr>
      <w:r>
        <w:rPr>
          <w:rFonts w:cs="Courier New" w:ascii="Courier New" w:hAnsi="Courier New"/>
        </w:rPr>
        <w:t>ΓΕΩΡΓΙΟΣ ΑΣΗΜΑΚΟΠΟΥΛΟΣ</w:t>
      </w:r>
    </w:p>
    <w:p>
      <w:pPr>
        <w:pStyle w:val="Style15"/>
        <w:rPr>
          <w:rFonts w:ascii="Courier New" w:hAnsi="Courier New" w:cs="Courier New"/>
        </w:rPr>
      </w:pPr>
      <w:r>
        <w:rPr>
          <w:rFonts w:cs="Courier New" w:ascii="Courier New" w:hAnsi="Courier New"/>
        </w:rPr>
        <w:t>ΑΝΑΠΛΗΡΩΤΗΣ ΓΕΝΙΚΟΣ ΔΙΕΥΘΥΝΤΗΣ</w:t>
      </w:r>
    </w:p>
    <w:p>
      <w:pPr>
        <w:pStyle w:val="Style15"/>
        <w:rPr>
          <w:rFonts w:ascii="Courier New" w:hAnsi="Courier New" w:cs="Courier New"/>
        </w:rPr>
      </w:pPr>
      <w:r>
        <w:rPr>
          <w:rFonts w:cs="Courier New" w:ascii="Courier New" w:hAnsi="Courier New"/>
        </w:rPr>
        <w:t xml:space="preserve">20. Στην με αριθμό 1495/21-9-90 ερώτηση των Βουλευτών κυρίων Μ. ΔΡΕΤΤΑΚΗ, Ν. ΓΑΛΑΝΟΥ και Μ. ΑΝΔΡΟΥΛΑΚΗ δόθηκε από τον Υπουργό Εμπ. Ναυτιλίας η ακόλουθη απάντηση: </w:t>
      </w:r>
    </w:p>
    <w:p>
      <w:pPr>
        <w:pStyle w:val="Style15"/>
        <w:rPr>
          <w:rFonts w:ascii="Courier New" w:hAnsi="Courier New" w:cs="Courier New"/>
        </w:rPr>
      </w:pPr>
      <w:r>
        <w:rPr>
          <w:rFonts w:cs="Courier New" w:ascii="Courier New" w:hAnsi="Courier New"/>
        </w:rPr>
        <w:t xml:space="preserve">"Σχετικά με την ανάπτυξη της Ελεύθερης Ζώνης λιμένα ΗΡΑΚΛΕΙΟΥ ΚΡΗΤΗΣ, σας πληροφορούμε τα ακόλουθα: </w:t>
      </w:r>
    </w:p>
    <w:p>
      <w:pPr>
        <w:pStyle w:val="Style15"/>
        <w:rPr>
          <w:rFonts w:ascii="Courier New" w:hAnsi="Courier New" w:cs="Courier New"/>
        </w:rPr>
      </w:pPr>
      <w:r>
        <w:rPr>
          <w:rFonts w:cs="Courier New" w:ascii="Courier New" w:hAnsi="Courier New"/>
        </w:rPr>
        <w:t xml:space="preserve">1. Ο λιμένας ΗΡΑΚΛΕΙΟΥ σύμφωνα με τη Μελέτη Ανάπτυξης Σχεδιασμού των Λιμένων της Χώρας βρίσκεται μεταξύ των στόχων πρώτης προτεραιότητας για τη δημιουργία Κέντρου Μεταφόρτωσης Εμπορευματοκιβωτίων. </w:t>
      </w:r>
    </w:p>
    <w:p>
      <w:pPr>
        <w:pStyle w:val="Style15"/>
        <w:rPr>
          <w:rFonts w:ascii="Courier New" w:hAnsi="Courier New" w:cs="Courier New"/>
        </w:rPr>
      </w:pPr>
      <w:r>
        <w:rPr>
          <w:rFonts w:cs="Courier New" w:ascii="Courier New" w:hAnsi="Courier New"/>
        </w:rPr>
        <w:t xml:space="preserve">2. Το Υ.Ε.Ν. κατανοώντας έγκαιρα τις μεγάλες δυνατότητες ανάπτυξης του λιμένα ΗΡΑΚΛΕΙΟΥ ως Κέντρου Μεταφόρτωσης Θαλασσίων Μεταφορών στην ΑΝΑΤ. ΜΕΣΟΓΕΙΟ συμμετείχε ενεργά στην προώθηση της έκδοσης του Π. Δ. 621/1985 (ΦΕΚ 21 Α/1985) με το οποίο ιδρύθηκε η Ελεύθερη Ζώνη. </w:t>
      </w:r>
    </w:p>
    <w:p>
      <w:pPr>
        <w:pStyle w:val="Style15"/>
        <w:rPr>
          <w:rFonts w:ascii="Courier New" w:hAnsi="Courier New" w:cs="Courier New"/>
        </w:rPr>
      </w:pPr>
      <w:r>
        <w:rPr>
          <w:rFonts w:cs="Courier New" w:ascii="Courier New" w:hAnsi="Courier New"/>
        </w:rPr>
        <w:t>3. Παράλληλα από το 1982 το Υ.Ε.Ν. είχε επισημάνει επανειλημμένα προς το Λιμενικό Ταμείο ΗΡΑΚΛΕΙΟΥ την αναγκαιότητα επέκτασης της χερσαίας ζώνης του λιμένα προς τα Ανατολικά (περιοχή ΑΛΙΚΑΡΝΑΣΟΥ) προκειμένου να εξασφαλισθούν οι αναγκαίου όροι για τη λειτουργία της Ε. Ζ. (δημιουργία χώρων αποθήκευσης - συσκευασίας εμπορευμάτων κ. λπ.)</w:t>
      </w:r>
    </w:p>
    <w:p>
      <w:pPr>
        <w:pStyle w:val="Style15"/>
        <w:rPr>
          <w:rFonts w:ascii="Courier New" w:hAnsi="Courier New" w:cs="Courier New"/>
        </w:rPr>
      </w:pPr>
      <w:r>
        <w:rPr>
          <w:rFonts w:cs="Courier New" w:ascii="Courier New" w:hAnsi="Courier New"/>
        </w:rPr>
        <w:t xml:space="preserve">4. Στα πλαίσια αυτά το Υ. Ε. Ν. ζήτησε το Μάρτιο του 1990 τη συνεργασία του Λιμενικού Ταμείου ΗΡΑΚΛΕΙΟΥ και της Ε. Τ. Β. Α. για τη προώθηση επενδύσεων ανάπτυξης της Ελεύθερης Ζώνης. </w:t>
      </w:r>
    </w:p>
    <w:p>
      <w:pPr>
        <w:pStyle w:val="Style15"/>
        <w:rPr>
          <w:rFonts w:ascii="Courier New" w:hAnsi="Courier New" w:cs="Courier New"/>
        </w:rPr>
      </w:pPr>
      <w:r>
        <w:rPr>
          <w:rFonts w:cs="Courier New" w:ascii="Courier New" w:hAnsi="Courier New"/>
        </w:rPr>
        <w:t xml:space="preserve">5. Παράλληλα και προκειμένου να συμπληρωθεί η λιμενική υποδομή του λιμένα για τη διακίνηση Εμπορευματοκιβωτίων (Ε/Κ), τι Υ. Ε. Ν. πρότεινε την ένταξη στα πλαίσια του Περιφερειακού Επιχειρησιακού Προγράμματος (ΠΕΠ) ΚΡΗΤΗΣ του Σχεδίου Περιφερειακής Ανάπτυξης (ΣΠΑ) του έργου "Κατασκευή Προβλήτα ΙV-V λιμένα ΗΡΑΚΛΕΙΟΥ" σε δύο φάσεις, συνολικού προϋπολογισμού 1 δις δρχ. </w:t>
      </w:r>
    </w:p>
    <w:p>
      <w:pPr>
        <w:pStyle w:val="Style15"/>
        <w:rPr>
          <w:rFonts w:ascii="Courier New" w:hAnsi="Courier New" w:cs="Courier New"/>
        </w:rPr>
      </w:pPr>
      <w:r>
        <w:rPr>
          <w:rFonts w:cs="Courier New" w:ascii="Courier New" w:hAnsi="Courier New"/>
        </w:rPr>
        <w:t xml:space="preserve">6. Τέλος, όσον αφορά τη προμήθεια μηχανολογικού εξοπλισμού για τη διακίνηση Ε/Κ, το Υ.Ε.Ν. έχει έγκαιρα συστήσει στο Λιμενικό Ταμείο ΗΡΑΚΛΕΙΟΥ την ανάγκη προμήθειας σύγχρονου εξοπλισμού, προσαρμοσμένου στις ανάγκες του λιμένα και συγκεκριμένα, κατάλληλου αριθμού: </w:t>
      </w:r>
    </w:p>
    <w:p>
      <w:pPr>
        <w:pStyle w:val="Style15"/>
        <w:rPr>
          <w:rFonts w:ascii="Courier New" w:hAnsi="Courier New" w:cs="Courier New"/>
        </w:rPr>
      </w:pPr>
      <w:r>
        <w:rPr>
          <w:rFonts w:cs="Courier New" w:ascii="Courier New" w:hAnsi="Courier New"/>
        </w:rPr>
        <w:t>α. Γερανογεφυρών (quayside gantries)</w:t>
      </w:r>
    </w:p>
    <w:p>
      <w:pPr>
        <w:pStyle w:val="Style15"/>
        <w:rPr>
          <w:rFonts w:ascii="Courier New" w:hAnsi="Courier New" w:cs="Courier New"/>
        </w:rPr>
      </w:pPr>
      <w:r>
        <w:rPr>
          <w:rFonts w:cs="Courier New" w:ascii="Courier New" w:hAnsi="Courier New"/>
        </w:rPr>
        <w:t>β. Οχημάτων στοιβασίας - μεταφοράς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traddle Carriers)</w:t>
      </w:r>
    </w:p>
    <w:p>
      <w:pPr>
        <w:pStyle w:val="Style15"/>
        <w:rPr>
          <w:rFonts w:ascii="Courier New" w:hAnsi="Courier New" w:cs="Courier New"/>
        </w:rPr>
      </w:pPr>
      <w:r>
        <w:rPr>
          <w:rFonts w:cs="Courier New" w:ascii="Courier New" w:hAnsi="Courier New"/>
        </w:rPr>
        <w:t xml:space="preserve">7. Τα συναρμόδια Υπουργεία, στα οποία κοινοποιείται το παρόν, παρακαλούνται για τις κατά λόγο αρμοδιότητας απόψεις σας. </w:t>
      </w:r>
    </w:p>
    <w:p>
      <w:pPr>
        <w:pStyle w:val="Style15"/>
        <w:rPr>
          <w:rFonts w:ascii="Courier New" w:hAnsi="Courier New" w:cs="Courier New"/>
        </w:rPr>
      </w:pPr>
      <w:r>
        <w:rPr>
          <w:rFonts w:cs="Courier New" w:ascii="Courier New" w:hAnsi="Courier New"/>
        </w:rPr>
        <w:t>Πειραιάς 25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Στην με αριθμό 1509/21-9-90 ερώτηση της Βουλευτού κυρίας Ε. ΠΑΠΑΖΩΗ δόθηκε από τον Υπουργό Δημ. Τάξης η ακόλουθη απάντηση: </w:t>
      </w:r>
    </w:p>
    <w:p>
      <w:pPr>
        <w:pStyle w:val="Style15"/>
        <w:rPr>
          <w:rFonts w:ascii="Courier New" w:hAnsi="Courier New" w:cs="Courier New"/>
        </w:rPr>
      </w:pPr>
      <w:r>
        <w:rPr>
          <w:rFonts w:cs="Courier New" w:ascii="Courier New" w:hAnsi="Courier New"/>
        </w:rPr>
        <w:t xml:space="preserve">"Σχετικά με την μονάδα παραγωγής σκυροδέματος στην Πάρο σας γνωρίζουμε τα εξής: </w:t>
      </w:r>
    </w:p>
    <w:p>
      <w:pPr>
        <w:pStyle w:val="Style15"/>
        <w:rPr>
          <w:rFonts w:ascii="Courier New" w:hAnsi="Courier New" w:cs="Courier New"/>
        </w:rPr>
      </w:pPr>
      <w:r>
        <w:rPr>
          <w:rFonts w:cs="Courier New" w:ascii="Courier New" w:hAnsi="Courier New"/>
        </w:rPr>
        <w:t xml:space="preserve">Στην Κοινότητα ΚΩΣΤΟΥ της νήσου Πάρου ο ΡΟΥΣΣΟΣ Γ. στις αρχές του 1990 προέβη σε αυθαίρετη κατασκευή ράμπας σε κτήμα ιδιοκτησίας του, με σκοπό την προσέγγιση αυτοκινήτου - μπετονιέρας, εντός της οποίας θα ερρίπτοντο πρώτες ύλες (χαλίκι, άμμο κ.λπ.) για την παραγωγή έτοιμου σκυροδέματος. </w:t>
      </w:r>
    </w:p>
    <w:p>
      <w:pPr>
        <w:pStyle w:val="Style15"/>
        <w:rPr>
          <w:rFonts w:ascii="Courier New" w:hAnsi="Courier New" w:cs="Courier New"/>
        </w:rPr>
      </w:pPr>
      <w:r>
        <w:rPr>
          <w:rFonts w:cs="Courier New" w:ascii="Courier New" w:hAnsi="Courier New"/>
        </w:rPr>
        <w:t xml:space="preserve">Για την αυθαίρετη κατασκευή της ράμπας ο ανωτέρω μηνύθηκε την 20-3-1990 από τον Α. Σ. Μάρπησσας. </w:t>
      </w:r>
    </w:p>
    <w:p>
      <w:pPr>
        <w:pStyle w:val="Style15"/>
        <w:rPr>
          <w:rFonts w:ascii="Courier New" w:hAnsi="Courier New" w:cs="Courier New"/>
        </w:rPr>
      </w:pPr>
      <w:r>
        <w:rPr>
          <w:rFonts w:cs="Courier New" w:ascii="Courier New" w:hAnsi="Courier New"/>
        </w:rPr>
        <w:t xml:space="preserve">Πέρα από την συγκέντρωση των υλικών αυτών στον συγκεκριμένο χώρο, καμμία μηχανολογική εγκατάσταση δεν έχει πραγματοποιηθεί και κανένα παραγωγικό μηχάνημα δεν έχει εγκατασταθεί, τα δε οχήματα - μπετονιέρες που χρησιμοποιεί έχουν άδεια λειτουργίας και φέρουν νόμιμες κρατικές πινακίδες. </w:t>
      </w:r>
    </w:p>
    <w:p>
      <w:pPr>
        <w:pStyle w:val="Style15"/>
        <w:rPr>
          <w:rFonts w:ascii="Courier New" w:hAnsi="Courier New" w:cs="Courier New"/>
        </w:rPr>
      </w:pPr>
      <w:r>
        <w:rPr>
          <w:rFonts w:cs="Courier New" w:ascii="Courier New" w:hAnsi="Courier New"/>
        </w:rPr>
        <w:t xml:space="preserve">Επειδή για την ανωτέρω μονάδα με το συγκεκριμένο τρόπο που λειτουργεί μέχρι σήμερα γεννάται ζήτημα εάν μπορεί να υπαχθεί στις διατάξεις του Ν. 207/1967, η αρμόδια αστυνομική Υπηρεσία μας έχει ζητήσει με έγγραφό της από την Νομαρχία Κυκλάδων να αποφανθεί εάν απαιτείται άδεια εγκατάστασης και λειτουργίας αφενός και αφετέρου εάν η Αστυνομία νομιμοποιείται και με βάση ποιες διατάξεις να προβεί στην περαιτέρω διακοπή και το σφράγισμα της μονάδας. </w:t>
      </w:r>
    </w:p>
    <w:p>
      <w:pPr>
        <w:pStyle w:val="Style15"/>
        <w:rPr>
          <w:rFonts w:ascii="Courier New" w:hAnsi="Courier New" w:cs="Courier New"/>
        </w:rPr>
      </w:pPr>
      <w:r>
        <w:rPr>
          <w:rFonts w:cs="Courier New" w:ascii="Courier New" w:hAnsi="Courier New"/>
        </w:rPr>
        <w:t xml:space="preserve">Το Υπουργείο Βιομηχανίας, Ενέργειας και Τεχνολογίας, προς το οποίο κοινοποιείται το παρόν με αντίγραφο της ερώτησης, παρακαλείται για τις δικές του ενέργειες.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t xml:space="preserve">22. Στην με αριθμό 1528/25-9-90 ερώτηση των Βουλευτών κυρίων Γ. ΚΑΤΣΙΜΠΑΡΔΗ και Σ. ΑΚΡΙΤΑ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Το αίτημα του ΥΠΠΟ για την, κατ` εξαίρεσιν των μέτρων της αναστολής των διορισμών, πλήρωση 24 θέσεων ΠΕ Αρχαιολόγων, εκκρεμεί για εξέταση στην Επιτροπή της ΠΥΣ 52/21-5-90 και η έγκριση θα δοθεί εφόσον προηγουμένως εξασφαλισθεί η σχετική πίστωση από το Υπουργείο Οικονομικών. Για το θέμα αυτό της πίστωση αρμόδιος είναι ο Υπουργός των Οικονομικών.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t xml:space="preserve">23. Στην με αριθμό 1529/26-9-90 ερώτηση των Βουλευτών κυρίων Α. ΜΠΑΛΤΑΣ και Δ. ΠΑΛΑΙΟΘΟΔΩΡ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Όπως ήδη έχουμε ενημερώσει με τις υπ` αρ. ΟΙΚ 19143, 19141 και 19134 απαντήσεις μας την Βουλή, τις οποίες και σας επισυνάπτουμε και όπως επίσης προκύπτει από τα πρακτικά, σε σχετική συζήτηση στην Ολομέλεια της Βουλής, το Υπουργείο μας έχει πάρει αρνητική θέση για την δημιουργία μονάδας καύσης τοξικών αποβλήτων στον Αστακό από την εταιρεία C.B.I. ΕΛΛΑΣ. </w:t>
      </w:r>
    </w:p>
    <w:p>
      <w:pPr>
        <w:pStyle w:val="Style15"/>
        <w:rPr>
          <w:rFonts w:ascii="Courier New" w:hAnsi="Courier New" w:cs="Courier New"/>
        </w:rPr>
      </w:pPr>
      <w:r>
        <w:rPr>
          <w:rFonts w:cs="Courier New" w:ascii="Courier New" w:hAnsi="Courier New"/>
        </w:rPr>
        <w:t xml:space="preserve">Όσον αφορά δε την αξιοποίηση της ΒΙΠΕ Πλατυγιαλίου, σας γνωρίζουμε ότι λόγω της γεωγραφικής της θέσης, αναπτύχθηκε έντονο ενδιαφέρον από ιδιώτες για επενδυτικά σχέδια που συνδέονται με ναυπηγοεπισκευαστικές δραστηριότητες, με εγκατάσταση βάσης υποστήριξης πλοίων και με ίδρυση διαμετακομιστικών σταθμών του κυκλώματος των διεθνών μεταφορών. </w:t>
      </w:r>
    </w:p>
    <w:p>
      <w:pPr>
        <w:pStyle w:val="Style15"/>
        <w:rPr>
          <w:rFonts w:ascii="Courier New" w:hAnsi="Courier New" w:cs="Courier New"/>
        </w:rPr>
      </w:pPr>
      <w:r>
        <w:rPr>
          <w:rFonts w:cs="Courier New" w:ascii="Courier New" w:hAnsi="Courier New"/>
        </w:rPr>
        <w:t xml:space="preserve">Για τους λόγους αυτούς η ΕΤΒΑ προχωρεί στη δημιουργία κατάλληλων συμπληρωματικών έργων υποδομής και θεσμικού πλαισίου (Ίδρυση της πρώτης στην Ελλάδα ελεύθερης Βιομηχανικής ζώνης) ώστε να καταστεί η ΝΑΒΙΠΕ, βασικός πόλος ανάπτυξης της Δυτικής Ελλάδο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24. Στην με αριθμό 1537/27-9-90 ερώτηση των Βουλευτών κυρίων Ι. ΧΑΡΑΛΑΜΠΟΠΟΥΛΟΥ, Α. ΔΡΟΣΟΓΙΑΝΝΗ, Κ. ΤΡΙΑΡΙΚΗ, Π. ΠΑΠΑΘΕΜΕΛΗ, Κ. ΣΠΥΡΙΟΥΛΗ και Ι. ΧΑΡΑΛΑΜΠΟΥΣ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εγκατάσταση αναμεταδότη κομματικού δικτύου στο Χορτιάτη σας αποστέλλουμε το από 18.10.90 Υπηρεσιακό Σημείωμα και το υπ` αριθ. 94745/555/19. 10. 90 σχετικό έγγραφο της Δ/νσης Τεχνικής Επικοινωνιών Τμήμα Ηλεκτρονικών Εφαρμογών του Υπουργείου Μεταφορών και Επικοινωνιών, με ο οποίο δίδεται η απάντηση στην παραπάνω ερώτηση.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25. Στην με αριθμό 1544/27-9-90 ερώτηση του Βουλευτή κυρίου Φ. ΚΩΝΣΤΑΝΤΙΝ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χετικά με τις ενέργειες που έκανε η εταιρεία Βωξίτες Ελευσίνας για τον μεταλλευτικό χώρο ΟΠ. 13 Χαλκιδικής, σας γνωρίζουμε τα εξής: </w:t>
      </w:r>
    </w:p>
    <w:p>
      <w:pPr>
        <w:pStyle w:val="Style15"/>
        <w:rPr>
          <w:rFonts w:ascii="Courier New" w:hAnsi="Courier New" w:cs="Courier New"/>
        </w:rPr>
      </w:pPr>
      <w:r>
        <w:rPr>
          <w:rFonts w:cs="Courier New" w:ascii="Courier New" w:hAnsi="Courier New"/>
        </w:rPr>
        <w:t xml:space="preserve">Στις 11.12.89 η Εταιρεία Βωξίτες Ελευσίνας έστειλε στον Υπουργό κ. Α. Πεπονή επιστολή με τον Αρ. πρωτ. ΥΒΕΤ 4064/Β13.12.89 με την οποία ζητούσε την παρέμβασή του ώστε να διατεθεί από τα σχετικά κονδύλια για έρευνες του ΙΓΜΕ το ποσό των 50εκ. δρχ. για μια ταχύρυθμη έρευνα στους μεταλλευτικούς χώρους της περιοχής Δράμας, με σκοπό να εντοπισθούν νέα λιπάσματα μαγγανίου, ώστε να εξασφαλισθεί η συνέχιση της λειτουργίας του Εργοστασίου Εμπλουτισμού και παραγωγής μαγγανίου στην περιοχή Δράμας. </w:t>
      </w:r>
    </w:p>
    <w:p>
      <w:pPr>
        <w:pStyle w:val="Style15"/>
        <w:rPr>
          <w:rFonts w:ascii="Courier New" w:hAnsi="Courier New" w:cs="Courier New"/>
        </w:rPr>
      </w:pPr>
      <w:r>
        <w:rPr>
          <w:rFonts w:cs="Courier New" w:ascii="Courier New" w:hAnsi="Courier New"/>
        </w:rPr>
        <w:t xml:space="preserve">Η επιστολή αυτή κοινοποιήθηκε στον Γεν. Δ/ντή του ΙΓΜΕ κ. Ανδρονόπουλο και παρελήφθη με αρ. πρωτ. 16135/13. 12. 89. </w:t>
      </w:r>
    </w:p>
    <w:p>
      <w:pPr>
        <w:pStyle w:val="Style15"/>
        <w:rPr>
          <w:rFonts w:ascii="Courier New" w:hAnsi="Courier New" w:cs="Courier New"/>
        </w:rPr>
      </w:pPr>
      <w:r>
        <w:rPr>
          <w:rFonts w:cs="Courier New" w:ascii="Courier New" w:hAnsi="Courier New"/>
        </w:rPr>
        <w:t xml:space="preserve">Στις 12. 2. 90 ο Πρόεδρος της εταιρείας Βωξίτες Ελευσίνας κ. Κ. Μελάς μαζί με τον Δ/ντα Σύμβουλο κ. Θ. Σπηλιάδη συναντήθηκαν με τον Γενικό Γραμματέα του ΥΒΕΤ κ. Τσιλίκα και ζήτησαν τη μίσθωση του μεταλλευτικού χώρου της ΟΠ. 13 Χαλκδιικής ώστε να βοηθηθεί η παραγωγή μαγγανίου από το εργοστάσιο της Δράμας με υλικό από το κοίτασμα της ΟΠ. 13 Χαλκιδικής. </w:t>
      </w:r>
    </w:p>
    <w:p>
      <w:pPr>
        <w:pStyle w:val="Style15"/>
        <w:rPr>
          <w:rFonts w:ascii="Courier New" w:hAnsi="Courier New" w:cs="Courier New"/>
        </w:rPr>
      </w:pPr>
      <w:r>
        <w:rPr>
          <w:rFonts w:cs="Courier New" w:ascii="Courier New" w:hAnsi="Courier New"/>
        </w:rPr>
        <w:t xml:space="preserve">Στις 19.3.90 η εταιρεία Βωξίτες Ελευσίνας έστειλε προς το ΥΒΕΤ σχετική επιστολή που παρελήφθη με αρ. πρωτ. 3663/19.3.90 με την οποία ζητεί τη μίσθωση του μεταλλευτικού χώρου της ΟΠΕ 13 Χαλκιδικής ή αν αυτό ήταν χρονοβόρο την άδεια να εξορύξει από το μεταλλευτικό αυτό χώρο με δαπάνες της εταιρείας 10.000 του μαγγαναομεταλλεύματος για μεταφορά στο εργοστάσιο της εταιρείας για επεξεργασία ώστε να ερευνηθεί η συμπεριφορά του μεταλλεύματος κατά την διαδικασία του εμπλουτισμού και να ενισχυθεί η παραγωγή της εταιρείας Βωξίτες Ελευσίνος. </w:t>
      </w:r>
    </w:p>
    <w:p>
      <w:pPr>
        <w:pStyle w:val="Style15"/>
        <w:rPr>
          <w:rFonts w:ascii="Courier New" w:hAnsi="Courier New" w:cs="Courier New"/>
        </w:rPr>
      </w:pPr>
      <w:r>
        <w:rPr>
          <w:rFonts w:cs="Courier New" w:ascii="Courier New" w:hAnsi="Courier New"/>
        </w:rPr>
        <w:t xml:space="preserve">Στις παραπάνω ενέργειες της διοίκησης της εταιρείας δεν υπάρχει μέχρι στιγμής έγγραφη απάντηση, εκτός από την διαβεβαίωση του Γενικού Γραμματέα κ. Αποστολάκη ότι το αίτημα θα εξετασθεί ευνοϊκά, πάντοτε όμως μέσα στα πλαίσια που ορίζει ο σχετικός νόμος για την μίσθωση Δημόσιου Μεταλλείου με την προκήρυξη Δημόσιου Διαγωνισμού εις τον οποίον η εταιρεία μπορεί να λάβει μέρο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26. Στην με αριθμό 1624/8-10-90 ερώτηση του Βουλευτή κυρίου Δ. ΚΑΤΣΙΚΟΠΟΥΛΟΥ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Σχετικά με την αποκατάσταση ζημιών κοινότητας Λειβαρτζίου επαρχίας Καλαβρύτων σας γνωρίζουμε τα εξής: </w:t>
      </w:r>
    </w:p>
    <w:p>
      <w:pPr>
        <w:pStyle w:val="Style15"/>
        <w:rPr>
          <w:rFonts w:ascii="Courier New" w:hAnsi="Courier New" w:cs="Courier New"/>
        </w:rPr>
      </w:pPr>
      <w:r>
        <w:rPr>
          <w:rFonts w:cs="Courier New" w:ascii="Courier New" w:hAnsi="Courier New"/>
        </w:rPr>
        <w:t>"Μηχανήματα της ΜΟΜΑ (μπολντόζες, φορτωτές και φορτηγά) εκτελούν εργασίες καθαρισμού των γεφυρών, διάνοιξης και διευθέτησης του χειμάρρου και μεταφοράς των φερτών υλικών. Μέχρι σήμερα έχουν εκτελεσθεί εργασίες στο μεγαλύτερο τμήμα του χειμάρρου και συνεχίζονται με κανονικό ρυ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οριστική αντιμετώπιση της αντιπλημμυρικής προστασίας της περιοχής όπως διαπιστώθηκε και από υπαλλήλους της Δ/νσης θα Εγγειοβελτιωτικών έργων που διενήργησαν αυτοψία στην περιοχή, θα εκπονηθεί σχετική μελέτη για έργα ορεινής υδρονομία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t xml:space="preserve">27. Στην με αριθμό 1676/15-10-90 ερώτηση του Βουλευτή κυρίου Α. ΦΟΥΡΑ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 xml:space="preserve">" Σχετικά με επεισόδια της 14/15-10-1990 στην Πάτρα η Αστυνομική Διεύθυνση Αχαΐας καθ' όλη τη διάρκεια της πρόσφατης προεκλογικής περιόδου καθώς και το βράδυ των εκλογών της 14-10-1990, έλαβε στα πλαίσια των αρμοδιοτήτων της τα απαραίτητα μέτρα για την τήρηση της τάξης, τη διατήρηση ήπιου προεκλογικού κλίματος και την πρόληψη τυχόν επεισοδίων, πράγμα που επέτυχε σε ικανοποιητικό βαθμό. </w:t>
      </w:r>
    </w:p>
    <w:p>
      <w:pPr>
        <w:pStyle w:val="Style15"/>
        <w:rPr>
          <w:rFonts w:ascii="Courier New" w:hAnsi="Courier New" w:cs="Courier New"/>
        </w:rPr>
      </w:pPr>
      <w:r>
        <w:rPr>
          <w:rFonts w:cs="Courier New" w:ascii="Courier New" w:hAnsi="Courier New"/>
        </w:rPr>
        <w:t xml:space="preserve">Τα επεισόδια που συνέβησαν το βράδυ της ημέρας των εκλογών της 14-10-1990 προκλήθηκαν όταν πεντακόσια περίπου άτομα, που είχαν συγκεντρωθεί στην πλατεία Γεωργίου Α', από την πλευρά του εκλογικού κέντρου του κ. ΚΑΡΑΒΟΛΑ, κινήθηκαν απειλητικά κατά των οπαδών του κ. ΝΙΚΟΛΟΠΟΥΛΟΥ. </w:t>
      </w:r>
    </w:p>
    <w:p>
      <w:pPr>
        <w:pStyle w:val="Style15"/>
        <w:rPr>
          <w:rFonts w:ascii="Courier New" w:hAnsi="Courier New" w:cs="Courier New"/>
        </w:rPr>
      </w:pPr>
      <w:r>
        <w:rPr>
          <w:rFonts w:cs="Courier New" w:ascii="Courier New" w:hAnsi="Courier New"/>
        </w:rPr>
        <w:t xml:space="preserve">η έγκαιρη όμως αναχαίτισή τους από τις ισχυρές αστυνομικές διατάξεις, που από την 20. 30 ώρα είχαν παραταχθεί μεταξύ των οπαδών των αντιθέτων παρατάξεων για την πρόληψη επεισοδίων και η αποφασιστική απώθηση των εν συνεχεία αλλεπαλλήλων επιθέσεων τους, που είχε εξελιχθεί σε αμοιβαία μεταξύ τους ανταλλαγή λίθων και ξύλων, απεσόβησαν σοβαρά γεγονότα. </w:t>
      </w:r>
    </w:p>
    <w:p>
      <w:pPr>
        <w:pStyle w:val="Style15"/>
        <w:rPr>
          <w:rFonts w:ascii="Courier New" w:hAnsi="Courier New" w:cs="Courier New"/>
        </w:rPr>
      </w:pPr>
      <w:r>
        <w:rPr>
          <w:rFonts w:cs="Courier New" w:ascii="Courier New" w:hAnsi="Courier New"/>
        </w:rPr>
        <w:t xml:space="preserve">Ακολούθως επενέβησαν παράγοντες των εκλογικών κέντρων των υποψηφίων Δημάρχων και σύστησαν στους οπαδούς τους να αποχωρήσουν. Παρέμειναν όμως στην πλατεία διακόσια περίπου άτομα τα οποία άρχισαν να ρίχνουν εναντίον των αστυνομικών πέτρες, μπουκάλια, ξύλα, τεμάχια από σίδερα και σωλήνες και βόμβες μολότωφ. Το γεγονός αυτό ανάγκασε τις αστυνομικές δυνάμεις να επέμβουν για τη διάλυσή τους και να κάνουν χρήση δακρυγόνων και καπνογόνων. </w:t>
      </w:r>
    </w:p>
    <w:p>
      <w:pPr>
        <w:pStyle w:val="Style15"/>
        <w:rPr>
          <w:rFonts w:ascii="Courier New" w:hAnsi="Courier New" w:cs="Courier New"/>
        </w:rPr>
      </w:pPr>
      <w:r>
        <w:rPr>
          <w:rFonts w:cs="Courier New" w:ascii="Courier New" w:hAnsi="Courier New"/>
        </w:rPr>
        <w:t xml:space="preserve">Από τα επεισόδια αυτά τραυματίστηκαν τριάντα αστυνομικοί και έξι πολίτες και συνελήφθησαν επτά άτομα, τα οποία παραπέμφθηκαν στη Δικαιοσύνη. Επίσης προκλήθηκαν υλικές ζημιές σε καταστήματα, σε εκλογικά κέντρα του συνδυασμού του κ. ΝΙΚΟΛΟΠΟΥΛΟΥ, σε ιδιωτικά και αστυνομικά αυτοκίνητα, σε τραπεζοκαθίσματα δημοσίων κέντρων και πινακίδες της Τροχαίας και σε ζαρντινιέρες και κάδους του Δήμου Πατρέων. </w:t>
      </w:r>
    </w:p>
    <w:p>
      <w:pPr>
        <w:pStyle w:val="Style15"/>
        <w:rPr>
          <w:rFonts w:ascii="Courier New" w:hAnsi="Courier New" w:cs="Courier New"/>
        </w:rPr>
      </w:pPr>
      <w:r>
        <w:rPr>
          <w:rFonts w:cs="Courier New" w:ascii="Courier New" w:hAnsi="Courier New"/>
        </w:rPr>
        <w:t xml:space="preserve">Απ' όσα εκτέθηκαν είναι φανερό ότι η Αστυνομία ουδεμία ευθύνη φέρει για τα επεισόδια αυτά, γιατί τόσο για την πρόληψη όσο και την εκτόνωσή τους έλαβε όλα τα αναγκαία μέτρα και ενήργησε με σύνεση και ψυχραιμία μέσα στα πλαίσια των νόμων και των υποχρεώσεων της που απορρέουν από τους ισχύοντες κανονισμού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σας ανακοινώσω το δελτίο επικαίρων ερωτήσεων της Παρασκευής 2 Νοεμβρίου. </w:t>
      </w:r>
    </w:p>
    <w:p>
      <w:pPr>
        <w:pStyle w:val="Style15"/>
        <w:rPr>
          <w:rFonts w:ascii="Courier New" w:hAnsi="Courier New" w:cs="Courier New"/>
        </w:rPr>
      </w:pPr>
      <w:r>
        <w:rPr>
          <w:rFonts w:cs="Courier New" w:ascii="Courier New" w:hAnsi="Courier New"/>
        </w:rPr>
        <w:t xml:space="preserve">Επίκαιρες ερωτήσεις πρώτης επιλογής: </w:t>
      </w:r>
    </w:p>
    <w:p>
      <w:pPr>
        <w:pStyle w:val="Style15"/>
        <w:rPr>
          <w:rFonts w:ascii="Courier New" w:hAnsi="Courier New" w:cs="Courier New"/>
        </w:rPr>
      </w:pPr>
      <w:r>
        <w:rPr>
          <w:rFonts w:cs="Courier New" w:ascii="Courier New" w:hAnsi="Courier New"/>
        </w:rPr>
        <w:t xml:space="preserve">Πρώτη η με αριθμό 114/30. 10. 90 Επίκαιρη Ερώτηση του Βουλευτή του ΠΑΣΟΚ κ. Ι. Χαραλάμπους προς τους Υπουργούς Προεδρίας, Μεταφορών και Επικοινωνιών, σχετικά με τη μη έγκριση ακόμα της πρόσληψης των επιτυχόντων τεχνικών στο διαγωνισμό του ΟΤΕ. </w:t>
      </w:r>
    </w:p>
    <w:p>
      <w:pPr>
        <w:pStyle w:val="Style15"/>
        <w:rPr>
          <w:rFonts w:ascii="Courier New" w:hAnsi="Courier New" w:cs="Courier New"/>
        </w:rPr>
      </w:pPr>
      <w:r>
        <w:rPr>
          <w:rFonts w:cs="Courier New" w:ascii="Courier New" w:hAnsi="Courier New"/>
        </w:rPr>
        <w:t xml:space="preserve">Δεύτερη η με αριθμό 118/31.10.90 Επίκαιρη Ερώτηση του Βουλευτή του Συνασπισμού της Αριστεράς και της Προόδου κ. Ν. Κωνσταντόπουλου προς τον Υπουργό Εθνικής Άμυνας, σχετικά με το δίκτυο της παραστρατιωτικής οργάνωσης που υπήρξε για 35 χρόνια στη Χώρα μας. </w:t>
      </w:r>
    </w:p>
    <w:p>
      <w:pPr>
        <w:pStyle w:val="Style15"/>
        <w:rPr>
          <w:rFonts w:ascii="Courier New" w:hAnsi="Courier New" w:cs="Courier New"/>
        </w:rPr>
      </w:pPr>
      <w:r>
        <w:rPr>
          <w:rFonts w:cs="Courier New" w:ascii="Courier New" w:hAnsi="Courier New"/>
        </w:rPr>
        <w:t xml:space="preserve">Τρίτη, η με αριθμό 117/31.10.90 Επίκαιρη Ερώτηση της Ανεξάρτητης Βουλευτού κας Α. Ανδρεαδάκη, προς τον Υπουργό της Δημόσιας Τάξης, σχετικά με την αστυνόμευση που προετοιμάζεται της πλατείας των Εξαρχείων με βιντεοκάμερες. </w:t>
      </w:r>
    </w:p>
    <w:p>
      <w:pPr>
        <w:pStyle w:val="Style15"/>
        <w:rPr>
          <w:rFonts w:ascii="Courier New" w:hAnsi="Courier New" w:cs="Courier New"/>
        </w:rPr>
      </w:pPr>
      <w:r>
        <w:rPr>
          <w:rFonts w:cs="Courier New" w:ascii="Courier New" w:hAnsi="Courier New"/>
        </w:rPr>
        <w:t xml:space="preserve">Επίκαιρες Ερωτήσεις δεύτερης επιλογής: </w:t>
      </w:r>
    </w:p>
    <w:p>
      <w:pPr>
        <w:pStyle w:val="Style15"/>
        <w:rPr>
          <w:rFonts w:ascii="Courier New" w:hAnsi="Courier New" w:cs="Courier New"/>
        </w:rPr>
      </w:pPr>
      <w:r>
        <w:rPr>
          <w:rFonts w:cs="Courier New" w:ascii="Courier New" w:hAnsi="Courier New"/>
        </w:rPr>
        <w:t>Πρώτη, η με αριθμό 111/29.10.90 Επίκαιρη Ερώτηση του Βουλευτή του ΠΑΣΟΚ κ. Γ. Κατσιμπάρδη προς τους Υπουργούς Εξωτερικών, Εθνικής Οικονομίας, σχετικά με τη διεκδίκηση των πολεμικών αποζημιώσεων από το 2ο Παγκόσμιο κατά της Γερμανίας.</w:t>
      </w:r>
    </w:p>
    <w:p>
      <w:pPr>
        <w:pStyle w:val="Style15"/>
        <w:rPr>
          <w:rFonts w:ascii="Courier New" w:hAnsi="Courier New" w:cs="Courier New"/>
        </w:rPr>
      </w:pPr>
      <w:r>
        <w:rPr>
          <w:rFonts w:cs="Courier New" w:ascii="Courier New" w:hAnsi="Courier New"/>
        </w:rPr>
        <w:t xml:space="preserve">Δεύτερη, η με αριθμό 116/30.10.90 Επίκαιρη Ερώτηση της Βουλευτού του Συνασπισμού της Αριστεράς και της Προόδου κας Μ. Δαμανάκη προς τους Υπουργούς Εθνικής Οικονομίας, Εμπορίου, σχετικά με τη διατήρηση ή μη του ελέγχου του 51% του μετοχικού κεφαλαίου της Εμπορικής Τράπεζας από το Δημόσιο μετά την αύξηση του μετοχικού της κεφαλ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με επιστολή προς το Προεδρείο η Κοινοβουλευτική Εκπρόσωπος του Συνασπισμού της Αριστεράς και της Προόδου, ορίζει Ειδικό Αγορητή του Συνασπισμού, τον Βουλευτή κ. Μανόλη Δρεττάκη. </w:t>
      </w:r>
    </w:p>
    <w:p>
      <w:pPr>
        <w:pStyle w:val="Style15"/>
        <w:rPr>
          <w:rFonts w:ascii="Courier New" w:hAnsi="Courier New" w:cs="Courier New"/>
        </w:rPr>
      </w:pPr>
      <w:r>
        <w:rPr>
          <w:rFonts w:cs="Courier New" w:ascii="Courier New" w:hAnsi="Courier New"/>
        </w:rPr>
        <w:t>Εισερχόμεθα στην ημερησί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ου σχεδίου νόμου Υπουργείου Εσωτερικών: "Επαναφορά σε ισχύ διατάξεων του Π. Δ. 152/1985 ΦΕΚ 55Α` τροποποίηση και συμπλήρωση αυτών, καθώς και τροποποίηση διατάξεων του Π. Δ. 265/1989 ΦΕΚ 126Α` της νομοθεσίας για την εκλογή Βουλευτών". </w:t>
      </w:r>
    </w:p>
    <w:p>
      <w:pPr>
        <w:pStyle w:val="Style15"/>
        <w:rPr>
          <w:rFonts w:ascii="Courier New" w:hAnsi="Courier New" w:cs="Courier New"/>
        </w:rPr>
      </w:pPr>
      <w:r>
        <w:rPr>
          <w:rFonts w:cs="Courier New" w:ascii="Courier New" w:hAnsi="Courier New"/>
        </w:rPr>
        <w:t xml:space="preserve">Ο κύριος Υπουργός Εσωτερικών έχει το λόγο.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κύριοι συνάδελφοι, το Σύνταγμα στο άρθρο 76 παρ. 5 προβλέπει ότι για νομοσχέδια ή προτάσεις νόμων ιδιαζούσης σημασίας μπορεί η Κυβέρνηση να ζητήσει ορισμό χρόνου, δηλαδή να ζητήσει να συζητηθούν σε ορισμένο χρόνο που δεν θα υπερβαίνει τις 3 ημέρες. </w:t>
      </w:r>
    </w:p>
    <w:p>
      <w:pPr>
        <w:pStyle w:val="Style15"/>
        <w:rPr>
          <w:rFonts w:ascii="Courier New" w:hAnsi="Courier New" w:cs="Courier New"/>
        </w:rPr>
      </w:pPr>
      <w:r>
        <w:rPr>
          <w:rFonts w:cs="Courier New" w:ascii="Courier New" w:hAnsi="Courier New"/>
        </w:rPr>
        <w:t xml:space="preserve">Ο Κανονισμός της Βουλής σε εκτέλεση αυτής της διατάξεως στο άρθρο 110 προβλέπει ειδικότερα τα της διαδικασίας αυτής. </w:t>
      </w:r>
    </w:p>
    <w:p>
      <w:pPr>
        <w:pStyle w:val="Style15"/>
        <w:rPr>
          <w:rFonts w:ascii="Courier New" w:hAnsi="Courier New" w:cs="Courier New"/>
        </w:rPr>
      </w:pPr>
      <w:r>
        <w:rPr>
          <w:rFonts w:cs="Courier New" w:ascii="Courier New" w:hAnsi="Courier New"/>
        </w:rPr>
        <w:t xml:space="preserve">Κύριε Πρόεδρε, δοθέντος ότι είναι αυτονόητο ότι ο εκλογικός νόμος είναι νόμος ιδιαζούσης σημασίας, είναι ο κατ' εξοχήν νόμος που οργανώνει την πολιτική ζωή του Τόπου. Δοθέντος ότι εξεδηλώθη η πρόθεση της Κυβερνήσεως να φέρει και να ψηφίσει τον εκλογικό νόμο και εφόσον άρχισε η συζήτηση στην Επιτροπή και σήμερα εισάγεται στη Βουλή, είναι φανερό ότι πρέπει μέσα στον απολύτως απαραίτητο χρόνο να ολοκληρωθεί. Να δοθεί βεβαίως άνεση, αλλά η συζήτηση αυτή να μην εξελιχθεί σε ατέρμονα και πλαδαρή συζήτηση. </w:t>
      </w:r>
    </w:p>
    <w:p>
      <w:pPr>
        <w:pStyle w:val="Style15"/>
        <w:rPr>
          <w:rFonts w:ascii="Courier New" w:hAnsi="Courier New" w:cs="Courier New"/>
        </w:rPr>
      </w:pPr>
      <w:r>
        <w:rPr>
          <w:rFonts w:cs="Courier New" w:ascii="Courier New" w:hAnsi="Courier New"/>
        </w:rPr>
        <w:t xml:space="preserve">Για να γίνει αυτό είναι ανάγκη να οριοθετηθεί ο χρόνος, ώστε να τον γνωρίζουν οι συνάδελφοι και να διαθέσουν αποκλειστικά αυτές τις ημέρες για την παρακολούθηση της συζητήσεως και τη συμμετοχή τους σ' αυτήν. </w:t>
      </w:r>
    </w:p>
    <w:p>
      <w:pPr>
        <w:pStyle w:val="Style15"/>
        <w:rPr>
          <w:rFonts w:ascii="Courier New" w:hAnsi="Courier New" w:cs="Courier New"/>
        </w:rPr>
      </w:pPr>
      <w:r>
        <w:rPr>
          <w:rFonts w:cs="Courier New" w:ascii="Courier New" w:hAnsi="Courier New"/>
        </w:rPr>
        <w:t xml:space="preserve">Και ακόμη ήθελα να πω ότι αυτός ο αναγκαίος χρόνος για την εξαντλητική συζήτηση του νομοσχεδίου είναι ανάλογος με το χρόνο, που από την πείρα γνωρίζουμε ότι απαιτήθηκε στη Βουλή, για να συζητηθούν όμοια νομοσχέδια. </w:t>
      </w:r>
    </w:p>
    <w:p>
      <w:pPr>
        <w:pStyle w:val="Style15"/>
        <w:rPr>
          <w:rFonts w:ascii="Courier New" w:hAnsi="Courier New" w:cs="Courier New"/>
        </w:rPr>
      </w:pPr>
      <w:r>
        <w:rPr>
          <w:rFonts w:cs="Courier New" w:ascii="Courier New" w:hAnsi="Courier New"/>
        </w:rPr>
        <w:t xml:space="preserve">Το 1982, όταν η συζήτηση αφορούσε την κατάργηση του σταυρού προτίμησης ο νόμος πέρασε σε 3 ημέρες. Το 1985, που είχαμε ένα καινούριο εκλογικό νομοσχέδιο με αρκετές διατάξεις η συζήτηση εκράτησε 4 ημέρες και συμφώνησαν σ' αυτό τα Κόμματα. Το 1989, για τον ισχύοντα εκλογικό νόμο, πάλι συμφωνήθηκε η συζήτηση να γίνει σε 5 μέρες και ήταν αρκετός αυτός ο χρόνος. </w:t>
      </w:r>
    </w:p>
    <w:p>
      <w:pPr>
        <w:pStyle w:val="Style15"/>
        <w:rPr>
          <w:rFonts w:ascii="Courier New" w:hAnsi="Courier New" w:cs="Courier New"/>
        </w:rPr>
      </w:pPr>
      <w:r>
        <w:rPr>
          <w:rFonts w:cs="Courier New" w:ascii="Courier New" w:hAnsi="Courier New"/>
        </w:rPr>
        <w:t xml:space="preserve">Το παρόν νομοσχέδιο, δεν έχει πολλά άρθρα. Έχει ασφαλώς διατάξεις στις οποίες θα γίνει συζήτηση. Έχουν εντοπισθεί οι διατάξεις και τα θέματα που αποτελούν αντικείμενο διαφωνίας. Επί 3 ημέρες η Επιτροπή συζήτησε αναλυτικά. Και για άλλες 3 μέρες το Σώμα θα έχει τη δυνατότητα να συζητήσει το νομοσχέδιο. </w:t>
      </w:r>
    </w:p>
    <w:p>
      <w:pPr>
        <w:pStyle w:val="Style15"/>
        <w:rPr>
          <w:rFonts w:ascii="Courier New" w:hAnsi="Courier New" w:cs="Courier New"/>
        </w:rPr>
      </w:pPr>
      <w:r>
        <w:rPr>
          <w:rFonts w:cs="Courier New" w:ascii="Courier New" w:hAnsi="Courier New"/>
        </w:rPr>
        <w:t xml:space="preserve">Η πρόταση λοιπόν της Κυβερνήσεως και η παράκληση προς το Σώμα είναι να δεχθεί λόγω του ιδιάζοντος χαρακτήρος του νομοσχεδίου να ακολουθήσουμε τη διαδικασία του άρθρου 110 του Κανονισμού και να το συζητήσουμε σε 3 ημέρες.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Τσοχατζόπουλε.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θα συμφωνούσα με τον κύριο Υπουργό Εσωτερικών ότι ο εκλογικός νόμος είναι ένα κατ' εξοχήν ιδιαζούσης σημασίας νομοσχέδιο. </w:t>
      </w:r>
    </w:p>
    <w:p>
      <w:pPr>
        <w:pStyle w:val="Style15"/>
        <w:rPr>
          <w:rFonts w:ascii="Courier New" w:hAnsi="Courier New" w:cs="Courier New"/>
        </w:rPr>
      </w:pPr>
      <w:r>
        <w:rPr>
          <w:rFonts w:cs="Courier New" w:ascii="Courier New" w:hAnsi="Courier New"/>
        </w:rPr>
        <w:t xml:space="preserve">Εκεί, όμως, που δύσκολα μπορώ να συμφωνήσω μαζί του είναι η όλη επιχειρηματολογία που έκανε για να μας πείσει και να προτείνει εν συνεχεία σε όλους, ότι αυτό το νομοσχέδιο -ιδιαζούσης σημασίας όπως είναι ο εκλογικός νόμος- και που προβλέπεται ειδικά από τον Κανονισμό της Βουλής και από το Σύνταγμα μια ειδική διαδικασία, να θέλει να το συζητήσουμε σε τρεις ημέρες. </w:t>
      </w:r>
    </w:p>
    <w:p>
      <w:pPr>
        <w:pStyle w:val="Style15"/>
        <w:rPr>
          <w:rFonts w:ascii="Courier New" w:hAnsi="Courier New" w:cs="Courier New"/>
        </w:rPr>
      </w:pPr>
      <w:r>
        <w:rPr>
          <w:rFonts w:cs="Courier New" w:ascii="Courier New" w:hAnsi="Courier New"/>
        </w:rPr>
        <w:t xml:space="preserve">Επικαλεσθήκατε ανάλογης διάρκειας συζητήσεις κατά το 1982, το 1985 και το 1989. Το 1982 δεν ήταν εκλογικός νόμος. Ήταν απλά η κατάργηση του σταυρού, μία διαδικασία νομοθετικής εκλογικής ρύθμισης και μόνο. Το 1985 είπατε ότι οι συζητήσεις κράτησαν 5 ημέρες και το 1989, επίσης, 5 ημέρες. Και έρχεστε εσείς με βάση αυτές τις εμπειρίες να μας προτείνετε 3 ημέρες. </w:t>
      </w:r>
    </w:p>
    <w:p>
      <w:pPr>
        <w:pStyle w:val="Style15"/>
        <w:rPr>
          <w:rFonts w:ascii="Courier New" w:hAnsi="Courier New" w:cs="Courier New"/>
        </w:rPr>
      </w:pPr>
      <w:r>
        <w:rPr>
          <w:rFonts w:cs="Courier New" w:ascii="Courier New" w:hAnsi="Courier New"/>
        </w:rPr>
        <w:t xml:space="preserve">Και σας ρωτώ, κύριε Υπουργέ, θα έπρεπε να υπήρχε λίγο μεγαλύτερη ευαισθησία από τη μεριά σας. Τόσο το 1985, όσο και το 1989 τα 2 τουλάχιστον μεγάλα κόμματα της Βουλής συμφώνησαν επί του νομοσχεδίου. Άρα λοιπόν, υπήρχε μία κατ' αρχήν, εάν θέλετε, συμφωνία ή ένας κοινός τόπος συζήτησης. </w:t>
      </w:r>
    </w:p>
    <w:p>
      <w:pPr>
        <w:pStyle w:val="Style15"/>
        <w:rPr>
          <w:rFonts w:ascii="Courier New" w:hAnsi="Courier New" w:cs="Courier New"/>
        </w:rPr>
      </w:pPr>
      <w:r>
        <w:rPr>
          <w:rFonts w:cs="Courier New" w:ascii="Courier New" w:hAnsi="Courier New"/>
        </w:rPr>
        <w:t>Εσείς εδώ έρχεστε σήμερα, μας φέρνετε ένα νομοσχέδιο, το οποίο εμείς χαρακτηρίσαμε αντισυνταγματικό, αντιδημοκρατικό, καλπονοθευτικό και μια σειρά από άλλα επίθετα με τα οποία εκφράζουμε την αντίδρασή μας γι' αυτό το ειδικής μορφής εκλογικό νομοσχέδιο το οποίο μας καταθέσατε, και μας προτείνετε τη μείωση του χρόνου συζήτησης σε 3 ημέρες!</w:t>
      </w:r>
    </w:p>
    <w:p>
      <w:pPr>
        <w:pStyle w:val="Style15"/>
        <w:rPr>
          <w:rFonts w:ascii="Courier New" w:hAnsi="Courier New" w:cs="Courier New"/>
        </w:rPr>
      </w:pPr>
      <w:r>
        <w:rPr>
          <w:rFonts w:cs="Courier New" w:ascii="Courier New" w:hAnsi="Courier New"/>
        </w:rPr>
        <w:t xml:space="preserve">Λυπούμαι, κύριε Πρόεδρε, αλλά σε καμία περίπτωση δεν μπορούμε να δεχθούμε μια τέτοια πρόταση. Πιστεύουμε ότι δεν ανταποκρίνεται στις ανάγκες του Κοινοβουλίου. Εκλογικός νόμος, κύριε Πρόεδρε, είναι κατ' εξοχήν νομοσχέδιο που πρέπει να συζητηθεί ευρύτατα. Όλοι οι συνάδελφοι πιστεύω ότι θέλουν να πάρουν θέση, να πουν τις απόψεις τους. </w:t>
      </w:r>
    </w:p>
    <w:p>
      <w:pPr>
        <w:pStyle w:val="Style15"/>
        <w:rPr>
          <w:rFonts w:ascii="Courier New" w:hAnsi="Courier New" w:cs="Courier New"/>
        </w:rPr>
      </w:pPr>
      <w:r>
        <w:rPr>
          <w:rFonts w:cs="Courier New" w:ascii="Courier New" w:hAnsi="Courier New"/>
        </w:rPr>
        <w:t xml:space="preserve">Εν πάση περιπτώσει, στην Επιτροπή, κύριε Υπουργέ, φροντίσατε με τη συμπεριφορά σας απέναντι τόσο στους συναδέλφους του Συνασπισμού, όσο και στους συναδέλφους του ΠΑΣΟΚ, να μας αναγκάσετε να εγκαταλείψουμε την Αίθουσα επιδεικνύοντας απρέπεια και ασέβεια στη λειτουργία του Κοινοβουλίου. </w:t>
      </w:r>
    </w:p>
    <w:p>
      <w:pPr>
        <w:pStyle w:val="Style15"/>
        <w:rPr>
          <w:rFonts w:ascii="Courier New" w:hAnsi="Courier New" w:cs="Courier New"/>
        </w:rPr>
      </w:pPr>
      <w:r>
        <w:rPr>
          <w:rFonts w:cs="Courier New" w:ascii="Courier New" w:hAnsi="Courier New"/>
        </w:rPr>
        <w:t xml:space="preserve">Με όλα αυτά που λέω, πιστεύω, κύριε Πρόεδρε, ότι εάν θέλουμε να ανταποκριθούμε στο γράμμα αλλά και στο πνεύμα του Συντάγματος και του Κανονισμού της Βουλής για τη συζήτηση εκλογικών νόμων, θα έπρεπε τουλάχιστον, αφού για τον νόμο του 1985 με τον οποίον είχε συμφωνήσει, τόσο η Νέα Δημοκρατία όσο και το ΠΑΣΟΚ για την τελική του ψήφιση πήγαμε 5 ημέρες, να πάμε τώρα 6 ημέρες για να μπορέσουμε πράγματι να συζητήσουμε. </w:t>
      </w:r>
    </w:p>
    <w:p>
      <w:pPr>
        <w:pStyle w:val="Style15"/>
        <w:rPr>
          <w:rFonts w:ascii="Courier New" w:hAnsi="Courier New" w:cs="Courier New"/>
        </w:rPr>
      </w:pPr>
      <w:r>
        <w:rPr>
          <w:rFonts w:cs="Courier New" w:ascii="Courier New" w:hAnsi="Courier New"/>
        </w:rPr>
        <w:t xml:space="preserve">Κύριε Πρόεδρε, θέλω να ξεκαθαρίσω ένα άλλο θέμα. Χθες και προχθές με καλέσατε και με ρωτήσατε εάν υπάρχει δυνατότητα από τη μεριά μας να διαθέσουμε μέρες Κοινοβουλευτικού Ελέγχου. </w:t>
      </w:r>
    </w:p>
    <w:p>
      <w:pPr>
        <w:pStyle w:val="Style15"/>
        <w:rPr>
          <w:rFonts w:ascii="Courier New" w:hAnsi="Courier New" w:cs="Courier New"/>
        </w:rPr>
      </w:pPr>
      <w:r>
        <w:rPr>
          <w:rFonts w:cs="Courier New" w:ascii="Courier New" w:hAnsi="Courier New"/>
        </w:rPr>
        <w:t xml:space="preserve">Λυπούμαι, αλλά αυτήν τη στιγμή κάτω από το χαρακτήρα και την πρόταση που έκανε ο κύριος Υπουργός για τη διάρκεια συζήτησης του νομοσχεδίου σε 3 ημέρες, όπως καταλαβαίνετε κάτι τέτοιο είναι αδύνατο να συμβεί από τη δική μας μεριά. Οι ημέρες Κοινοβουλευτικού Ελέγχου πρέπει να διατηρηθούν. Είναι υποχρέωση να τις κρατήσουμε για να συζητάμε κάθε βδομάδα. </w:t>
      </w:r>
    </w:p>
    <w:p>
      <w:pPr>
        <w:pStyle w:val="Style15"/>
        <w:rPr>
          <w:rFonts w:ascii="Courier New" w:hAnsi="Courier New" w:cs="Courier New"/>
        </w:rPr>
      </w:pPr>
      <w:r>
        <w:rPr>
          <w:rFonts w:cs="Courier New" w:ascii="Courier New" w:hAnsi="Courier New"/>
        </w:rPr>
        <w:t xml:space="preserve">Επομένως, ζητάμε από εσάς και από την Κυβέρνηση να δεχθεί την πρότασή μας για συζήτηση 6 ημερών. </w:t>
      </w:r>
    </w:p>
    <w:p>
      <w:pPr>
        <w:pStyle w:val="Style15"/>
        <w:rPr>
          <w:rFonts w:ascii="Courier New" w:hAnsi="Courier New" w:cs="Courier New"/>
        </w:rPr>
      </w:pPr>
      <w:r>
        <w:rPr>
          <w:rFonts w:cs="Courier New" w:ascii="Courier New" w:hAnsi="Courier New"/>
        </w:rPr>
        <w:t xml:space="preserve">ΜΑΡΙΑ ΔΑΜΑΝΑΚΗ: Κύριε Πρόεδρε, το λόγο. </w:t>
      </w:r>
    </w:p>
    <w:p>
      <w:pPr>
        <w:pStyle w:val="Style15"/>
        <w:rPr>
          <w:rFonts w:ascii="Courier New" w:hAnsi="Courier New" w:cs="Courier New"/>
        </w:rPr>
      </w:pPr>
      <w:r>
        <w:rPr>
          <w:rFonts w:cs="Courier New" w:ascii="Courier New" w:hAnsi="Courier New"/>
        </w:rPr>
        <w:t>ΠΡΟΕΔΡΟΣ (Αθανάσιος Τσαλδάρης): Κυρία Δαμανάκη, ως τι ζητάτε το λόγο; Ως αντιλέγων Βουλευτής;</w:t>
      </w:r>
    </w:p>
    <w:p>
      <w:pPr>
        <w:pStyle w:val="Style15"/>
        <w:rPr>
          <w:rFonts w:ascii="Courier New" w:hAnsi="Courier New" w:cs="Courier New"/>
        </w:rPr>
      </w:pPr>
      <w:r>
        <w:rPr>
          <w:rFonts w:cs="Courier New" w:ascii="Courier New" w:hAnsi="Courier New"/>
        </w:rPr>
        <w:t xml:space="preserve">ΜΑΡΙΑ ΔΑΜΑΝΑΚΗ: Ως Κοινοβουλευτικός Εκπρόσωπος, κύριε Πρόεδρε. </w:t>
      </w:r>
    </w:p>
    <w:p>
      <w:pPr>
        <w:pStyle w:val="Style15"/>
        <w:rPr>
          <w:rFonts w:ascii="Courier New" w:hAnsi="Courier New" w:cs="Courier New"/>
        </w:rPr>
      </w:pPr>
      <w:r>
        <w:rPr>
          <w:rFonts w:cs="Courier New" w:ascii="Courier New" w:hAnsi="Courier New"/>
        </w:rPr>
        <w:t>ΠΡΟΕΔΡΟΣ (Αθανάσιος Τσαλδάρης): Κύριε Τσοχατζόπουλε, εσείς ως τι μιλήσατε;</w:t>
      </w:r>
    </w:p>
    <w:p>
      <w:pPr>
        <w:pStyle w:val="Style15"/>
        <w:rPr>
          <w:rFonts w:ascii="Courier New" w:hAnsi="Courier New" w:cs="Courier New"/>
        </w:rPr>
      </w:pPr>
      <w:r>
        <w:rPr>
          <w:rFonts w:cs="Courier New" w:ascii="Courier New" w:hAnsi="Courier New"/>
        </w:rPr>
        <w:t xml:space="preserve">ΑΠΟΣΤΟΛΟΣ-ΑΘΑΝΑΣΙΟΣ ΤΣΟΧΑΤΖΟΠΟΥΛΟΣ: Ως Κοινοβουλευτικός Εκπρόσωπος,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Τσοχατζόπουλε, θα έπρεπε να είχε σταλεί επιστολή. </w:t>
      </w:r>
    </w:p>
    <w:p>
      <w:pPr>
        <w:pStyle w:val="Style15"/>
        <w:rPr>
          <w:rFonts w:ascii="Courier New" w:hAnsi="Courier New" w:cs="Courier New"/>
        </w:rPr>
      </w:pPr>
      <w:r>
        <w:rPr>
          <w:rFonts w:cs="Courier New" w:ascii="Courier New" w:hAnsi="Courier New"/>
        </w:rPr>
        <w:t xml:space="preserve">ΑΠΟΣΤΟΛΟΣ-ΑΘΑΝΑΣΙΟΣ ΤΣΟΧΑΤΖΟΠΟΥΛΟΣ: Το έχουμε στείλει από προχθές. </w:t>
      </w:r>
    </w:p>
    <w:p>
      <w:pPr>
        <w:pStyle w:val="Style15"/>
        <w:rPr>
          <w:rFonts w:ascii="Courier New" w:hAnsi="Courier New" w:cs="Courier New"/>
        </w:rPr>
      </w:pPr>
      <w:r>
        <w:rPr>
          <w:rFonts w:cs="Courier New" w:ascii="Courier New" w:hAnsi="Courier New"/>
        </w:rPr>
        <w:t xml:space="preserve">ΠΡΟΕΔΡΟΣ (Αθανάσιος Τσαλδάρης): Όχι, δεν μου εστάλη τίποτα. </w:t>
      </w:r>
    </w:p>
    <w:p>
      <w:pPr>
        <w:pStyle w:val="Style15"/>
        <w:rPr>
          <w:rFonts w:ascii="Courier New" w:hAnsi="Courier New" w:cs="Courier New"/>
        </w:rPr>
      </w:pPr>
      <w:r>
        <w:rPr>
          <w:rFonts w:cs="Courier New" w:ascii="Courier New" w:hAnsi="Courier New"/>
        </w:rPr>
        <w:t xml:space="preserve">ΑΠΟΣΤΟΛΟΣ-ΑΘΑΝΑΣΙΟΣ ΤΣΟΧΑΤΖΟΠΟΥΛΟΣ: Θα φροντίσω, κύριε Πρόεδρε, να σας έλθει. </w:t>
      </w:r>
    </w:p>
    <w:p>
      <w:pPr>
        <w:pStyle w:val="Style15"/>
        <w:rPr>
          <w:rFonts w:ascii="Courier New" w:hAnsi="Courier New" w:cs="Courier New"/>
        </w:rPr>
      </w:pPr>
      <w:r>
        <w:rPr>
          <w:rFonts w:cs="Courier New" w:ascii="Courier New" w:hAnsi="Courier New"/>
        </w:rPr>
        <w:t xml:space="preserve">ΠΡΟΕΔΡΟΣ (Αθανάσιος Τσαλδάρης): Κυρία Δαμανάκη, πρέπει να παραιτηθεί ο κ. Κύρκος από την Κοινοβουλευτική Εκπροσώπηση. </w:t>
      </w:r>
    </w:p>
    <w:p>
      <w:pPr>
        <w:pStyle w:val="Style15"/>
        <w:rPr>
          <w:rFonts w:ascii="Courier New" w:hAnsi="Courier New" w:cs="Courier New"/>
        </w:rPr>
      </w:pPr>
      <w:r>
        <w:rPr>
          <w:rFonts w:cs="Courier New" w:ascii="Courier New" w:hAnsi="Courier New"/>
        </w:rPr>
        <w:t xml:space="preserve">Ορίστε, κυρία Δαμανάκη, έχετε το λόγο. </w:t>
      </w:r>
    </w:p>
    <w:p>
      <w:pPr>
        <w:pStyle w:val="Style15"/>
        <w:rPr>
          <w:rFonts w:ascii="Courier New" w:hAnsi="Courier New" w:cs="Courier New"/>
        </w:rPr>
      </w:pPr>
      <w:r>
        <w:rPr>
          <w:rFonts w:cs="Courier New" w:ascii="Courier New" w:hAnsi="Courier New"/>
        </w:rPr>
        <w:t xml:space="preserve">ΜΑΡΙΑ ΔΑΜΑΝΑΚΗ: Κύριε Πρόεδρε, η παρουσία του συναδέλφου Κοινοβουλευτικού Εκπροσώπου κ. Κύρκου, νομίζω θα σας πείθει ότι είμαι Κοινοβουλευτικός Εκπρόσωπος του Συνασπισμού και ως τέτοια ζητάω το λόγο. </w:t>
      </w:r>
    </w:p>
    <w:p>
      <w:pPr>
        <w:pStyle w:val="Style15"/>
        <w:rPr>
          <w:rFonts w:ascii="Courier New" w:hAnsi="Courier New" w:cs="Courier New"/>
        </w:rPr>
      </w:pPr>
      <w:r>
        <w:rPr>
          <w:rFonts w:cs="Courier New" w:ascii="Courier New" w:hAnsi="Courier New"/>
        </w:rPr>
        <w:t xml:space="preserve">Εν πάση περιπτώσει, κύριε Πρόεδρε, θα εκφράσω τις απόψεις μας συντομότατα. </w:t>
      </w:r>
    </w:p>
    <w:p>
      <w:pPr>
        <w:pStyle w:val="Style15"/>
        <w:rPr>
          <w:rFonts w:ascii="Courier New" w:hAnsi="Courier New" w:cs="Courier New"/>
        </w:rPr>
      </w:pPr>
      <w:r>
        <w:rPr>
          <w:rFonts w:cs="Courier New" w:ascii="Courier New" w:hAnsi="Courier New"/>
        </w:rPr>
        <w:t xml:space="preserve">Κύριε Πρόεδρε, θέλω να σας κάνω σαφές, ότι ο Συνασπισμός της Αριστεράς και της Προόδου δεν δέχεται περιορισμό της συζήτησης του εκλογικού νόμου. Αυτή είναι μια θέση της Αριστεράς, η οποία δεν είναι καινούρια, όπως πολύ καλώς γνωρίζετε. </w:t>
      </w:r>
    </w:p>
    <w:p>
      <w:pPr>
        <w:pStyle w:val="Style15"/>
        <w:rPr>
          <w:rFonts w:ascii="Courier New" w:hAnsi="Courier New" w:cs="Courier New"/>
        </w:rPr>
      </w:pPr>
      <w:r>
        <w:rPr>
          <w:rFonts w:cs="Courier New" w:ascii="Courier New" w:hAnsi="Courier New"/>
        </w:rPr>
        <w:t xml:space="preserve">Την είχαμε υποστηρίξει και στο παρελθόν. Και επειδή έγινε και από τον κύριο Υπουργό των Εσωτερικών αναφορά στο παρελθόν, θέλω να σημειώσω ότι παλαιότερες συμφωνίες που ανέφερε ότι είχαν γίνει για τις συζητήσεις εκλογικών νόμων, είχαν γίνει με τη συναίνεση των δύο μεγάλων κομμάτων, παρά την άποψη της Αριστεράς. </w:t>
      </w:r>
    </w:p>
    <w:p>
      <w:pPr>
        <w:pStyle w:val="Style15"/>
        <w:rPr>
          <w:rFonts w:ascii="Courier New" w:hAnsi="Courier New" w:cs="Courier New"/>
        </w:rPr>
      </w:pPr>
      <w:r>
        <w:rPr>
          <w:rFonts w:cs="Courier New" w:ascii="Courier New" w:hAnsi="Courier New"/>
        </w:rPr>
        <w:t>Μια όμως και αναφερθήκαμε στο παρελθόν, κύριε Πρόεδρε, θέλω να σας επισημάνω ότι πολύ πρόσφατα και εσείς προσωπικά και ο παριστάμενος κύριος Αρχηγός της Νέας Δημοκρατίας είχατε υιοθετήσει την άποψη ότι δεν χωρεί περιορισμός στη συζήτηση του εκλογικού νόμου. Πιο συγκεκριμένα ήθελα να σας σημειώσω ότι κατά το Σεπτέμβρη του 1989 όταν είχε γίνει η σχετική συζήτηση στη Βουλή είχατε προσκομίσει μια γνωμάτευση του Επιστημονικού Συμβουλίου της Βουλής η οποία ρητώς λέει ότι ο περιορισμός της συζήτησης δεν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ν εκλογικό νόμο, ο οποίος ρητώς εξαιρείται από το κλείσιμο της κατ' αρχήν και της κατ' άρθρον συζήτησης. Εσείς ο ίδιος μάλιστα, κύριε Πρόεδρε, είχατε πει συγκεκριμένα ότι: "Δεν είναι δυνατόν να κλείσει η συζήτηση. Οι εγγεγραμμένοι Βουλευτές θα ομιλήσουν όλοι". Και ο παριστάμενος κύριος Πρωθυπουργός είχε πει "όλοι οι εγγεγραμμένοι Βουλευτές πρέπει να μιλήσουν. Αποκλείεται να γίνει διαφορετικά. Είναι ξεκάθαρη διάταξη επί της οποίας δεν σηκώνει, κύριε Πρόεδρε, καμία απολύτως συζήτηση". </w:t>
      </w:r>
    </w:p>
    <w:p>
      <w:pPr>
        <w:pStyle w:val="Style15"/>
        <w:rPr>
          <w:rFonts w:ascii="Courier New" w:hAnsi="Courier New" w:cs="Courier New"/>
        </w:rPr>
      </w:pPr>
      <w:r>
        <w:rPr>
          <w:rFonts w:cs="Courier New" w:ascii="Courier New" w:hAnsi="Courier New"/>
        </w:rPr>
        <w:t xml:space="preserve">Το ερώτημά μου, κύριε Πρόεδρε, είναι το εξής: Πιστεύει η Κυβέρνηση και ο κύριος Πρωθυπουργός ότι με τη διαδικασία που προτείνει ο παριστάμενος κύριος Υπουργός Εσωτερικών εξασφαλίζεται το δικαίωμα των Βουλευτών να μιλήσουν, αυτό το δικαίωμα που εσείς οι ίδιοι είχατε επικαλεσθεί μόλις πριν από ένα χρόνο, κύριε Πρόεδρε; Κατά την άποψή μου σε καμιά περίπτωση δεν εξασφαλίζεται, και εδώ μιλώ επί της ουσίας και όχι πλέον επί του Κανονισμού. Όταν συζητούμε ένα μείζον πολιτικό θέμα, όπως είναι ο εκλογικός νόμος, που θα καθορίσει τους κανόνες της επόμενης εκλογικής αναμέτρησης, εμείς, κύριε Πρόεδρε, δεν μπορούμε να δεχθούμε ότι οι συνάδελφοι που θα ζητήσουν να εγγραφούν δεν θα μπορέσουν να ομιλήσουν. Αυτό είναι ένα στοιχειώδες δικαίωμα. Πιστεύουμε ότι δεν είναι τυχαία η αναφορά του άρθρου 106 αλλά και όλου του πνεύματος του Κανονισμού, θα έλεγα, και πιστεύουμε ότι αυτό θα πρέπει να τηρηθεί. </w:t>
      </w:r>
    </w:p>
    <w:p>
      <w:pPr>
        <w:pStyle w:val="Style15"/>
        <w:rPr>
          <w:rFonts w:ascii="Courier New" w:hAnsi="Courier New" w:cs="Courier New"/>
        </w:rPr>
      </w:pPr>
      <w:r>
        <w:rPr>
          <w:rFonts w:cs="Courier New" w:ascii="Courier New" w:hAnsi="Courier New"/>
        </w:rPr>
        <w:t>Ο κύριος Υπουργός Εσωτερικών προτείνει να καταφύγουμε στη γνωστή διαδικασία του επείγοντος που αφορά τα νομοσχέδια με χαρακτήρα επείγοντα ή όπως λένε ιδιαίτερης σημασίας. Θέλω να πω ότι η Κυβέρνηση επανειλημμένα έχει δώσει σ' αυτόν τον όρο "νομοσχέδιο ιδιαίτερης σημασίας" μια ερμηνεία η οποία δημιουργεί κινδύνους και για το μέλλον. Έτσι όπως πάμε κύριε Πρόεδρε, η Κυβέρνηση πλέον όλα τα πιο σημαντικά νομοσχέδια θα τα χαρακτηρίζει ιδιαίτερης σημασίας και θα ζητεί από τη Βουλή να τα ψηφίζει σε 3 ή 5 μέρες. Αλλά αυτός, κύριε Πρόεδρε, πιστεύω να δέχεσθε ότι είναι ένας παραλογισμός. Είναι δυνατόν να δεχθούμε ότι αυτός ο νομοθέτης που έφτιαξε το Σύνταγμα και τον Κανονισμό θεωρούσε ότι τα πιο σημαντικά νομοσχέδια πρέπει να συζητούνται μέσα σε 3 ή 5 μέρες, χωρίς να κατοχυρώνεται το δικαίωμα των Βουλευτών να μιλήσουν και τα ασήμαντα ή έστω τα λιγότερο σημαντικά νομοσχέδια να συζητούνται κατά την κανονική διαδικασία; Όταν το Σύνταγμα αναφέρεται σε νομοσχέδια ιδιαζούσης σημασίας ή ιδιαίτερης σημασίας ο Κανονισμός, προφανώς εννοούν νομοσχέδια τα οποία έχουν εξαιτίας του χαρακτήρα τους ή του περιεχομένου τους προθεσμίες, είναι ανάγκη να συζητηθούν μέσα σε ένα ορισμένο αριθμό ημερών ή μπορεί να δημιουργήσουν άλλα θέματα. Αλλά είναι δυνατόν να λέμε, κύριε Πρόεδρε, ότι ο εκλογικός νόμος θα συζητηθεί με αυτήν τη διαδικασία του επείγοντος;</w:t>
      </w:r>
    </w:p>
    <w:p>
      <w:pPr>
        <w:pStyle w:val="Style15"/>
        <w:rPr>
          <w:rFonts w:ascii="Courier New" w:hAnsi="Courier New" w:cs="Courier New"/>
        </w:rPr>
      </w:pPr>
      <w:r>
        <w:rPr>
          <w:rFonts w:cs="Courier New" w:ascii="Courier New" w:hAnsi="Courier New"/>
        </w:rPr>
        <w:t xml:space="preserve">Και παρακαλώ η Κυβέρνηση να μην επιμείνει στην επίκληση του παρελθόντος για να περάσει με την πλειοψηφία της αυτήν τη διαδικασία, γιατί σας επαναλαμβάνω στο πρόσφατο παρελθόν άλλα είχατε υποστηρίξει. </w:t>
      </w:r>
    </w:p>
    <w:p>
      <w:pPr>
        <w:pStyle w:val="Style15"/>
        <w:rPr>
          <w:rFonts w:ascii="Courier New" w:hAnsi="Courier New" w:cs="Courier New"/>
        </w:rPr>
      </w:pPr>
      <w:r>
        <w:rPr>
          <w:rFonts w:cs="Courier New" w:ascii="Courier New" w:hAnsi="Courier New"/>
        </w:rPr>
        <w:t>Κύριε Πρόεδρε, υπάρχει και ένα τεράστιο πολιτικό θέμα. Και ο κύριος Πρωθυπουργός με δηλώσεις του και ο κύριος Υπουργός και ο εισηγητής της Πλειοψηφίας στην Κοινοβουλευτική Επιτροπή επέμεναν ιδιαίτερα σε ένα σημείο, ότι η Κυβέρνηση καταθέτει έγκαιρα τον εκλογικό νόμο και ότι εκλογές θα γίνουν αφού τελειώσει η 4ετία. Μάλιστα ο κύριος εισηγητής της Πλειοψηφίας έδωσε και ηθικοπολιτική διάσταση σ’ αυτή ν την έγκαιρη κατάθεση του εκλογικού νόμου γιατί, όπως είπε χαρακτηριστικά, γίνονται εγκαίρως γνωστοί οι κανόνες του παιχνιδιού. Κύριε Πρόεδρε, πραγματικά δεν καταλαβαίνω. Από τη στιγμή που η Κυβέρνηση μιλάει για εκλογές σε μια 4ετία και μιλά για έγκαιρη κατάθεση του εκλογικού νόμου, γιατί βιάζεται να κλείσει τη συζήτηση; Τι είναι αυτό που κάνει την Κυβέρνηση, εφ' όσον έχουμε μπροστά μας 3,5 χρόνια ακόμη μέχρι να γίνουν εκλογές, να μη δίνει άνεση χρόνου στη Βουλή να συζητήσει τον εκλογικό νόμο; Τι νόημα έχει να μιλούμε για επείγουσα διαδικασία όταν συζητούμε ένα νόμο ο οποίος θα εφαρμοσθεί μετά από 3,5 χρόνια ;</w:t>
      </w:r>
    </w:p>
    <w:p>
      <w:pPr>
        <w:pStyle w:val="Style15"/>
        <w:rPr>
          <w:rFonts w:ascii="Courier New" w:hAnsi="Courier New" w:cs="Courier New"/>
        </w:rPr>
      </w:pPr>
      <w:r>
        <w:rPr>
          <w:rFonts w:cs="Courier New" w:ascii="Courier New" w:hAnsi="Courier New"/>
        </w:rPr>
        <w:t xml:space="preserve">Το συμπέρασμα, κύριε Πρόεδρε, για να μην καταναλώνω το χρόνο: Είναι φανερό ότι εδώ γίνεται προσπάθεια ουσιαστικά να περιορισθεί η συζήτηση, βάζοντας καταληκτικές ημερομηνίες, καθορίζοντας τον αριθμό των συνεδριάσεων και ουσιαστικά φαλκιδεύοντας το δικαίωμα των Βουλευτών της Αντιπολίτευσης ή και της Συμπολίτευσης λέω εγώ, να μιλήσουν. Περιορίζεται το δικαίωμα, δεν έχουμε δευτερολογία, πραγματικά δεν είναι δυνατόν να συζητήσουμε. Εμείς, κύριε Πρόεδρε, θέλουμε να συζητηθεί ο εκλογικός νόμος επί της ουσίας. Γι' αυτό σε ένδειξη καλής θέλησης, ήδη παραιτηθήκαμε από τις ερωτήσεις που είχαμε σήμερα, ώστε η συζήτηση να αρχίσει έγκαιρα. </w:t>
      </w:r>
    </w:p>
    <w:p>
      <w:pPr>
        <w:pStyle w:val="Style15"/>
        <w:rPr>
          <w:rFonts w:ascii="Courier New" w:hAnsi="Courier New" w:cs="Courier New"/>
        </w:rPr>
      </w:pPr>
      <w:r>
        <w:rPr>
          <w:rFonts w:cs="Courier New" w:ascii="Courier New" w:hAnsi="Courier New"/>
        </w:rPr>
        <w:t xml:space="preserve">Αλλά τελικώς, ενώ εμείς επιδεικνύουμε καλή θέληση, παραιτούμαστε από τις ερωτήσεις για να διαθέσουμε περισσότερο χρόνο στις συνεδριάσεις, έρχεται η Κυβέρνηση και κραδαίνει το όπλο του επείγοντος με την κυβερνητική Πλειοψηφία την οποία βεβαίως διαθέτει. </w:t>
      </w:r>
    </w:p>
    <w:p>
      <w:pPr>
        <w:pStyle w:val="Style15"/>
        <w:rPr>
          <w:rFonts w:ascii="Courier New" w:hAnsi="Courier New" w:cs="Courier New"/>
        </w:rPr>
      </w:pPr>
      <w:r>
        <w:rPr>
          <w:rFonts w:cs="Courier New" w:ascii="Courier New" w:hAnsi="Courier New"/>
        </w:rPr>
        <w:t xml:space="preserve">Απευθύνω έκκληση, κύριε Πρόεδρε, να μην επιμείνει η Κυβέρνηση. Δεν είναι δυνατόν να πηγαίνουμε για συζήτηση ενός εκλογικού νόμου, που καταγγέλλεται από όλη την Αντιπολίτευση και να επιμένει η Κυβέρνηση στη συντόμευση των διαδικασιών. Έτσι, ο καθένας μπορεί να βγάλει το συμπέρασμα ότι η Κυβέρνηση δεν έχει εκείνα τα επιχειρήματα που θα αντέξουν σε μία ολοκληρωμένη συζήτηση στη Βουλή και προσπαθεί με τέτοιες μεθοδεύσεις ουσιαστικά να περιορίσει το διάλογο πάνω σε ένα τέτοιο μείζον πολιτικό θέμα. </w:t>
      </w:r>
    </w:p>
    <w:p>
      <w:pPr>
        <w:pStyle w:val="Style15"/>
        <w:rPr>
          <w:rFonts w:ascii="Courier New" w:hAnsi="Courier New" w:cs="Courier New"/>
        </w:rPr>
      </w:pPr>
      <w:r>
        <w:rPr>
          <w:rFonts w:cs="Courier New" w:ascii="Courier New" w:hAnsi="Courier New"/>
        </w:rPr>
        <w:t xml:space="preserve">ΠΡΟΕΔΡΟΣ (Αθανάσιος Τσαλδάρης): Κυρία Δαμανάκη, σας οφείλω μία εξήγηση, διότι αναφερθήκατε στο Προεδρείο και σε ορισμένα πράγματα που ελέχθησαν στο παρελθόν, το μήνα Σεπτέμβριο. </w:t>
      </w:r>
    </w:p>
    <w:p>
      <w:pPr>
        <w:pStyle w:val="Style15"/>
        <w:rPr>
          <w:rFonts w:ascii="Courier New" w:hAnsi="Courier New" w:cs="Courier New"/>
        </w:rPr>
      </w:pPr>
      <w:r>
        <w:rPr>
          <w:rFonts w:cs="Courier New" w:ascii="Courier New" w:hAnsi="Courier New"/>
        </w:rPr>
        <w:t xml:space="preserve">Το Σύνταγμα, άρθρο 76 παρ. 5, καθιέρωσε τη δυνατότητα περιορισμού του αριθμού των συνεδριάσεων, για νομοσχέδιο ιδιαίτερης σημασίας ή επείγοντος χαρακτήρος. Διαζευκτικά. Με άλλη διάταξη, άρθρον 72, παρ. 1, το Σύνταγμα ορίζει ότι κάποια νομοσχέδια, μεταξύ των οποίων και το περί εκλογής Βουλευτών, εξαιρούνται από την αρμοδιότητα των Τμημάτων και συζητούνται μόνο στην Ολομέλεια. </w:t>
      </w:r>
    </w:p>
    <w:p>
      <w:pPr>
        <w:pStyle w:val="Style15"/>
        <w:rPr>
          <w:rFonts w:ascii="Courier New" w:hAnsi="Courier New" w:cs="Courier New"/>
        </w:rPr>
      </w:pPr>
      <w:r>
        <w:rPr>
          <w:rFonts w:cs="Courier New" w:ascii="Courier New" w:hAnsi="Courier New"/>
        </w:rPr>
        <w:t xml:space="preserve">Ο Κανονισμός της Βουλής στο άρθρο 106, παρ. 1, ορίζει ότι η Βουλή δεν μπορεί να αποφασίσει το κλείσιμο της συζητήσεως σε εκλογικά νομοσχέδια και για σχέδια νόμου που συζητούνται σύμφωνα με τις διατάξεις των άρθρων 107, 109, 110, δηλαδή ιδιαιτέρας σημασίας ή επείγοντος χαρακτήρος. Ασχέτως εάν το εκλογικό νομοσχέδιο μπορεί να θεωρηθεί ιδιαιτέρας σημασίας ή επείγοντος χαρακτήρος, είναι βέβαιον ότι αποκλείεται προς αυτό εφαρμογή των διατάξεων του άρθρου 106 του Κανονισμού της Βουλής, που προβλέπει το κλείσιμο της συζητήσεως. </w:t>
      </w:r>
    </w:p>
    <w:p>
      <w:pPr>
        <w:pStyle w:val="Style15"/>
        <w:rPr>
          <w:rFonts w:ascii="Courier New" w:hAnsi="Courier New" w:cs="Courier New"/>
        </w:rPr>
      </w:pPr>
      <w:r>
        <w:rPr>
          <w:rFonts w:cs="Courier New" w:ascii="Courier New" w:hAnsi="Courier New"/>
        </w:rPr>
        <w:t xml:space="preserve">Εν προκειμένω, περιορίζεται από την ειδική αυτή διαδικασία του επείγοντος και της ιδιαζούσης σημασίας, ο αριθμός των συνεδριάσεων, αλλά όχι η διάρκειά τους. Η Βουλή δεν μπορεί να αποφασίσει κλείσιμο της συζητήσεως, πριν παρέλθει ο αριθμός των ημερών του επείγοντος. Οι συνεδριάσεις εν τω μεταξύ μπορεί να είναι μαραθώνιες. Η συζήτηση τερματίζεται την 12ην νυκτερινή ώρα της τελευταίας συνεδριάσεως και πάντως το αργότερο μετά τη συμπλήρωση 6 ωρών από την έναρξη. Άρθρον 110 του Κανονισμού της Βουλής. </w:t>
      </w:r>
    </w:p>
    <w:p>
      <w:pPr>
        <w:pStyle w:val="Style15"/>
        <w:rPr>
          <w:rFonts w:ascii="Courier New" w:hAnsi="Courier New" w:cs="Courier New"/>
        </w:rPr>
      </w:pPr>
      <w:r>
        <w:rPr>
          <w:rFonts w:cs="Courier New" w:ascii="Courier New" w:hAnsi="Courier New"/>
        </w:rPr>
        <w:t xml:space="preserve">Αυτή είναι η απάντησή μου ως προς τα όσα είπατε περί Προεδρείου. </w:t>
      </w:r>
    </w:p>
    <w:p>
      <w:pPr>
        <w:pStyle w:val="Style15"/>
        <w:rPr>
          <w:rFonts w:ascii="Courier New" w:hAnsi="Courier New" w:cs="Courier New"/>
        </w:rPr>
      </w:pPr>
      <w:r>
        <w:rPr>
          <w:rFonts w:cs="Courier New" w:ascii="Courier New" w:hAnsi="Courier New"/>
        </w:rPr>
        <w:t xml:space="preserve">Για τον κ. Τσοχατζόπουλο, ο οποίος εμίλησε περί εξαημέρου. Πράγματι, κύριε Τσοχατζόπουλε, έγινε μία συζήτηση περί εξαημέρου μεταξύ των κομμάτων. Οφείλω να σας πω ότι περίμενα το απόγευμα απαντήσεις τις οποίες και δεν έλαβα. Το πρωί η κα Δαμανάκη είπε ότι δεν δέχεται από πλευράς Συνασπισμού τη μη ολοκλήρωση των ημερών του Κοινοβουλευτικού Ελέγχου. Εσείς σήμερα επαναλάβατε τα ίδια. </w:t>
      </w:r>
    </w:p>
    <w:p>
      <w:pPr>
        <w:pStyle w:val="Style15"/>
        <w:rPr>
          <w:rFonts w:ascii="Courier New" w:hAnsi="Courier New" w:cs="Courier New"/>
        </w:rPr>
      </w:pPr>
      <w:r>
        <w:rPr>
          <w:rFonts w:cs="Courier New" w:ascii="Courier New" w:hAnsi="Courier New"/>
        </w:rPr>
        <w:t xml:space="preserve">Η Κυβέρνηση είχε αποδεχθεί το εξαήμερο υπό την προϋπόθεση ότι θα εδίδοντο και οι δύο μέρες του Κοινοβουλευτικού Ελέγχου. Ο κύριος Υπουργός πρότεινε τριήμερο. Θα μου επιτραπεί να παρέμβω συμβιβαστικά και να προτείνω ένα πενθήμερο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μειδιά)</w:t>
      </w:r>
    </w:p>
    <w:p>
      <w:pPr>
        <w:pStyle w:val="Style15"/>
        <w:rPr>
          <w:rFonts w:ascii="Courier New" w:hAnsi="Courier New" w:cs="Courier New"/>
        </w:rPr>
      </w:pPr>
      <w:r>
        <w:rPr>
          <w:rFonts w:cs="Courier New" w:ascii="Courier New" w:hAnsi="Courier New"/>
        </w:rPr>
        <w:t>Κύριε Μπέη, είναι περιττό να γελάτε. Έχουμε σοβαρή συνεδρίαση. Σας παρακαλώ, κύριε Μπέη!</w:t>
      </w:r>
    </w:p>
    <w:p>
      <w:pPr>
        <w:pStyle w:val="Style15"/>
        <w:rPr>
          <w:rFonts w:ascii="Courier New" w:hAnsi="Courier New" w:cs="Courier New"/>
        </w:rPr>
      </w:pPr>
      <w:r>
        <w:rPr>
          <w:rFonts w:cs="Courier New" w:ascii="Courier New" w:hAnsi="Courier New"/>
        </w:rPr>
        <w:t xml:space="preserve">ΔΗΜΗΤΡΗΣ ΜΠΕΗΣ: Κύριε Πρόεδρε, με συγχωρείτε. </w:t>
      </w:r>
    </w:p>
    <w:p>
      <w:pPr>
        <w:pStyle w:val="Style15"/>
        <w:rPr>
          <w:rFonts w:ascii="Courier New" w:hAnsi="Courier New" w:cs="Courier New"/>
        </w:rPr>
      </w:pPr>
      <w:r>
        <w:rPr>
          <w:rFonts w:cs="Courier New" w:ascii="Courier New" w:hAnsi="Courier New"/>
        </w:rPr>
        <w:t>ΠΡΟΕΔΡΟΣ (Αθανάσιος Τσαλδάρης): Μη γελάτε!</w:t>
      </w:r>
    </w:p>
    <w:p>
      <w:pPr>
        <w:pStyle w:val="Style15"/>
        <w:rPr>
          <w:rFonts w:ascii="Courier New" w:hAnsi="Courier New" w:cs="Courier New"/>
        </w:rPr>
      </w:pPr>
      <w:r>
        <w:rPr>
          <w:rFonts w:cs="Courier New" w:ascii="Courier New" w:hAnsi="Courier New"/>
        </w:rPr>
        <w:t xml:space="preserve">Εγώ θα πρότεινα στην Κυβέρνηση να δεχθεί το πενθήμερο και από εκεί και πέρα απλώς να συζητήσουμε μεταξύ μας, πως θα γίνει το πενθήμερο, ποιες μέρες θα οριστούν γι' αυτό. Μήπως μπορεί να γίνει κάποια μετάθεση ημερών, για να διευκολυνθούν και οι Βουλευτές εξ επαρχιών.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Πρόεδρ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Η Κυβέρνηση έκανε ό, τι μπορούσε, για να επιτύχει συνεννόηση πάνω σ` αυτό το θέμα. Και ειλικρινώς απορώ, γιατί υπάρχει αυτή η επιμονή της Αντιπολίτευσης σε ένα θέμα που παύει να έχει ουσία. Διότι είναι βέβαιον ότι μέσα στα πλαίσια του χρόνου που προτείνεται, μπορεί να εξαντληθεί η συζήτηση και να πούμε όλα τα επιχειρήματα. </w:t>
      </w:r>
    </w:p>
    <w:p>
      <w:pPr>
        <w:pStyle w:val="Style15"/>
        <w:rPr>
          <w:rFonts w:ascii="Courier New" w:hAnsi="Courier New" w:cs="Courier New"/>
        </w:rPr>
      </w:pPr>
      <w:r>
        <w:rPr>
          <w:rFonts w:cs="Courier New" w:ascii="Courier New" w:hAnsi="Courier New"/>
        </w:rPr>
        <w:t xml:space="preserve">Ο λόγος για τον οποίο η Κυβέρνηση θέλει να τερματίσει τη συζήτηση την επόμενη Πέμπτη, είναι ότι -δυστυχώς- την επόμενη Παρασκευή της επόμενης εβδομάδος -και το γνωρίζει η Αντιπολίτευση- είμαι υποχρεωμένος να αναχωρήσω για το εξωτερικό. Και φυσικά δεν μπορώ να φύγω και να αφήσω εκκρεμή τον εκλογικό νόμο. Δική μου υπόθεση θα πείτε, κύριε Τσοχατζόπουλε. Αν θέλετε, πες τε το. </w:t>
      </w:r>
    </w:p>
    <w:p>
      <w:pPr>
        <w:pStyle w:val="Style15"/>
        <w:rPr>
          <w:rFonts w:ascii="Courier New" w:hAnsi="Courier New" w:cs="Courier New"/>
        </w:rPr>
      </w:pPr>
      <w:r>
        <w:rPr>
          <w:rFonts w:cs="Courier New" w:ascii="Courier New" w:hAnsi="Courier New"/>
        </w:rPr>
        <w:t xml:space="preserve">ΑΠΟΣΤΟΛΟΣ-ΑΘΑΝΑΣΙΟΣ ΤΣΟΧΑΤΖΟΠΟΥΛΟΣ: Όχι, δεν λέω αυτό. </w:t>
      </w:r>
    </w:p>
    <w:p>
      <w:pPr>
        <w:pStyle w:val="Style15"/>
        <w:rPr>
          <w:rFonts w:ascii="Courier New" w:hAnsi="Courier New" w:cs="Courier New"/>
        </w:rPr>
      </w:pPr>
      <w:r>
        <w:rPr>
          <w:rFonts w:cs="Courier New" w:ascii="Courier New" w:hAnsi="Courier New"/>
        </w:rPr>
        <w:t>ΚΩΝΣΤΑΝΤΙΝΟΣ ΜΗΤΣΟΤΑΚΗΣ (Πρόεδρος της Κυβέρνησης): Αλλά συμβαίνει να είμαι Πρωθυπουργός και δεν πηγαίνω για να κάνω το κέφι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Κατά συνέπεια, κύριε Πρόεδρε, εγώ προτείνω με αυτό το δεδομένο και εφόσον η Αντιπολίτευση επιμένει να μη δίνει μέρες Κοινοβουλευτικού Ελέγχου -κάτι που είναι απόλυτο δικαίωμά σας, δεν μπορώ να επιμείνω να τις δώσετε- να δεχθούμε το πενθήμερο και να ορίσουμε συνεδρίαση εμβόλιμο το Σάββατο, για να μπορέσουμε να τελειώσουμε την Πέμπτη. </w:t>
      </w:r>
    </w:p>
    <w:p>
      <w:pPr>
        <w:pStyle w:val="Style15"/>
        <w:rPr>
          <w:rFonts w:ascii="Courier New" w:hAnsi="Courier New" w:cs="Courier New"/>
        </w:rPr>
      </w:pPr>
      <w:r>
        <w:rPr>
          <w:rFonts w:cs="Courier New" w:ascii="Courier New" w:hAnsi="Courier New"/>
        </w:rPr>
        <w:t xml:space="preserve">Εάν δε, οι κύριοι συνάδελφοι των επαρχιών, θέλουν και την Κυριακή, θα είναι καλύτερα, να τελειώσουμε την Τετάρτη, γιατί μια που θα μείνουν οι επαρχιώτες το Σαββατοκύριακο, να κάνουμε Σάββατο - Κυριακή και να τελειώσουμε την Τετάρτη.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Τσοχατζόπουλε, έχετε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κύριοι συνάδελφοι, άκουσα με πολύ προσοχή τον κύριο Πρωθυπουργό, από τον οποίο περίμενα με την παρέμβασή του, πραγματικά, να βοηθήσει στο να βρεθεί μία αποδεκτή από όλους μας λύση. Γιατί, κύριε Πρωθυπουργέ, δεν είχα την πρόθεση να σας πω "δικό σας θέμα". Μακράν εμού τέτοιου είδους απαντήσεις. Το κατανοώ, έχετε τις ευθύνες σας, ως αρμόδιος Πρωθυπουργός της Χώρας και δεν θα σκεφτόμουν σε καμία περίπτωση να εμποδίσω τη δική σας δραστηριότητα. Συγχρόνως, όμως, θα ήθελα να παρακαλέσω να μην εμποδίζεται η λειτουργία του Κοινοβουλίου, από τη δική σας δραστηριότητα. </w:t>
      </w:r>
    </w:p>
    <w:p>
      <w:pPr>
        <w:pStyle w:val="Style15"/>
        <w:rPr>
          <w:rFonts w:ascii="Courier New" w:hAnsi="Courier New" w:cs="Courier New"/>
        </w:rPr>
      </w:pPr>
      <w:r>
        <w:rPr>
          <w:rFonts w:cs="Courier New" w:ascii="Courier New" w:hAnsi="Courier New"/>
        </w:rPr>
        <w:t xml:space="preserve">Δεν είναι ανάγκη να βρίσκεται ο Πρωθυπουργός εδώ, για να συζητήσουμε με άνεση τα θέματα του εκλογικού νόμου, που έτσι κι αλλιώς είναι θέματα, στα οποία υπάρχουν διαφορετικές απόψεις, κύριε Πρωθυπουργέ. Γι` αυτό το λόγο. </w:t>
      </w:r>
    </w:p>
    <w:p>
      <w:pPr>
        <w:pStyle w:val="Style15"/>
        <w:rPr>
          <w:rFonts w:ascii="Courier New" w:hAnsi="Courier New" w:cs="Courier New"/>
        </w:rPr>
      </w:pPr>
      <w:r>
        <w:rPr>
          <w:rFonts w:cs="Courier New" w:ascii="Courier New" w:hAnsi="Courier New"/>
        </w:rPr>
        <w:t xml:space="preserve">Πιστεύω, ότι ανεξάρτητα της δικής σας παρουσίας, μπορεί άνετα η πρόταση την οποία έκανα στον κύριο Πρόεδρο της Βουλής, για έξι μέρες, να γίνει δεκτή. </w:t>
      </w:r>
    </w:p>
    <w:p>
      <w:pPr>
        <w:pStyle w:val="Style15"/>
        <w:rPr>
          <w:rFonts w:ascii="Courier New" w:hAnsi="Courier New" w:cs="Courier New"/>
        </w:rPr>
      </w:pPr>
      <w:r>
        <w:rPr>
          <w:rFonts w:cs="Courier New" w:ascii="Courier New" w:hAnsi="Courier New"/>
        </w:rPr>
        <w:t xml:space="preserve">Κύριε Υπουργέ, ήλθατε και μας είπατε να περάσει με επείγουσα διαδικασία σε τρεις μέρες. Δηλαδή, μας φιμώνετε. Την ίδια δουλειά κάνετε στην Επιτροπή. Εκεί μας αγνοήσατε. Δεν καταδεχθήκατε να μας απαντήσετε. Εδώ θέλετε να μας φιμώσετε. </w:t>
      </w:r>
    </w:p>
    <w:p>
      <w:pPr>
        <w:pStyle w:val="Style15"/>
        <w:rPr>
          <w:rFonts w:ascii="Courier New" w:hAnsi="Courier New" w:cs="Courier New"/>
        </w:rPr>
      </w:pPr>
      <w:r>
        <w:rPr>
          <w:rFonts w:cs="Courier New" w:ascii="Courier New" w:hAnsi="Courier New"/>
        </w:rPr>
        <w:t>Ζητώ συγνώμη, κύριε Πρόεδρε, ειλικρινά, γιατί σήμερα δεν μπόρεσα να έλθω στη συνάντηση, αλλά είχαμε διαδικασία συνόδου Κεντρικής Επιτροπής, είχαμε εκλογικές διαδικασίες, όλη τη μέρα.........</w:t>
      </w:r>
    </w:p>
    <w:p>
      <w:pPr>
        <w:pStyle w:val="Style15"/>
        <w:rPr>
          <w:rFonts w:ascii="Courier New" w:hAnsi="Courier New" w:cs="Courier New"/>
        </w:rPr>
      </w:pPr>
      <w:r>
        <w:rPr>
          <w:rFonts w:cs="Courier New" w:ascii="Courier New" w:hAnsi="Courier New"/>
        </w:rPr>
        <w:t xml:space="preserve">ΠΡΟΕΔΡΟΣ (Αθανάσιος Τσαλδάρης): Να σας συγχαρούμε κιόλας, κύριε Τσοχατζόπουλε. </w:t>
      </w:r>
    </w:p>
    <w:p>
      <w:pPr>
        <w:pStyle w:val="Style15"/>
        <w:rPr>
          <w:rFonts w:ascii="Courier New" w:hAnsi="Courier New" w:cs="Courier New"/>
        </w:rPr>
      </w:pPr>
      <w:r>
        <w:rPr>
          <w:rFonts w:cs="Courier New" w:ascii="Courier New" w:hAnsi="Courier New"/>
        </w:rPr>
        <w:t xml:space="preserve">ΑΠΟΣΤΟΛΟΣ-ΑΘΑΝΑΣΙΟΣ ΤΣΟΧΑΤΖΟΠΟΥΛΟΣ: Ευχαριστίες. </w:t>
      </w:r>
    </w:p>
    <w:p>
      <w:pPr>
        <w:pStyle w:val="Style15"/>
        <w:rPr>
          <w:rFonts w:ascii="Courier New" w:hAnsi="Courier New" w:cs="Courier New"/>
        </w:rPr>
      </w:pPr>
      <w:r>
        <w:rPr>
          <w:rFonts w:cs="Courier New" w:ascii="Courier New" w:hAnsi="Courier New"/>
        </w:rPr>
        <w:t xml:space="preserve">Αυτός είναι ο λόγος και ζητώ, ειλικρινά, συγνώμη γι` αυτό. </w:t>
      </w:r>
    </w:p>
    <w:p>
      <w:pPr>
        <w:pStyle w:val="Style15"/>
        <w:rPr>
          <w:rFonts w:ascii="Courier New" w:hAnsi="Courier New" w:cs="Courier New"/>
        </w:rPr>
      </w:pPr>
      <w:r>
        <w:rPr>
          <w:rFonts w:cs="Courier New" w:ascii="Courier New" w:hAnsi="Courier New"/>
        </w:rPr>
        <w:t xml:space="preserve">Αλλά, ανεξάρτητα από αυτό, πιστεύω ότι η πρότασή μας έχει το νόημα να συμβάλει, ώστε πράγματι να μπορέσουμε να ικανοποιήσουμε το αίτημα των συναδέλφων της Αντιπολίτευσης, αλλά πιστεύω και της Συμπολίτευσης. </w:t>
      </w:r>
    </w:p>
    <w:p>
      <w:pPr>
        <w:pStyle w:val="Style15"/>
        <w:rPr>
          <w:rFonts w:ascii="Courier New" w:hAnsi="Courier New" w:cs="Courier New"/>
        </w:rPr>
      </w:pPr>
      <w:r>
        <w:rPr>
          <w:rFonts w:cs="Courier New" w:ascii="Courier New" w:hAnsi="Courier New"/>
        </w:rPr>
        <w:t xml:space="preserve">Με συγχωρείτε, υπάρχουν μία σειρά από ρυθμίσεις, όπου εκφράστηκαν διαφορετικές απόψεις και από τους συναδέλφους της Συμπολίτευσης. Είναι δυνατόν, αυτό το θέμα του εκλογικού νόμου να το συζητήσουμε μέσα σε τρεις μέρες; Τώρα, βέβαια, ο κύριος Πρωθυπουργός προτείνει πέντε ημέρες. Και, βέβαια, προτείνει γενναιόδωρα εμβόλιμη συνεδρίαση το Σάββατο. Δηλαδή, πάλι εις βάρος του τρόπου λειτουργίας του Κοινοβουλίου, που δεν υπάρχει κανένας λόγος. Ας πάμε μετά. Και βέβαια την Κυριακή, είναι σαφές ότι δεν μπορούμε να τη συζητήσουμε -δεν ξέρω ποια είναι η θέση του Συνασπισμού-αλλά νομίζω είναι αδιανόητο, είναι αδύνατον, οι κύριοι συνάδελφοι, από την επαρχία να μείνουν την Κυριακή εδώ πέρα. Πιστεύω ότι και το Σάββατο είναι μία δυσκο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φήστε τον Εκπρόσωπό σας να μιλήσει. </w:t>
      </w:r>
    </w:p>
    <w:p>
      <w:pPr>
        <w:pStyle w:val="Style15"/>
        <w:rPr>
          <w:rFonts w:ascii="Courier New" w:hAnsi="Courier New" w:cs="Courier New"/>
        </w:rPr>
      </w:pPr>
      <w:r>
        <w:rPr>
          <w:rFonts w:cs="Courier New" w:ascii="Courier New" w:hAnsi="Courier New"/>
        </w:rPr>
        <w:t xml:space="preserve">ΑΠΟΣΤΟΛΟΣ-ΑΘΑΝΑΣΙΟΣ ΤΣΟΧΑΤΖΟΠΟΥΛΟΣ: Γι` αυτό το λόγο, κύριε Πρόεδρε, θα ήθελα πραγματικά να επιμείνω; Η πρόταση που κάνουμε, είναι να συζητήσουμε αβίαστα, χωρίς κανέναν περιορισμό και χωρίς τη διαδικασία του επείγοντος, αφού υπάρχει χρόνος. Να συμφωνήσουμε στο χρόνο συζήτησης, να κλείσουμε στις έξι μέρες που προτείναμε και να μπορέσουμε πράγματι με άνεση να ξεκαθαρίσουμε τις απόψεις σας. Και να αναλάβει ο καθένας τις ευθύνες του, γιατί, εν πάση περιπτώσει, μιλάμε για εκλογικό νομοσχέδιο. Αυτή είναι η θέση μας,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Κύριε Τσοχατζόπουλε, ανεφέρθητε σε πρόταση του Προεδρείου, για έξι μέρες. Η πρόταση αυτή δεν ήταν του Προεδρείου, ήταν κυβερνητική και είχε ως απαραίτητη προϋπόθεση ότι οι δύο μέρες του Κοινοβουλευτικού Ελέγχου θα προσετίθεντο στη Νομοθετική Εργασία. </w:t>
      </w:r>
    </w:p>
    <w:p>
      <w:pPr>
        <w:pStyle w:val="Style15"/>
        <w:rPr>
          <w:rFonts w:ascii="Courier New" w:hAnsi="Courier New" w:cs="Courier New"/>
        </w:rPr>
      </w:pPr>
      <w:r>
        <w:rPr>
          <w:rFonts w:cs="Courier New" w:ascii="Courier New" w:hAnsi="Courier New"/>
        </w:rPr>
        <w:t xml:space="preserve">Αφ` ης στιγμής, τόσον εσείς, όσο και η κα Δαμανάκη, από πλευράς Συνασπισμού, μου είπατε ότι δεν παραιτείσθε των επερωτήσεων, δεν υπάρχει πρόταση 6ημέρου. </w:t>
      </w:r>
    </w:p>
    <w:p>
      <w:pPr>
        <w:pStyle w:val="Style15"/>
        <w:rPr>
          <w:rFonts w:ascii="Courier New" w:hAnsi="Courier New" w:cs="Courier New"/>
        </w:rPr>
      </w:pPr>
      <w:r>
        <w:rPr>
          <w:rFonts w:cs="Courier New" w:ascii="Courier New" w:hAnsi="Courier New"/>
        </w:rPr>
        <w:t xml:space="preserve">Αυτήν τη στιγμή η Βουλή βρίσκεται ενώπιον της προτάσεως του κυρίου Πρωθυπουργού, αντί των τριών ημερών του κ. Κούβελα, να γίνει συζήτηση των πέντε ημερών, η οποία υποχρεωτικώς προϋποθέτει πλέον - διατηρουμένου του Κοινοβουλευτικού Ελέγχου πάντοτε- ότι θα έχουμε εμβόλιμη το Σάββατο. </w:t>
      </w:r>
    </w:p>
    <w:p>
      <w:pPr>
        <w:pStyle w:val="Style15"/>
        <w:rPr>
          <w:rFonts w:ascii="Courier New" w:hAnsi="Courier New" w:cs="Courier New"/>
        </w:rPr>
      </w:pPr>
      <w:r>
        <w:rPr>
          <w:rFonts w:cs="Courier New" w:ascii="Courier New" w:hAnsi="Courier New"/>
        </w:rPr>
        <w:t>ΑΠΟΣΤΟΛΟΣ-ΑΘΑΝΑΣΙΟΣ ΤΣΟΧΑΤΖΟΠΟΥΛΟΣ: Κύριε Πρόεδρε, μου επιτρέπετε;</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Τσοχατζόπουλε.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οι έξι μέρες, στις οποίες αναφερθήκατε -είχα την εντύπωση, κατά τη συζήτηση στην επιτροπή, ότι ο κύριος Υπουργός μάλλον θα το συζητούσε- άκουσα με έκπληξη ότι περιέχουν μέρες δικού μας Κοινοβουλευτικού Ελέγχου, οι οποίες μάλιστα δεν αναπληρώνονται εύκολα, παρά μόνο όταν θα είναι εφικτό και αυτό για μία φορά, όπως μου είπατε. </w:t>
      </w:r>
    </w:p>
    <w:p>
      <w:pPr>
        <w:pStyle w:val="Style15"/>
        <w:rPr>
          <w:rFonts w:ascii="Courier New" w:hAnsi="Courier New" w:cs="Courier New"/>
        </w:rPr>
      </w:pPr>
      <w:r>
        <w:rPr>
          <w:rFonts w:cs="Courier New" w:ascii="Courier New" w:hAnsi="Courier New"/>
        </w:rPr>
        <w:t xml:space="preserve">Καταλαβαίνετε λοιπόν ότι αυτή τη στιγμή θα φανεί η Κυβέρνηση γενναιόδωρη, ότι δέχεται να συζητήσει μαζί μας, με ημέρες τις οποίες όμως διαθέτει η Αντιπολίτευση. Και νομίζω ότι αυτό δεν είναι ούτε δίκαιο ούτε αντικειμενικό. Παράκληση λοιπόν. Η Κυβέρνηση λέει για 5 ημέρες, εμείς ειλικρινά δεν μπορούμε να τις δεχθούμε και λυπούμαι, αλλά πρέπει να πει ίσως και ο Συνασπισμός την άποψή του, μήπως μπορέσουμε και βρούμε κάποια συμβιβαστική λύση. Ίσως και ο Πρωθυπουργός, ο οποίος μειδιά αυτήν τη στιγμή μπορέσει να βρει μία λύση ώστε να συγκεράσει τις απόψεις και του Συνασπισμού και τις δικές μας. </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ΚΩΝΣΤΑΝΤΙΝΟΣ ΜΗΤΣΟΤΑΚΗΣ (Πρόεδρος της Κυβέρνησης): Δεν θα ήθελα να είμαι δηκτικός, κάθε άλλο. Και εύχομαι στον κ. Τσοχατζόπουλο καλή επιτυχία στην νέα του θέση, αλλά κακό ντεμπούτο διαλέξατε. Δηλαδή, γιατί συζητούμε, κύριε Τσοχατζόπουλε; Για να καταλάβω. Εγώ από την αρχή είπα στον κ. Φλωράκη και στον κ. Παπανδρέου ότι είμαι υποχρεωμένος να φύγω την Παρασκευή. Κατά συνέπεια μέχρι την Πέμπτη, μετρήστε τις ημέρες. Απλή αριθμητική ξέρουμε όλοι μας, δεν βγαίνουν. Σας είπαμε, δώστε μία ημέρα Κοινοβουλευτικού Ελέγχου, εάν θέλετε μία ημέρα παραπάνω συζήτηση, και είπατε δεν τη δίνουμε. Και τώρα έρχεστε και μας λέτε για 5 ή 6; Αυτό σας εμάρανε, μεταξύ 5 και 6;</w:t>
      </w:r>
    </w:p>
    <w:p>
      <w:pPr>
        <w:pStyle w:val="Style15"/>
        <w:rPr>
          <w:rFonts w:ascii="Courier New" w:hAnsi="Courier New" w:cs="Courier New"/>
        </w:rPr>
      </w:pPr>
      <w:r>
        <w:rPr>
          <w:rFonts w:cs="Courier New" w:ascii="Courier New" w:hAnsi="Courier New"/>
        </w:rPr>
        <w:t>Κύριε Πρόεδρε, εμείς κάναμε ότι μπορούσαμε και ειλικρινώς επιχειρήσαμε συνεννόηση, δεν την πετύχαμε. Λυπούμαι. Δεν μπορούμε να πάμε πέραν της Πέμπτης. Και η Πέμπτη προϋποθέτει τουλάχιστον μία εμβόλιμο συνεδρίαση του Σαββάτου. Κατά συνέπεια η συζήτηση πλέον δεν έχει νόημα........</w:t>
      </w:r>
    </w:p>
    <w:p>
      <w:pPr>
        <w:pStyle w:val="Style15"/>
        <w:rPr>
          <w:rFonts w:ascii="Courier New" w:hAnsi="Courier New" w:cs="Courier New"/>
        </w:rPr>
      </w:pPr>
      <w:r>
        <w:rPr>
          <w:rFonts w:cs="Courier New" w:ascii="Courier New" w:hAnsi="Courier New"/>
        </w:rPr>
        <w:t xml:space="preserve">ΠΡΟΕΔΡΟΣ (Αθανάσιος Τσαλδάρης): Κύριε Πρόεδρε, εζήτησε και ο Συνασπισμός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ντάξει, θα μιλήσει φυσικά και η κα Δαμανάκη, είναι αυτονόητο. Αλλά εγώ τερματίζω και δεν πρόκειται κανείς από εμάς να λάβει πλέον το λόγο. Η πρότασή μας είναι σαφής: την Πέμπτη θα τελειώσουμε και αντιλαμβάνομαι ότι η Πλειοψηφία των Βουλευτών, τουλάχιστον των δικών μας, προτιμά να είναι Σάββατο και Κυριακή. Δεν ξέρω εάν δεν μπορείτε, πάντως, παρακαλώ, κύριε Πρόεδρε θέστε το ερώτημα για να πάρουμε μία απόφαση. </w:t>
      </w:r>
    </w:p>
    <w:p>
      <w:pPr>
        <w:pStyle w:val="Style15"/>
        <w:rPr>
          <w:rFonts w:ascii="Courier New" w:hAnsi="Courier New" w:cs="Courier New"/>
        </w:rPr>
      </w:pPr>
      <w:r>
        <w:rPr>
          <w:rFonts w:cs="Courier New" w:ascii="Courier New" w:hAnsi="Courier New"/>
        </w:rPr>
        <w:t xml:space="preserve">ΠΡΟΕΔΡΟΣ (ΑΘανάσιος Τσαλδάρης): Η κα Δαμανάκη έχει το λόγο. </w:t>
      </w:r>
    </w:p>
    <w:p>
      <w:pPr>
        <w:pStyle w:val="Style15"/>
        <w:rPr>
          <w:rFonts w:ascii="Courier New" w:hAnsi="Courier New" w:cs="Courier New"/>
        </w:rPr>
      </w:pPr>
      <w:r>
        <w:rPr>
          <w:rFonts w:cs="Courier New" w:ascii="Courier New" w:hAnsi="Courier New"/>
        </w:rPr>
        <w:t xml:space="preserve">ΜΑΡΙΑ ΔΑΜΑΝΑΚΗ: Κύριε Πρόεδρε, νομίζω ότι θα μπορούσαμε να βρούμε κάποια λύση. Και θα ήθελα να το διευκρινήσω αυτό, απαντώντας και σε σας. Απ` ό, τι έχω υπόψη μου και πάντως η άποψη του Συνασπισμού ήταν ότι εμείς θα δεχόμασταν να παραιτηθούμε από την άσκηση του Κοινοβουλευτικού Ελέγχου, αυτήν την εβδομάδα, εφόσον θα είχαμε τη δυνατότητα να εξασφαλίσουμε αυτήν την ημέρα του Κοινοβουλευτικού Ελέγχου την επόμενη εβδομάδ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Παραιτηθείτε, να γίνει έτσι. </w:t>
      </w:r>
    </w:p>
    <w:p>
      <w:pPr>
        <w:pStyle w:val="Style15"/>
        <w:rPr>
          <w:rFonts w:ascii="Courier New" w:hAnsi="Courier New" w:cs="Courier New"/>
        </w:rPr>
      </w:pPr>
      <w:r>
        <w:rPr>
          <w:rFonts w:cs="Courier New" w:ascii="Courier New" w:hAnsi="Courier New"/>
        </w:rPr>
        <w:t xml:space="preserve">ΠΡΟΕΔΡΟΣ (Αθανάσιος Τσαλδάρης): Δεν παραιτείσθε κυρία Δαμανάκη. Μετατίθεται η ημέρα. Αυτό είναι μετάθεσις όχι παραίτησις. </w:t>
      </w:r>
    </w:p>
    <w:p>
      <w:pPr>
        <w:pStyle w:val="Style15"/>
        <w:rPr>
          <w:rFonts w:ascii="Courier New" w:hAnsi="Courier New" w:cs="Courier New"/>
        </w:rPr>
      </w:pPr>
      <w:r>
        <w:rPr>
          <w:rFonts w:cs="Courier New" w:ascii="Courier New" w:hAnsi="Courier New"/>
        </w:rPr>
        <w:t xml:space="preserve">ΜΑΡΙΑ ΔΑΜΑΝΑΚΗ: Ο κύριος Πρωθυπουργός λέει ότι επείγεται να αναχωρήσει. Το σεβόμαστε. Λέμε λοιπόν, οι ημέρες του Κοινοβουλευτικού Ελέγχου να γίνουν σε ημέρες Νομοθετικής Εργασίας. Και την επόμενη εβδομάδα, αντί για ημέρες Νομοθετικής Εργασίας να έχουμε Κοινοβουλευτικό Έλεγχο. Τι βλάπτει αυτό; Έτσι και οι συνάδελφοι θα μιλήσουν και όλα θα τακτοποιηθούν. </w:t>
      </w:r>
    </w:p>
    <w:p>
      <w:pPr>
        <w:pStyle w:val="Style15"/>
        <w:rPr>
          <w:rFonts w:ascii="Courier New" w:hAnsi="Courier New" w:cs="Courier New"/>
        </w:rPr>
      </w:pPr>
      <w:r>
        <w:rPr>
          <w:rFonts w:cs="Courier New" w:ascii="Courier New" w:hAnsi="Courier New"/>
        </w:rPr>
        <w:t>ΚΩΝΣΤΑΝΤΙΝΟΣ ΜΗΤΣΟΤΑΚΗΣ (Πρόεδρος της Κυβέρνησης): Βλάπτει, κυρία Δαμανάκη και θα σας πω τι βλάπτει. Κάποτε πρέπει να τελειώσει σ` αυτόν το τόπο το να μιλάμε για εκλογές και για κό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να κοιτάξουμε τα μεγάλα προβλήματα του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cs="Courier New" w:ascii="Courier New" w:hAnsi="Courier New"/>
        </w:rPr>
        <w:t xml:space="preserve">Εμείς έχουμε να αντιμετωπίσουμε μεγάλα νομοθετικά θέματα. Οι ημέρες είναι μετρημένες μέχρι 31 Δεκεμβρίου. Οι ημέρες είναι πονηρές, κα Δαμανάκη. Και εσωτερικά και εξωτερικά υπάρχουν προβλήματα και σύννεφα. Αυτή η υπόθεση του εκλογικού νόμου πρέπει να λήξει. Γι` αυτό, κύριε Πρόεδρε, είναι ο τελευταίος λόγος μας, παρακαλώ πολύ θέστε το θέμα σε ψηφοφορία.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Τσοχατζόπουλε.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αισθάνομαι την ανάγκη να διαμαρτυρηθώ. Αφού δεν έπεισε ο κύριος Πρωθυπουργός με τα συνήθη επιχειρήματά του επιχείρησε να χρησιμοποιήσει τα πολύ μεγάλα. Δεν κατάλαβα γιατί οι ημέρες είναι πονηρές. Για μας δεν είναι καθόλου πονηρές, κύριε Πρόεδρε της Κυβερνήσεως, για μας είναι συνηθισμένες οι μέρες που ο Λαός παλεύει ενάντια στην αντιλαϊκή σας πολιτική.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Με προκαλείτε, και θα σας πω ότι για σας ειδικώς είναι πονηρότα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cs="Courier New" w:ascii="Courier New" w:hAnsi="Courier New"/>
        </w:rPr>
        <w:t xml:space="preserve">ΑΠΟΣΤΟΛΟΣ ΑΘΑΝΑΣΙΟΣ ΤΣΟΧΑΤΖΟΠΟΥΛΟΣ: Εάν εσείς θεωρείτε πονηρές τις ημέρες, αυτό δεν είναι καθόλου θετικό, κύριε Πρόεδρε της Κυβερνήσεως. </w:t>
      </w:r>
    </w:p>
    <w:p>
      <w:pPr>
        <w:pStyle w:val="Style15"/>
        <w:rPr>
          <w:rFonts w:ascii="Courier New" w:hAnsi="Courier New" w:cs="Courier New"/>
        </w:rPr>
      </w:pPr>
      <w:r>
        <w:rPr>
          <w:rFonts w:cs="Courier New" w:ascii="Courier New" w:hAnsi="Courier New"/>
        </w:rPr>
        <w:t>Από κει και πέρα ειλικρινά λυπούμαι, διότι αισθανόμαστε ότι επιχειρείτε από την Κυβέρνηση μία φίμωση του Κοινοβουλίου σε έναν εκλογικό νόμο, που δεν υπάρχει, όπως είπε και η Κοινοβουλευτική Εκπρόσωπος του Συνασπισμού καμία ανάγκη για μία γρήγορη ολοκλήρωση. Και αποκλειστικός λόγος αναφέρεται η αναχώρηση του Πρωθυπουργού. Και τι σας πείραζε, κύριε Πρωθυπουργέ, να ολοκληρωθεί ο νόμος με την επιστροφή σας, εάν θέλατε μόνο κατά την παρουσία σας να ολοκληρωθεί; Εκεί ήταν το θέμα;</w:t>
      </w:r>
    </w:p>
    <w:p>
      <w:pPr>
        <w:pStyle w:val="Style15"/>
        <w:rPr>
          <w:rFonts w:ascii="Courier New" w:hAnsi="Courier New" w:cs="Courier New"/>
        </w:rPr>
      </w:pPr>
      <w:r>
        <w:rPr>
          <w:rFonts w:cs="Courier New" w:ascii="Courier New" w:hAnsi="Courier New"/>
        </w:rPr>
        <w:t xml:space="preserve">Επομένως λυπούμαι, δεν βρίσκεται εκεί το θέμα, διαπιστώνω μία άρνηση από την μεριά της Κυβέρνησης να ανταποκριθεί σε ένα αίτημα. Εμείς εν πάση περιπτώσει δεν είμαστε διατεθειμένοι να δεχθούμε αυτήν τη διαδικασία και να συμφωνήσουμε. Από εκεί και πέρα φυσικά θα αποφασίσει το Κοινοβούλιο.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το Προεδρείο διαπιστώνει ότι δεν είναι δυνατόν να επέλθει συμφωνία και κατόπιν αυτού θα θέσει σε ψηφοφορία την πρόταση, η οποία υπεβλήθη από τον Πρόεδρο της Κυβερνήσεως. Θα κάνουμε όμως δύο ψηφοφορίες. </w:t>
      </w:r>
    </w:p>
    <w:p>
      <w:pPr>
        <w:pStyle w:val="Style15"/>
        <w:rPr>
          <w:rFonts w:ascii="Courier New" w:hAnsi="Courier New" w:cs="Courier New"/>
        </w:rPr>
      </w:pPr>
      <w:r>
        <w:rPr>
          <w:rFonts w:cs="Courier New" w:ascii="Courier New" w:hAnsi="Courier New"/>
        </w:rPr>
        <w:t xml:space="preserve">Η πρώτη θα είναι για τη διαδικασία του άρθρου 110, ιδιαίτερης σημασίας για πέντε ημέρες και η δεύτερη ψηφοφορία, για το αν θα υπάρξει εμβόλιμος συνεδρίαση το Σάββατο και την Κυριακή ή μόνο το Σάββατο. </w:t>
      </w:r>
    </w:p>
    <w:p>
      <w:pPr>
        <w:pStyle w:val="Style15"/>
        <w:rPr>
          <w:rFonts w:ascii="Courier New" w:hAnsi="Courier New" w:cs="Courier New"/>
        </w:rPr>
      </w:pPr>
      <w:r>
        <w:rPr>
          <w:rFonts w:cs="Courier New" w:ascii="Courier New" w:hAnsi="Courier New"/>
        </w:rPr>
        <w:t>Ερωτάται κατ’ αρχήν το Σώμα, δέχεται την πρόταση του Προέδρου της Κυβερνήσεως να συζητηθεί το σχέδιο νόμου με τη διαδικασία του άρθρου 110, ως ιδιαίτερης σημασίας, εντός πέντε ημερών;</w:t>
      </w:r>
    </w:p>
    <w:p>
      <w:pPr>
        <w:pStyle w:val="Style15"/>
        <w:rPr>
          <w:rFonts w:ascii="Courier New" w:hAnsi="Courier New" w:cs="Courier New"/>
        </w:rPr>
      </w:pPr>
      <w:r>
        <w:rPr>
          <w:rFonts w:cs="Courier New" w:ascii="Courier New" w:hAnsi="Courier New"/>
        </w:rPr>
        <w:t xml:space="preserve">Οι δεχόμενοι την πρόταση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είρονται οι Βουλευτές της Νέας Δημοκρατίας). </w:t>
      </w:r>
    </w:p>
    <w:p>
      <w:pPr>
        <w:pStyle w:val="Style15"/>
        <w:rPr>
          <w:rFonts w:ascii="Courier New" w:hAnsi="Courier New" w:cs="Courier New"/>
        </w:rPr>
      </w:pPr>
      <w:r>
        <w:rPr>
          <w:rFonts w:cs="Courier New" w:ascii="Courier New" w:hAnsi="Courier New"/>
        </w:rPr>
        <w:t xml:space="preserve">Οι μη δεχόμενοι την πρόταση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ιτεύσεως)</w:t>
      </w:r>
    </w:p>
    <w:p>
      <w:pPr>
        <w:pStyle w:val="Style15"/>
        <w:rPr>
          <w:rFonts w:ascii="Courier New" w:hAnsi="Courier New" w:cs="Courier New"/>
        </w:rPr>
      </w:pPr>
      <w:r>
        <w:rPr>
          <w:rFonts w:cs="Courier New" w:ascii="Courier New" w:hAnsi="Courier New"/>
        </w:rPr>
        <w:t xml:space="preserve">Υπέρ της προτάσεως της Κυβερνήσεως ηγέρθησαν οι περισσότεροι. </w:t>
      </w:r>
    </w:p>
    <w:p>
      <w:pPr>
        <w:pStyle w:val="Style15"/>
        <w:rPr>
          <w:rFonts w:ascii="Courier New" w:hAnsi="Courier New" w:cs="Courier New"/>
        </w:rPr>
      </w:pPr>
      <w:r>
        <w:rPr>
          <w:rFonts w:cs="Courier New" w:ascii="Courier New" w:hAnsi="Courier New"/>
        </w:rPr>
        <w:t xml:space="preserve">Συνεπώς η πρόταση έγινε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ωτες από την Πτέρυγα του ΠΑΣΟΚ)</w:t>
      </w:r>
    </w:p>
    <w:p>
      <w:pPr>
        <w:pStyle w:val="Style15"/>
        <w:rPr>
          <w:rFonts w:ascii="Courier New" w:hAnsi="Courier New" w:cs="Courier New"/>
        </w:rPr>
      </w:pPr>
      <w:r>
        <w:rPr>
          <w:rFonts w:cs="Courier New" w:ascii="Courier New" w:hAnsi="Courier New"/>
        </w:rPr>
        <w:t xml:space="preserve">Κύριοι συνάδελφοι, είναι περιττό να γελάτε. Δύνασθε να αμφισβητήσετε το αποτέλεσμα ό, τι ώρα θέλετε δι` ονομαστικής ψηφοφορίας. Σας παρεκάλεσα από την αρχή να κάνουμε σοβαρή συζήτηση στη Βουλή και να μην την κάνουμε με γέλωτες και διακοπές. </w:t>
      </w:r>
    </w:p>
    <w:p>
      <w:pPr>
        <w:pStyle w:val="Style15"/>
        <w:rPr>
          <w:rFonts w:ascii="Courier New" w:hAnsi="Courier New" w:cs="Courier New"/>
        </w:rPr>
      </w:pPr>
      <w:r>
        <w:rPr>
          <w:rFonts w:cs="Courier New" w:ascii="Courier New" w:hAnsi="Courier New"/>
        </w:rPr>
        <w:t>Κύριοι συνάδελφοι, επιθυμεί.................</w:t>
      </w:r>
    </w:p>
    <w:p>
      <w:pPr>
        <w:pStyle w:val="Style15"/>
        <w:rPr>
          <w:rFonts w:ascii="Courier New" w:hAnsi="Courier New" w:cs="Courier New"/>
        </w:rPr>
      </w:pPr>
      <w:r>
        <w:rPr>
          <w:rFonts w:cs="Courier New" w:ascii="Courier New" w:hAnsi="Courier New"/>
        </w:rPr>
        <w:t xml:space="preserve">ΜΑΡΙΑ ΔΑΜΑΝΑΚΗ: Κύριε Πρόεδρε, δυο λέξεις. </w:t>
      </w:r>
    </w:p>
    <w:p>
      <w:pPr>
        <w:pStyle w:val="Style15"/>
        <w:rPr>
          <w:rFonts w:ascii="Courier New" w:hAnsi="Courier New" w:cs="Courier New"/>
        </w:rPr>
      </w:pPr>
      <w:r>
        <w:rPr>
          <w:rFonts w:cs="Courier New" w:ascii="Courier New" w:hAnsi="Courier New"/>
        </w:rPr>
        <w:t>ΠΡΟΕΔΡΟΣ (Αθανάσιος Τσαλδάρης): Κυρία Δαμανάκη, να τελειώσω. Μου κόβετε στη μέση τη φράση. Θα μιλήσω για τις εμβόλιμες συνεδριάσεις. Για τις εμβόλιμες θέλετε να μιλήσετε;</w:t>
      </w:r>
    </w:p>
    <w:p>
      <w:pPr>
        <w:pStyle w:val="Style15"/>
        <w:rPr>
          <w:rFonts w:ascii="Courier New" w:hAnsi="Courier New" w:cs="Courier New"/>
        </w:rPr>
      </w:pPr>
      <w:r>
        <w:rPr>
          <w:rFonts w:cs="Courier New" w:ascii="Courier New" w:hAnsi="Courier New"/>
        </w:rPr>
        <w:t xml:space="preserve">ΜΑΡΙΑ ΔΑΜΑΝΑΚΗ: Μάλιστ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ρίστε, έχετε το λόγο. </w:t>
      </w:r>
    </w:p>
    <w:p>
      <w:pPr>
        <w:pStyle w:val="Style15"/>
        <w:rPr>
          <w:rFonts w:ascii="Courier New" w:hAnsi="Courier New" w:cs="Courier New"/>
        </w:rPr>
      </w:pPr>
      <w:r>
        <w:rPr>
          <w:rFonts w:cs="Courier New" w:ascii="Courier New" w:hAnsi="Courier New"/>
        </w:rPr>
        <w:t xml:space="preserve">ΜΑΡΙΑ ΔΑΜΑΝΑΚΗ: Κύριε Πρόεδρε, ήθελα να σας παρακαλέσω εφόσον αποφασίσθηκε να το συζητήσουμε σε 5 μέρες, αν είναι δυνατόν να δεχθείτε να συζητήσουμε τρεις μέρες επί της αρχής το νομοσχέδιο και δύο μέρες να αφιερώσουμε για τα άρθρα. Επίσης παρακαλούμε η εμβόλιμη συνεδρίαση να γίνει το Σάββατο και όχι την Κυριακή, γιατί θα υπάρξει πρόβλημα για όλους τους συναδέλφους. </w:t>
      </w:r>
    </w:p>
    <w:p>
      <w:pPr>
        <w:pStyle w:val="Style15"/>
        <w:rPr>
          <w:rFonts w:ascii="Courier New" w:hAnsi="Courier New" w:cs="Courier New"/>
        </w:rPr>
      </w:pPr>
      <w:r>
        <w:rPr>
          <w:rFonts w:cs="Courier New" w:ascii="Courier New" w:hAnsi="Courier New"/>
        </w:rPr>
        <w:t xml:space="preserve">Παρακαλώ να γίνει μία τέτοια συμφωνία για την οργάνωση της συζήτησης. Συνοψίζω λοιπόν τρεις μέρες συζήτηση επί της αρχής και δύο ημέρες για τα άρθρα. Η εμβόλιμη συνεδρίαση να γίνει το Σάββατο. </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εγώ συμφωνώ με την πρόταση της κας Δαμανάκη. Αντιλαμβάνομαι ότι οι συνάδελφοι Βουλευτές των επαρχιών θα διευκολύνονταν αν γινόταν συνεδρίαση την Κυριακή. Εφόσον όμως έχουν λόγους, είναι πολύ να το απαιτήσουμε. Κατά συνέπεια να συμφωνήσουμε στην πρόταση της κας Δαμανάκη και στα δύο σκέλη. Δηλαδή τρεις μέρες συζήτηση επί της αρχής και δύο μέρες συζήτηση επί των άρθρων και εμβόλιμη συνεδρίαση το Σάββατο. </w:t>
      </w:r>
    </w:p>
    <w:p>
      <w:pPr>
        <w:pStyle w:val="Style15"/>
        <w:rPr>
          <w:rFonts w:ascii="Courier New" w:hAnsi="Courier New" w:cs="Courier New"/>
        </w:rPr>
      </w:pPr>
      <w:r>
        <w:rPr>
          <w:rFonts w:cs="Courier New" w:ascii="Courier New" w:hAnsi="Courier New"/>
        </w:rPr>
        <w:t>ΠΡΟΕΔΡΟΣ (Αθανάσιος Τσαλδάρης): Συμφωνεί το Σώμα η συζήτηση να γίνει τρεις μέρες επί της αρχής και δύο επί των άρθρων και να κάνουμε εμβόλιμο συνεδρίαση το Σάββατο;</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ΟΣΧΟΣ ΓΙΚΟΝΟΓΛΟΥ: Όχ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Συνεπώς γίνεται δεκτή η πρόταση κατά πλειοψηφία, γιατί άκουσα και ένα "όχι". </w:t>
      </w:r>
    </w:p>
    <w:p>
      <w:pPr>
        <w:pStyle w:val="Style15"/>
        <w:rPr>
          <w:rFonts w:ascii="Courier New" w:hAnsi="Courier New" w:cs="Courier New"/>
        </w:rPr>
      </w:pPr>
      <w:r>
        <w:rPr>
          <w:rFonts w:cs="Courier New" w:ascii="Courier New" w:hAnsi="Courier New"/>
        </w:rPr>
        <w:t>ΚΩΝΣΤΑΝΤΙΝΟΣ ΜΗΤΣΟΤΑΚΗΣ (Πρόεδρος της Κυβέρνησης): Κύριε Πρόεδρε, είναι αυτονόητο ότι η εμβόλιμη συνεδρίαση του Σαββάτου είναι το πρωί. Έτσι δεν είναι;</w:t>
      </w:r>
    </w:p>
    <w:p>
      <w:pPr>
        <w:pStyle w:val="Style15"/>
        <w:rPr>
          <w:rFonts w:ascii="Courier New" w:hAnsi="Courier New" w:cs="Courier New"/>
        </w:rPr>
      </w:pPr>
      <w:r>
        <w:rPr>
          <w:rFonts w:cs="Courier New" w:ascii="Courier New" w:hAnsi="Courier New"/>
        </w:rPr>
        <w:t xml:space="preserve">ΠΡΟΕΔΡΟΣ (Αθανάσιος Τσαλδάρης): Βεβαίως, κύριε Πρόεδρε, η εμβόλιμος συνεδρίαση του Σαββάτου είναι το πρωί και θα κρατήσει αρκετές ώρες. Κύριοι συνάδελφοι, σήμερα Πέμπτη είναι η πρώτη ημέρα, το Σάββατο η δεύτερη ημέρα, τη Δευτέρα η τρίτη ημέρα, την Τετάρτη η τέταρτη ημέρα και την Πέμπτη είναι η πέμπτη ημέρα. Τα μεσάνυχτα της Πέμπτης σύμφωνα με τον Κανονισμό της Βουλής θα διεξαχθεί ψηφοφορία σε οποιοδήποτε σημείο της συζήτησης και αν βρίσκεται το νομοσχέδιο. </w:t>
      </w:r>
    </w:p>
    <w:p>
      <w:pPr>
        <w:pStyle w:val="Style15"/>
        <w:rPr>
          <w:rFonts w:ascii="Courier New" w:hAnsi="Courier New" w:cs="Courier New"/>
        </w:rPr>
      </w:pPr>
      <w:r>
        <w:rPr>
          <w:rFonts w:cs="Courier New" w:ascii="Courier New" w:hAnsi="Courier New"/>
        </w:rPr>
        <w:t xml:space="preserve">Εισερχόμεθα στη συζήτηση του νομοσχεδίου. </w:t>
      </w:r>
    </w:p>
    <w:p>
      <w:pPr>
        <w:pStyle w:val="Style15"/>
        <w:rPr>
          <w:rFonts w:ascii="Courier New" w:hAnsi="Courier New" w:cs="Courier New"/>
        </w:rPr>
      </w:pPr>
      <w:r>
        <w:rPr>
          <w:rFonts w:cs="Courier New" w:ascii="Courier New" w:hAnsi="Courier New"/>
        </w:rPr>
        <w:t xml:space="preserve">Ο εισηγητής της Πλειοψηφίας, κ. Ανδρέας Ανδριαν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ΠΡΟΕΔΡΕΥΩΝ (Νικόλαος Κατσαρός): Κύριοι συνάδελφοι, θα διακόψουμε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ντε λεπτά, ώστε να γίνει η εγγραφή των ομιλ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επαναλαμβάνεται η διακοπείσα συνεδρίαση. </w:t>
      </w:r>
    </w:p>
    <w:p>
      <w:pPr>
        <w:pStyle w:val="Style15"/>
        <w:rPr>
          <w:rFonts w:ascii="Courier New" w:hAnsi="Courier New" w:cs="Courier New"/>
        </w:rPr>
      </w:pPr>
      <w:r>
        <w:rPr>
          <w:rFonts w:cs="Courier New" w:ascii="Courier New" w:hAnsi="Courier New"/>
        </w:rPr>
        <w:t xml:space="preserve">Σας πληροφορώ ότι μέχρι αυτήν τη στιγμή έχουν εγγραφεί 94 ομιλητές. Επομένως έχετε γραφεί όλοι. </w:t>
      </w:r>
    </w:p>
    <w:p>
      <w:pPr>
        <w:pStyle w:val="Style15"/>
        <w:rPr>
          <w:rFonts w:ascii="Courier New" w:hAnsi="Courier New" w:cs="Courier New"/>
        </w:rPr>
      </w:pPr>
      <w:r>
        <w:rPr>
          <w:rFonts w:cs="Courier New" w:ascii="Courier New" w:hAnsi="Courier New"/>
        </w:rPr>
        <w:t xml:space="preserve">Επίσης, μετά την έναρξη της ομιλίας του κ. Ανδριανόπουλου, μπορείτε να συνεχίσετε να εγγράφεσθε και όσοι άλλοι θέλετε, από τη θέση σας όμως, κάνοντας το σωστό χειρισμό στην κάρτα και στην υποδοχή της. </w:t>
      </w:r>
    </w:p>
    <w:p>
      <w:pPr>
        <w:pStyle w:val="Style15"/>
        <w:rPr>
          <w:rFonts w:ascii="Courier New" w:hAnsi="Courier New" w:cs="Courier New"/>
        </w:rPr>
      </w:pPr>
      <w:r>
        <w:rPr>
          <w:rFonts w:cs="Courier New" w:ascii="Courier New" w:hAnsi="Courier New"/>
        </w:rPr>
        <w:t xml:space="preserve">Ο κύριος Πρόεδρος της Βουλής είχε δώσει το λόγο στον κ. Ανδριανόπουλο. </w:t>
      </w:r>
    </w:p>
    <w:p>
      <w:pPr>
        <w:pStyle w:val="Style15"/>
        <w:rPr>
          <w:rFonts w:ascii="Courier New" w:hAnsi="Courier New" w:cs="Courier New"/>
        </w:rPr>
      </w:pPr>
      <w:r>
        <w:rPr>
          <w:rFonts w:cs="Courier New" w:ascii="Courier New" w:hAnsi="Courier New"/>
        </w:rPr>
        <w:t xml:space="preserve">Ορίστε, κύριε Ανδριανόπουλε, έχετε το λόγο. </w:t>
      </w:r>
    </w:p>
    <w:p>
      <w:pPr>
        <w:pStyle w:val="Style15"/>
        <w:rPr>
          <w:rFonts w:ascii="Courier New" w:hAnsi="Courier New" w:cs="Courier New"/>
        </w:rPr>
      </w:pPr>
      <w:r>
        <w:rPr>
          <w:rFonts w:cs="Courier New" w:ascii="Courier New" w:hAnsi="Courier New"/>
        </w:rPr>
        <w:t xml:space="preserve">ΑΝΔΡΕΑΣ ΑΝΔΡΙΑΝΟΠΟΥΛΟΣ: Κύριε Πρόεδρε, τώρα ησυχάσαμε από το κομπιούτερ, αραιώσαμε και έχουμε περισσότερη ηρεμία, για να συζητήσουμε πιο διεξοδικά τον εκλογικό νόμο. </w:t>
      </w:r>
    </w:p>
    <w:p>
      <w:pPr>
        <w:pStyle w:val="Style15"/>
        <w:rPr>
          <w:rFonts w:ascii="Courier New" w:hAnsi="Courier New" w:cs="Courier New"/>
        </w:rPr>
      </w:pPr>
      <w:r>
        <w:rPr>
          <w:rFonts w:cs="Courier New" w:ascii="Courier New" w:hAnsi="Courier New"/>
        </w:rPr>
        <w:t xml:space="preserve">Θα ήθελα από την αρχή να ξεκαθαρίσω ένα πράγμα ότι θα έπρεπε τουλάχιστον σε ένα τόσο σημαντικό νομοσχέδιο όπως είναι ο εκλογικός νόμος, να μη μιλάμε σε ώτα μη ακουόντων. </w:t>
      </w:r>
    </w:p>
    <w:p>
      <w:pPr>
        <w:pStyle w:val="Style15"/>
        <w:rPr>
          <w:rFonts w:ascii="Courier New" w:hAnsi="Courier New" w:cs="Courier New"/>
        </w:rPr>
      </w:pPr>
      <w:r>
        <w:rPr>
          <w:rFonts w:cs="Courier New" w:ascii="Courier New" w:hAnsi="Courier New"/>
        </w:rPr>
        <w:t xml:space="preserve">Φοβάμαι ότι, από την εμπειρία της τριήμερης συζήτησης στην Κοινοβουλευτική Επιτροπή, λέμε επιχειρήματα και από την άλλη μεριά επαναλαμβάνονται επιχειρήματα αντίθετα, χωρίς να δίδεται ούτε απάντηση σ` αυτά που έχουν λεχθεί προηγουμένως και χωρίς να υπάρχει μία λογική συνάφεια στα λεγόμενα. </w:t>
      </w:r>
    </w:p>
    <w:p>
      <w:pPr>
        <w:pStyle w:val="Style15"/>
        <w:rPr>
          <w:rFonts w:ascii="Courier New" w:hAnsi="Courier New" w:cs="Courier New"/>
        </w:rPr>
      </w:pPr>
      <w:r>
        <w:rPr>
          <w:rFonts w:cs="Courier New" w:ascii="Courier New" w:hAnsi="Courier New"/>
        </w:rPr>
        <w:t xml:space="preserve">Γι` αυτό θα επιχειρήσω στην εισήγησή μου να μην κάνω απλά και μόνο μία παρουσίαση του εκλογικού νόμου. Αλλά κατά κύριο λόγο για να αναφερθώ σε εκείνες τις αιτιάσεις που καταφέρονται κατά του εκλογικού νόμου, να δώσω ορισμένες απαντήσεις, να θέσω ορισμένα ερωτήματα και στη συνέχεια φαντάζομαι οι εισηγητές της Μειοψηφίας να μπορέσουν να μας εξηγήσουν, πάνω στις δικές μου θέσεις, τις απόψεις τους. </w:t>
      </w:r>
    </w:p>
    <w:p>
      <w:pPr>
        <w:pStyle w:val="Style15"/>
        <w:rPr>
          <w:rFonts w:ascii="Courier New" w:hAnsi="Courier New" w:cs="Courier New"/>
        </w:rPr>
      </w:pPr>
      <w:r>
        <w:rPr>
          <w:rFonts w:cs="Courier New" w:ascii="Courier New" w:hAnsi="Courier New"/>
        </w:rPr>
        <w:t>Πρώτα-πρώτα θέλω να ξεκαθαρίσω ότι αυτό που είπε η κα Δαμανάκη προηγουμένως είναι απόλυτα ακριβές. Είναι η πρώτη φορά μετά τον πόλεμο που μία Κυβέρνηση φέρνει ένα εκλογικό νόμο στη Βουλή στο ξεκίνημα της 4ετίας. Με βάση τα δεδομένα αυτά δεν είναι δυνατόν να λέγεται ότι ο νόμος είναι "κομμένος και ραμμένος στα μέτρα της Νέας Δημοκρατίας. Εκτός αν δέχεστε ότι είναι τέτοια η σημαντική διαφορά, όσον αφορά το λαϊκό έρεισμα της Νέας Δημοκρατίας, ώστε οποτεδήποτε γίνουν εκλογές, είτε τώρα είτε μετά τρία χρόνια, δεν θα υπάρχει η παραμικρή της φθορά, και κατά συνέπεια οι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νομοσχεδίου που δίνουν πράγματι τη δυνατότητα στο πρώτο κόμμα, με 44% και πάνω, να σχηματίσει πλειοψηφία, θα είναι δεδομένο ότι θα είναι πάντοτε πρώτη η Νέα Δημοκρατία. </w:t>
      </w:r>
    </w:p>
    <w:p>
      <w:pPr>
        <w:pStyle w:val="Style15"/>
        <w:rPr>
          <w:rFonts w:ascii="Courier New" w:hAnsi="Courier New" w:cs="Courier New"/>
        </w:rPr>
      </w:pPr>
      <w:r>
        <w:rPr>
          <w:rFonts w:cs="Courier New" w:ascii="Courier New" w:hAnsi="Courier New"/>
        </w:rPr>
        <w:t xml:space="preserve">Αν δέχεστε κάτι τέτοιο δεν μπορούμε να κουβεντιάσουμε. Αλλά αυτό μπορεί να ισχύσει, όχι μόνο γι` αυτήν την 4ετία, αλλά και για την επόμενη και τη μεθεπόμενη. </w:t>
      </w:r>
    </w:p>
    <w:p>
      <w:pPr>
        <w:pStyle w:val="Style15"/>
        <w:rPr>
          <w:rFonts w:ascii="Courier New" w:hAnsi="Courier New" w:cs="Courier New"/>
        </w:rPr>
      </w:pPr>
      <w:r>
        <w:rPr>
          <w:rFonts w:cs="Courier New" w:ascii="Courier New" w:hAnsi="Courier New"/>
        </w:rPr>
        <w:t xml:space="preserve">Δεν μπορώ να δεχθώ με κανένα τρόπο ότι αυτό το νομοσχέδιο, εφόσον κατατίθεται σε εντελώς ανύποπτο χρόνο, είναι ένα νομοσχέδιο που είναι φτιαγμένο από την Κυβέρνηση με βάση τα δικά της πολιτικά συμφέροντα. </w:t>
      </w:r>
    </w:p>
    <w:p>
      <w:pPr>
        <w:pStyle w:val="Style15"/>
        <w:rPr>
          <w:rFonts w:ascii="Courier New" w:hAnsi="Courier New" w:cs="Courier New"/>
        </w:rPr>
      </w:pPr>
      <w:r>
        <w:rPr>
          <w:rFonts w:cs="Courier New" w:ascii="Courier New" w:hAnsi="Courier New"/>
        </w:rPr>
        <w:t xml:space="preserve">Θέλω επίσης να ξεκαθαρίσω ορισμένα άλλα πράγματα. </w:t>
      </w:r>
    </w:p>
    <w:p>
      <w:pPr>
        <w:pStyle w:val="Style15"/>
        <w:rPr>
          <w:rFonts w:ascii="Courier New" w:hAnsi="Courier New" w:cs="Courier New"/>
        </w:rPr>
      </w:pPr>
      <w:r>
        <w:rPr>
          <w:rFonts w:cs="Courier New" w:ascii="Courier New" w:hAnsi="Courier New"/>
        </w:rPr>
        <w:t>Κύριοι συνάδελφοι, ένας εκλογικός νόμος πιστεύω αντικατοπτρίζει και μία δεδομένη πολιτική φιλοσοφία, πως κάποιος βλέπει τη λειτουργία της Δημοκρατίας. Τι είναι ο εκλογικός νόμος; Είναι ένα μέσο αποτύπωσης πολιτικών απόψεων και ιδεολογικών αποχρώσεων; Ή είναι ένα εργαλείο για την ομαλή διακυβέρνηση μιας χώρας;</w:t>
      </w:r>
    </w:p>
    <w:p>
      <w:pPr>
        <w:pStyle w:val="Style15"/>
        <w:rPr>
          <w:rFonts w:ascii="Courier New" w:hAnsi="Courier New" w:cs="Courier New"/>
        </w:rPr>
      </w:pPr>
      <w:r>
        <w:rPr>
          <w:rFonts w:cs="Courier New" w:ascii="Courier New" w:hAnsi="Courier New"/>
        </w:rPr>
        <w:t xml:space="preserve">Εσείς φαίνεται να επιλέγετε την πρώτη ερμηνεία. Εμείς σαφώς πιστεύουμε τη δεύτερη. </w:t>
      </w:r>
    </w:p>
    <w:p>
      <w:pPr>
        <w:pStyle w:val="Style15"/>
        <w:rPr>
          <w:rFonts w:ascii="Courier New" w:hAnsi="Courier New" w:cs="Courier New"/>
        </w:rPr>
      </w:pPr>
      <w:r>
        <w:rPr>
          <w:rFonts w:cs="Courier New" w:ascii="Courier New" w:hAnsi="Courier New"/>
        </w:rPr>
        <w:t xml:space="preserve">Δεν είναι δυνατόν οι εκλογικοί νόμοι να λειτουργούν σαν ένα είδος δημοσκοπήσεων για να αποτυπώσουμε τάσεις. Οι εκλογές γίνονται σε μία χώρα κατά κύριο λόγο να μπορεί να έχει κυβέρνηση. Και μέσα από τις εκλογές να μπορεί ο λαός να αποφασίζει, άλλους να επιβραβεύει και άλλους να τιμωρεί. Δεν μπορεί ο εκλογικός νόμος απλά να είναι ένας μηχανισμός, ένα εργαλείο, μέσα από το οποίο οι απειροελάχιστες πολιτικές αποχρώσεις να αποτυπώνονται στο Κοινοβούλιο, ούτως ώστε ο Λαός, όπως ένας συνάδελφος της Αντιπολίτευσης είπε στην Κοινοβουλευτική Επιτροπή, να εκλέγει Βουλευτές και όχι κυβερνήσεις. </w:t>
      </w:r>
    </w:p>
    <w:p>
      <w:pPr>
        <w:pStyle w:val="Style15"/>
        <w:rPr>
          <w:rFonts w:ascii="Courier New" w:hAnsi="Courier New" w:cs="Courier New"/>
        </w:rPr>
      </w:pPr>
      <w:r>
        <w:rPr>
          <w:rFonts w:cs="Courier New" w:ascii="Courier New" w:hAnsi="Courier New"/>
        </w:rPr>
        <w:t xml:space="preserve">Και ποιος εκλέγει τις Κυβερνήσεις; Οι αρχηγοί των κομμάτων μόνοι τους ή οι Βουλευτές μόνοι τους, αγνοώντας τη λαϊκή επιταγή; Αυτή είναι η έννοια της δημοκρατικότητας και της αντιπροσωπευτικότητας της ψήφου, για την οποία τόσο πολύ κόπτονται εκείνοι οι οποίοι ασκούν κριτική στον εκλογικό νόμο; </w:t>
      </w:r>
    </w:p>
    <w:p>
      <w:pPr>
        <w:pStyle w:val="Style15"/>
        <w:rPr>
          <w:rFonts w:ascii="Courier New" w:hAnsi="Courier New" w:cs="Courier New"/>
        </w:rPr>
      </w:pPr>
      <w:r>
        <w:rPr>
          <w:rFonts w:cs="Courier New" w:ascii="Courier New" w:hAnsi="Courier New"/>
        </w:rPr>
        <w:t xml:space="preserve">Είναι λοιπόν γνώμη δικιά μας ότι ο εκλογικός νόμος, βεβαίως μαζί με τις πολιτικές τάσεις που αποτυπώνονται, κατά κύριο λόγο είναι ένα μέσον, μέσα από το οποίο διευκολύνεται η δημοκρατική διακυβέρνηση μιας χώρας. Και δεν μπορεί ένας εκλογικός νόμος, αν μη τι άλλο, να μην εξασφαλίζει μία βιώσιμη κυβερνητική πλειοψηφία. </w:t>
      </w:r>
    </w:p>
    <w:p>
      <w:pPr>
        <w:pStyle w:val="Style15"/>
        <w:rPr>
          <w:rFonts w:ascii="Courier New" w:hAnsi="Courier New" w:cs="Courier New"/>
        </w:rPr>
      </w:pPr>
      <w:r>
        <w:rPr>
          <w:rFonts w:cs="Courier New" w:ascii="Courier New" w:hAnsi="Courier New"/>
        </w:rPr>
        <w:t xml:space="preserve">Από την ώρα που ξεκαθαρίζουμε αυτές τις βασικές, διαφορετικές κατευθύνσεις, όσον αφορά τη φιλοσοφία μας για την ουσία και το περιεχόμενο ενός εκλογικού νόμου, νομίζω ότι από εκεί και κάτω μπορούμε να κουβεντιάσουμε σε μια εντελώς διαφορετική βάση. </w:t>
      </w:r>
    </w:p>
    <w:p>
      <w:pPr>
        <w:pStyle w:val="Style15"/>
        <w:rPr>
          <w:rFonts w:ascii="Courier New" w:hAnsi="Courier New" w:cs="Courier New"/>
        </w:rPr>
      </w:pPr>
      <w:r>
        <w:rPr>
          <w:rFonts w:cs="Courier New" w:ascii="Courier New" w:hAnsi="Courier New"/>
        </w:rPr>
        <w:t xml:space="preserve">Εμένα σας διαβεβαιώ ότι δεν με απασχολεί αν ο νόμος που έχουμε μπροστά μας μοιάζει ή δεν μοιάζει με το νόμο του 1985. Νόμος που βγήκε από τον εγκέφαλο του κ. Κουτσόγιωργα, εμένα δεν με συγκινεί ιδιαιτέρως. Άρα δεν με απασχολεί αν μοιάζει ή δεν μοιάζει. Η ουσία είναι μία. Είναι ένας νόμος ο οποίος εκφράζει την ενισχυμένη αναλογική, εκφράζει ένα σύστημα που κατά τη δική μας άποψη μπορεί να προσφέρει στον τόπο σταθερότητα, σταθερή και σοβαρή Κυβέρνηση και τη δυνατότητα να επιλυθούν ουσιαστικά κοινωνικά και οικονομικά προβλήματα. </w:t>
      </w:r>
    </w:p>
    <w:p>
      <w:pPr>
        <w:pStyle w:val="Style15"/>
        <w:rPr>
          <w:rFonts w:ascii="Courier New" w:hAnsi="Courier New" w:cs="Courier New"/>
        </w:rPr>
      </w:pPr>
      <w:r>
        <w:rPr>
          <w:rFonts w:cs="Courier New" w:ascii="Courier New" w:hAnsi="Courier New"/>
        </w:rPr>
        <w:t xml:space="preserve">Και από εκεί και έπειτα ξεκινάμε: Υπάρχει η άποψη κομμάτων της Αντιπολίτευσης ότι θα πρέπει μέσα από τον εκλογικό νόμο να διευκολύνονται οι συνεργασίες, να μπορεί να διευκολύνεται η συναίνεση, ενδεχομένως οι συνασπισμοί και οι Κυβερνήσεις περισσοτέρων κομμάτων. </w:t>
      </w:r>
    </w:p>
    <w:p>
      <w:pPr>
        <w:pStyle w:val="Style15"/>
        <w:rPr>
          <w:rFonts w:ascii="Courier New" w:hAnsi="Courier New" w:cs="Courier New"/>
        </w:rPr>
      </w:pPr>
      <w:r>
        <w:rPr>
          <w:rFonts w:cs="Courier New" w:ascii="Courier New" w:hAnsi="Courier New"/>
        </w:rPr>
        <w:t>Κύριοι συνάδελφοι, θέλω να ρωτήσω το εξής πράγμα: Ζούμε σε μια συγκεκριμένη χώρα ή δεν ζούμε; Μιλάμε θεωρητικά και αφηρημένα; Δεν μιλάμε με βάση τις συγκεκριμένες πολιτικές πραγματικότητες; Είναι δυνατόν, οι νόμοι να μεταφυτεύονται σε μία χώρα με βάση το τι γίνεται σε κάποια άλλη; Είναι δυνατόν να μου λέτε ότι "κοιτάξτε πως λειτουργεί η Ιταλία", για να κάνουμε το ίδιο πράγμα στην Ελλάδα;</w:t>
      </w:r>
    </w:p>
    <w:p>
      <w:pPr>
        <w:pStyle w:val="Style15"/>
        <w:rPr>
          <w:rFonts w:ascii="Courier New" w:hAnsi="Courier New" w:cs="Courier New"/>
        </w:rPr>
      </w:pPr>
      <w:r>
        <w:rPr>
          <w:rFonts w:cs="Courier New" w:ascii="Courier New" w:hAnsi="Courier New"/>
        </w:rPr>
        <w:t xml:space="preserve">Πρώτα-πρώτα θα σας πω ότι η Ιταλία έχει πράγματι ένα νόμο ακραίας αναλογικής ο οποίος όμως δημιουργήθηκε κάτω από ορισμένες δεδομένες πολιτικές ανάγκες. Η Ιταλία είχε γίνει μάρτυρας ενός φαινομένου, όπου ένα κόμμα απολυταρχικό, αυταρχικό - το φασιστικό κόμμα - με εκλογές ήλθε στην εξουσία. Και υπήρχε μία τάση αντίθεσης στις ισχυρές κυβερνήσεις, που είχε αποτυπωθεί στον πολιτικό τους πολιτισμό. Και επέλεξαν ένα εκλογικό σύστημα το οποίο συνειδητά δεν θα δημιουργούσε ισχυρές Κυβερνήσεις. Και η Ιταλία δεν μπορεί να πει κανείς ότι πέρασε πάρα πολύ ευχάριστα χρόνια για δεκαετίες ολόκληρες. Τώρα που βρήκε το δρόμο της και βρήκε την ισορροπία την πολιτική, τώρα η Ιταλία προβληματίζεται για το πως θα μπορέσει να αλλάξει τον εκλογικό νόμο και να τον κάνει πιο ενισχυμένο, για να μπορεί να δίνει σταθερές πλειοψηφίες. Ο προβληματισμός τώρα στην Ιταλία ποιος είναι; Είναι ότι εφόσον ξεπεράσαμε ορισμένα προβλήματα, ξεπεράσαμε ορισμένα πολιτικά ζητήματα και φθάσαμε σε ένα επίπεδο που αρχίζει και δημιουργείται μια οικονομική ανάπτυξη, τώρα ακριβώς ο νόμος της αναλογικής, με την αστάθεια, αποτελεί τροχοπέδη. </w:t>
      </w:r>
    </w:p>
    <w:p>
      <w:pPr>
        <w:pStyle w:val="Style15"/>
        <w:rPr>
          <w:rFonts w:ascii="Courier New" w:hAnsi="Courier New" w:cs="Courier New"/>
        </w:rPr>
      </w:pPr>
      <w:r>
        <w:rPr>
          <w:rFonts w:cs="Courier New" w:ascii="Courier New" w:hAnsi="Courier New"/>
        </w:rPr>
        <w:t xml:space="preserve">Κατά συνέπεια, ο κύριος προβληματισμός εκεί τώρα είναι πως θα αλλάξει ο εκλογικός νόμος και πως θα γίνει περισσότερο προς την κατεύθυνση της ενισχυμένης αναλογικής που θα δίνει ισχυρές Κυβερνήσεις. Αλλά επαναλαμβάνω, στην Ιταλία για παράδειγμα, υπήρχε μία δεδομένη πολιτική πραγματικότητα. </w:t>
      </w:r>
    </w:p>
    <w:p>
      <w:pPr>
        <w:pStyle w:val="Style15"/>
        <w:rPr>
          <w:rFonts w:ascii="Courier New" w:hAnsi="Courier New" w:cs="Courier New"/>
        </w:rPr>
      </w:pPr>
      <w:r>
        <w:rPr>
          <w:rFonts w:cs="Courier New" w:ascii="Courier New" w:hAnsi="Courier New"/>
        </w:rPr>
        <w:t xml:space="preserve">Ποια είναι η πολιτική πραγματικότητα της Ελλάδος; που είναι κύριοι συνάδελφοι, τα κοινά προγράμματα; που είναι οι κοινές συνισταμένες; που είναι οι διεργασίες στα "εργαστήρια" των κομμάτων που προετοιμάζουν κοινές πολιτικές πλατφόρμες, για να ισχυρισθείτε ότι είναι δυνατόν με την απλή αναλογική ένας Τόπος να αποκτήσει ισχυρή Κυβέρνηση; που είναι; Και μη μου πείτε πως οι συνεργασίες, τα προγράμματα και οι συνασπισμοί θα σμιλεύονται σε εκείνη την "παρέλαση" των εντολών, εκείνες τις περίφημες δέκα μέρες, όπου οι Αρχηγοί δίνουν 3-4 πρες κόνφερενς τη μέρα ο καθένας και μαζεύονται τρία στελέχη των κομμάτων σε ένα βράδυ για να φτιάξουν πρόγραμμα κοινής διακυβέρνησης. </w:t>
      </w:r>
    </w:p>
    <w:p>
      <w:pPr>
        <w:pStyle w:val="Style15"/>
        <w:rPr>
          <w:rFonts w:ascii="Courier New" w:hAnsi="Courier New" w:cs="Courier New"/>
        </w:rPr>
      </w:pPr>
      <w:r>
        <w:rPr>
          <w:rFonts w:cs="Courier New" w:ascii="Courier New" w:hAnsi="Courier New"/>
        </w:rPr>
        <w:t xml:space="preserve">Αν αυτό εσείς θεωρείτε ότι αποτελεί αντικατοπτρισμό ενός σοβαρού πολιτικού συστήματος, τότε δεν μπορούμε να συζητήσουμε. Είναι λοιπόν δεδομένο πως από τα πράγματα, αυτήν την ώρα, δεν μπορούμε να συζητάμε για τη δυνατότητα κυβερνήσεως συνασπισμού σ' αυτήν τη Χώρα. </w:t>
      </w:r>
    </w:p>
    <w:p>
      <w:pPr>
        <w:pStyle w:val="Style15"/>
        <w:rPr>
          <w:rFonts w:ascii="Courier New" w:hAnsi="Courier New" w:cs="Courier New"/>
        </w:rPr>
      </w:pPr>
      <w:r>
        <w:rPr>
          <w:rFonts w:cs="Courier New" w:ascii="Courier New" w:hAnsi="Courier New"/>
        </w:rPr>
        <w:t xml:space="preserve">Πάμε σε ένα δεύτερο θέμα. Θα μπορούσε να κουβεντιάσει κάποιος για ενδεχόμενο εφαρμογής μιας ακραίας αναλογικής και όχι άδολης όπως λέγεται, ακραία είναι ο σωστός της τίτλος, αν μπορούσε κάποιος να διαπιστώσει ότι υπάρχουν οι αναγκαίες πολιτικές προϋποθέσεις. </w:t>
      </w:r>
    </w:p>
    <w:p>
      <w:pPr>
        <w:pStyle w:val="Style15"/>
        <w:rPr>
          <w:rFonts w:ascii="Courier New" w:hAnsi="Courier New" w:cs="Courier New"/>
        </w:rPr>
      </w:pPr>
      <w:r>
        <w:rPr>
          <w:rFonts w:cs="Courier New" w:ascii="Courier New" w:hAnsi="Courier New"/>
        </w:rPr>
        <w:t xml:space="preserve">Κύριοι συνάδελφοι, σε όποια χώρα της Ευρώπης πάτε -δεν πάω εκτός Ευρώπης, στην Ευρώπη μέσα- σε όποια χώρα της Ευρώπης ελέγξετε, θα δείτε ότι όπου ισχύει η απλή αναλογική και δημιουργούνται κυβερνήσεις συνεργασίας, γίνεται γιατί τα μικρά κόμματα που επωφελούνται από την απλή αναλογική είναι κόμματα τα οποία βρίσκονται ανάμεσα στα μεγάλα, είναι κόμματα που κινούνται στο κέντρο της πολιτικής ζωής. </w:t>
      </w:r>
    </w:p>
    <w:p>
      <w:pPr>
        <w:pStyle w:val="Style15"/>
        <w:rPr>
          <w:rFonts w:ascii="Courier New" w:hAnsi="Courier New" w:cs="Courier New"/>
        </w:rPr>
      </w:pPr>
      <w:r>
        <w:rPr>
          <w:rFonts w:cs="Courier New" w:ascii="Courier New" w:hAnsi="Courier New"/>
        </w:rPr>
        <w:t>Σε μας που είναι τα μικρά κόμματα; Σε μας τα μικρά κόμματα είναι στο άκρο της μίας πλευράς μόνο. Και στο άκρο της αριστεράς από την αριστερά. πως θα σμιλεύσετε δυνατότητες δημιουργίας κυβερνήσεων συνεργασίας και Συνασπισμού; Με ποιες παρατάξεις; Με ποιους μηχανισμούς; Με ποιες πολιτικές δυνάμεις; Υπάρχουνε; Δεν υπάρχουν. Κατά συνέπεια θα φτιάξετε εκλογικό νόμο για να δημιουργήσετε νέες πολιτικές καταστάσεις. Άρα θέλετε να χρησιμοποιήσετε τον εκλογικό νόμο σαν μηχανισμό διαμόρφωσης μιας καινούριας πολιτικής κατάστασης στο πολιτικό σύστημα; Αυτά είναι πρωτοφανή πράγματα. Οι εκλογικοί νόμοι, κύριοι συνάδελφοι, δεν δημιουργούν πολιτικές καταστάσεις. Αντικατοπτρίζουν πολιτικές καταστάσεις. Ποτέ δεν μπορεί να είναι εργαλείο ο εκλογικός για να δημιουργήσει μία νέα πολιτική πραγματικότητα. Είναι καινοφανές και πρωτοφανές να το ισχυρίζεται κάποιος αυτό το πράγμα. Πάρτε τις τελευταίες τρεις εκλογές στην Ελλάδα. Τις εκλογές του 89, του Ιουνίου, του Νοεμβρίου και του Απριλίου του 90. Δεν είχαμε ένα νόμο όσο το δυνατό πιο αναλογικό απ` όσους είχε ποτέ η Ελλάδα; Ο Λαός ψήφισε για συνασπισμούς; Ο Λαός δεν ψήφισε πολιτικά; Ο Λαός δεν ψήφισε ουσιαστικά 2, 5 κόμματα; Ποιό είναι λοιπόν το τεκμήριο ενός πολιτικού πολιτισμού που ανέχεται και θέλει να προχωρήσει σε συνεργασίες και συνασπισμούς; Τι έβγαλε η κάλπη τρεις φορές; Έβγαλε δύο πολύ μεγάλα κόμματα και ένα μικρότερο και καταπόντισε και διέλυσε όλα τα μικρά με ένα σύστημα αναλογικής. Που σημαίνει ότι ο Λαός, που πρέπει αυτό να βάλετε σαν τεκμήριο μια που τόσο πολύ συζητάτε για θέματα λαϊκής κυριαρχίας, σαφώς καταδικάζει τη διάσπαση των πολιτικών δυνάμεων και θέλει ισχυρές κυβερνήσεις. Είναι λοιπόν δυνατόν να συζητάμε ότι θα φτιάξετε ένα εκλογικό νόμο, να κάνετε ένα τεχνικό κατασκεύασμα για να αλλάξετε ουσιαστικά τη μορφή του πολιτικού συστήματος στο οποίο ζούμε;</w:t>
      </w:r>
    </w:p>
    <w:p>
      <w:pPr>
        <w:pStyle w:val="Style15"/>
        <w:rPr>
          <w:rFonts w:ascii="Courier New" w:hAnsi="Courier New" w:cs="Courier New"/>
        </w:rPr>
      </w:pPr>
      <w:r>
        <w:rPr>
          <w:rFonts w:cs="Courier New" w:ascii="Courier New" w:hAnsi="Courier New"/>
        </w:rPr>
        <w:t>Και σε τελευταία ανάλυση ποιο είναι το βασικό επιχείρημα με βάση το οποίο κάποιος θα έλεγε ότι η απλή αναλογική είναι καλό εκλογικό σύστημα. Ποιο; Εάν μου πείτε ότι είναι σύστημα ευρέως εφαρμοζόμενο; Η συντριπτική μειοψηφία των χωρών όλης της γης εφαρμόζει αναλογικό σύστημα. Έχω μπροστά μου μία πρόχειρη κατάσταση και θα σας πω ότι μόνο 14 χώρες στον κόσμο έχουν αναλογικό σύστημα, 28 έχουν απλό πλειοψηφικό, 8 έχουν απόλυτης πλειοψηφίας, 3 έχουν το λεγόμενο σύστημα της εναλλακτικής μεταφερόμενης ψήφου, δηλαδή ένα είδος ενισχυμένης αναλογικής και μία, η Ομ. Γερμανία, το μεικτό. Κατά συνέπεια ούτε αυτό το επιχείρημα μπορεί να σταθεί. Είναι ένα σύστημα παγκόσμια καταδικασμένο, ένα σύστημα που δεν αποδίδει πουθενά όπου εφαρμόζεται. Και από την άλλη μεριά στι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Ευρώπης που μπορεί να εφαρμόζεται, μην ξεχνάτε ότι εκείνες, οι οποίες έχουν μία πορεία σταθερότητας και οικονομικής ευημερίας, όπως είναι οι Σκανδιναβικές χώρες, υπάρχει εκεί μία δικλείδα στο Σύνταγμα, η οποία λέγει ότι οι εκλογές γίνονται μόνο κάθε 4 χρόνια. Κατά συνέπεια το Σύνταγμα επιβάλει τη συνεργασία. Διότι εάν δεν τα βρουν τα κόμματα δεν μπορούν να πάνε στις εκλογές πάλι σε δύο μήνες, σε τρεις ή πέντε μήνες. Είναι υποχρεωμένα τα κόμματα να βρουν τρόπο συνεργασίας από το Σύνταγμα. Και βέβαια, αυτό σημαίνει στην πράξη ότι ακόμα και κυβερνήσεις μειοψηφίας παίρνουν την εντολή και κυβερνάνε. Απλά και μόνο υποχρεώνονται να φέρνουν στη Βουλή νομοθετήματα και πλευρές, που κατ` ανάγκη έχουν την ανοχή όλων των Πτερύγων. Αλλά επαναλαμβάνω, μιλάμε για πολιτεύματα που έχουν μία εντελώς διαφορετική πολιτική εμπειρία από τη δική μας και ένα εντελώς διαφορετικό πολιτικό πολιτισμό. </w:t>
      </w:r>
    </w:p>
    <w:p>
      <w:pPr>
        <w:pStyle w:val="Style15"/>
        <w:rPr>
          <w:rFonts w:ascii="Courier New" w:hAnsi="Courier New" w:cs="Courier New"/>
        </w:rPr>
      </w:pPr>
      <w:r>
        <w:rPr>
          <w:rFonts w:cs="Courier New" w:ascii="Courier New" w:hAnsi="Courier New"/>
        </w:rPr>
        <w:t xml:space="preserve">Υπάρχουν όμως και άλλα θέματα. </w:t>
      </w:r>
    </w:p>
    <w:p>
      <w:pPr>
        <w:pStyle w:val="Style15"/>
        <w:rPr>
          <w:rFonts w:ascii="Courier New" w:hAnsi="Courier New" w:cs="Courier New"/>
        </w:rPr>
      </w:pPr>
      <w:r>
        <w:rPr>
          <w:rFonts w:cs="Courier New" w:ascii="Courier New" w:hAnsi="Courier New"/>
        </w:rPr>
        <w:t>Κύριοι συνάδελφοι, είναι ποτέ δυνατόν να συζητάμε και να λέγεται ότι με την ενισχυμένη αναλογική, είναι δυνατόν οι μειοψηφίες να έχουν την πλειοψηφία στις έδρες; Πρέπει να ξεκαθαρίσουμε τι εννοούμε. Τι εννοείτε μειοψηφίες; Αν δηλαδή ένα κόμμα πάρει 47% και όλα τα άλλα μαζί διασπασμένα -θα μιλήσουμε για συνασπισμό μετά- πάρουν τα υπόλοιπα 53%, το 47% είναι μειοψηφία και είναι το 53% πλειοψηφία; Πλειοψηφία είναι εκείνη η πολιτική παράταξη, η οποία συγκεντρώνει τον περισσότερο αριθμό ψήφων από το Λαό. Είναι εκείνη που συγκεντρώνει κατά τεκμήριο την εμπιστοσύνη των λαϊκών στρωμάτων. Κατά συνέπεια……….</w:t>
      </w:r>
    </w:p>
    <w:p>
      <w:pPr>
        <w:pStyle w:val="Style15"/>
        <w:rPr>
          <w:rFonts w:ascii="Courier New" w:hAnsi="Courier New" w:cs="Courier New"/>
        </w:rPr>
      </w:pPr>
      <w:r>
        <w:rPr>
          <w:rFonts w:cs="Courier New" w:ascii="Courier New" w:hAnsi="Courier New"/>
        </w:rPr>
        <w:t xml:space="preserve">ΒΑΣΙΛΗΣ ΚΕΔΙΚΟΓΛΟΥ: Είπατε παρατάξεις. </w:t>
      </w:r>
    </w:p>
    <w:p>
      <w:pPr>
        <w:pStyle w:val="Style15"/>
        <w:rPr>
          <w:rFonts w:ascii="Courier New" w:hAnsi="Courier New" w:cs="Courier New"/>
        </w:rPr>
      </w:pPr>
      <w:r>
        <w:rPr>
          <w:rFonts w:cs="Courier New" w:ascii="Courier New" w:hAnsi="Courier New"/>
        </w:rPr>
        <w:t xml:space="preserve">ΑΝΔΡΕΑΣ ΑΝΔΡΙΑΝΟΠΟΥΛΟΣ: Θα μιλήσουμε για τις παρατάξεις. </w:t>
      </w:r>
    </w:p>
    <w:p>
      <w:pPr>
        <w:pStyle w:val="Style15"/>
        <w:rPr>
          <w:rFonts w:ascii="Courier New" w:hAnsi="Courier New" w:cs="Courier New"/>
        </w:rPr>
      </w:pPr>
      <w:r>
        <w:rPr>
          <w:rFonts w:cs="Courier New" w:ascii="Courier New" w:hAnsi="Courier New"/>
        </w:rPr>
        <w:t xml:space="preserve">Κατά συνέπεια, λέτε ότι θα πρέπει οι μειοψηφίες, να έχουν το δικαίωμα να εκβιάζουν τις πλειοψηφίες, να επιβάλουν τις απόψεις τους για να μπορέσουν να κυβερνάνε. Που ακούστηκε ένα εκλογικό σύστημα να λειτουργεί έτσι, ώστε να μη μπορούν οι μειοψηφίες να βρίσκονται εκτός πολιτικής διαδικασίας και οι πλειοψηφίες να έχουν το δικαίωμα να σχηματίσουν κυβέρνηση. Είναι εντελώς εξωπραγματικό αυτό το φαινόμενο. </w:t>
      </w:r>
    </w:p>
    <w:p>
      <w:pPr>
        <w:pStyle w:val="Style15"/>
        <w:rPr>
          <w:rFonts w:ascii="Courier New" w:hAnsi="Courier New" w:cs="Courier New"/>
        </w:rPr>
      </w:pPr>
      <w:r>
        <w:rPr>
          <w:rFonts w:cs="Courier New" w:ascii="Courier New" w:hAnsi="Courier New"/>
        </w:rPr>
        <w:t xml:space="preserve">Είναι δεδομένο σήμερα στην πολιτική επιστήμη, αν θέλετε αποδεκτό, ότι το εκλογικό σύστημα πρέπει να είναι τέτοιο, ώστε οι μειοψηφίες να χάνουν και αυτό το πράγμα προσπαθεί αυτήν την ώρα να εφαρμόσει και στην Ελλάδα, ο εκλογικός νόμος που έχουμε μπροστά μας. </w:t>
      </w:r>
    </w:p>
    <w:p>
      <w:pPr>
        <w:pStyle w:val="Style15"/>
        <w:rPr>
          <w:rFonts w:ascii="Courier New" w:hAnsi="Courier New" w:cs="Courier New"/>
        </w:rPr>
      </w:pPr>
      <w:r>
        <w:rPr>
          <w:rFonts w:cs="Courier New" w:ascii="Courier New" w:hAnsi="Courier New"/>
        </w:rPr>
        <w:t xml:space="preserve">Και σε τελευταία ανάλυση, κύριοι συνάδελφοι -και απευθύνομαι στην Αξιωματική Αντιπολίτευση- κόπτεσθε για την ακραία αναλογική. Μιλάτε για μόνιμο εκλογικό σύστημα κάτι που πράγματι θα ήταν ευχής έργο να υπήρχε στον Τόπο μας. Κακώς δεν υπάρχει, πρώτος εγώ θα σας το έλεγα αυτό το πράγμα. </w:t>
      </w:r>
    </w:p>
    <w:p>
      <w:pPr>
        <w:pStyle w:val="Style15"/>
        <w:rPr>
          <w:rFonts w:ascii="Courier New" w:hAnsi="Courier New" w:cs="Courier New"/>
        </w:rPr>
      </w:pPr>
      <w:r>
        <w:rPr>
          <w:rFonts w:cs="Courier New" w:ascii="Courier New" w:hAnsi="Courier New"/>
        </w:rPr>
        <w:t xml:space="preserve">Όμως, εσείς το 1985, αν δεν απατώμαι, αναθεωρήσατε το Σύνταγμα. Όταν αναθεωρούσατε το Σύνταγμα, γιατί δεν εκόπτεσθο για την απλή αναλογική; Γιατί, με εκείνη την ευκαιρία, δεν καθιερώσατε ένα μόνιμο εκλογικό σύστημα στον Τόπο; Ποιος σας εμπόδισε; Πλειοψηφία είχατε. Κατά τεκμήριο, είχατε την ανοχή και τη σύμφωνη γνώμη, φαντάζομαι, της άλλης πλευράς της σημερινής Αντιπολίτευσης. Άρα, είχατε ευκόλως τη δυνατότητα να φτιάξετε ένα εκλογικό σύστημα, το οποίο θα ήταν και αναλογικό, όπως εσείς θέλετε, αλλά και μόνιμο, κατοχυρωμένο στο Σύνταγμα. Δεν το κάνατε. </w:t>
      </w:r>
    </w:p>
    <w:p>
      <w:pPr>
        <w:pStyle w:val="Style15"/>
        <w:rPr>
          <w:rFonts w:ascii="Courier New" w:hAnsi="Courier New" w:cs="Courier New"/>
        </w:rPr>
      </w:pPr>
      <w:r>
        <w:rPr>
          <w:rFonts w:cs="Courier New" w:ascii="Courier New" w:hAnsi="Courier New"/>
        </w:rPr>
        <w:t xml:space="preserve">Γιατί δεν το κάνατε; Γιατί, προφανώς, βλέπατε τον εκλογικό νόμο σαν ένα εργαλείο, που θα το χρησιμοποιούσατε ακριβώς λίγους μήνες πριν από τις εκλογές και θα το κόβατε και θα το ράβατε, με βάση τις ανάγκες τις παραταξιακές σας, λίγο προ των εκλογών. </w:t>
      </w:r>
    </w:p>
    <w:p>
      <w:pPr>
        <w:pStyle w:val="Style15"/>
        <w:rPr>
          <w:rFonts w:ascii="Courier New" w:hAnsi="Courier New" w:cs="Courier New"/>
        </w:rPr>
      </w:pPr>
      <w:r>
        <w:rPr>
          <w:rFonts w:cs="Courier New" w:ascii="Courier New" w:hAnsi="Courier New"/>
        </w:rPr>
        <w:t xml:space="preserve">Άρα, δεν μπορείτε σήμερα να μιλάτε και να ισχυρίζεσθε ότι είσασθε υπέρ κάποιας αγνής αναλογικής, η οποία, δήθεν, κατοχυρώνει λαϊκά δικαιώματα και μια ηθική υπόσταση λειτουργίας του εκλογικού νόμου. Γιατί δώσατε εξετάσεις και αποτύχατε και δεν είναι δυνατό σήμερα να γίνετε πιστευτοί. </w:t>
      </w:r>
    </w:p>
    <w:p>
      <w:pPr>
        <w:pStyle w:val="Style15"/>
        <w:rPr>
          <w:rFonts w:ascii="Courier New" w:hAnsi="Courier New" w:cs="Courier New"/>
        </w:rPr>
      </w:pPr>
      <w:r>
        <w:rPr>
          <w:rFonts w:cs="Courier New" w:ascii="Courier New" w:hAnsi="Courier New"/>
        </w:rPr>
        <w:t xml:space="preserve">Υπάρχει, όμως και ένα άλλο, κύριοι συνάδελφοι, πολύ βασικό, για μένα, πολιτικό θέμα. Μιλάμε για λαϊκή κυριαρχία. Και κατά κύριο λόγο, υπερχρησιμοποιούν και υπερεκμεταλλεύονται τον όρο οι οπαδοί της ακραίας αναλογικής. </w:t>
      </w:r>
    </w:p>
    <w:p>
      <w:pPr>
        <w:pStyle w:val="Style15"/>
        <w:rPr>
          <w:rFonts w:ascii="Courier New" w:hAnsi="Courier New" w:cs="Courier New"/>
        </w:rPr>
      </w:pPr>
      <w:r>
        <w:rPr>
          <w:rFonts w:cs="Courier New" w:ascii="Courier New" w:hAnsi="Courier New"/>
        </w:rPr>
        <w:t>Και θέλω να σας ερωτήσω: Σέβεται τον εκλογέα, σέβεται το Λαό, σέβεται τον απλό πολίτη η απλή αναλογική; Με ποιο τρόπο;</w:t>
      </w:r>
    </w:p>
    <w:p>
      <w:pPr>
        <w:pStyle w:val="Style15"/>
        <w:rPr>
          <w:rFonts w:ascii="Courier New" w:hAnsi="Courier New" w:cs="Courier New"/>
        </w:rPr>
      </w:pPr>
      <w:r>
        <w:rPr>
          <w:rFonts w:cs="Courier New" w:ascii="Courier New" w:hAnsi="Courier New"/>
        </w:rPr>
        <w:t xml:space="preserve">Στην απλή αναλογική τι έχουμε; Έχουμε εκλογή κομμάτων, τα οποία, ουσιαστικά, παίρνουν μια λευκή επιταγή από τους οπαδούς τους, για να τη χρησιμοποιήσουν μετεκλογικά, όπως αυτά θέλουν: Να συνασπισθούν με όποιον θέλουν. Να κάνουν κυβέρνηση με όποιον θέλουν. Και στη συνέχεια, ενδεχομένως, στη διάρκεια της 4ετίας, να τσακωθούν με αυτόν που έκαναν κυβέρνηση και να κάνουν κυβέρνηση με έναν άλλον, με τον οποίον ήταν τσακωμένοι πριν από λίγους μήνες. Χωρίς, σε καμία περίπτωση, να ερωτήσουν τους εντολοδόχους τους. Χωρίς να ερωτήσουν, σε καμία περίπτωση, τους εκλογείς τους. </w:t>
      </w:r>
    </w:p>
    <w:p>
      <w:pPr>
        <w:pStyle w:val="Style15"/>
        <w:rPr>
          <w:rFonts w:ascii="Courier New" w:hAnsi="Courier New" w:cs="Courier New"/>
        </w:rPr>
      </w:pPr>
      <w:r>
        <w:rPr>
          <w:rFonts w:cs="Courier New" w:ascii="Courier New" w:hAnsi="Courier New"/>
        </w:rPr>
        <w:t xml:space="preserve">Έχουμε το φαινόμενο ότι ένας ψηφοφόρος ψηφίζει το κόμμα Α και απεχθάνεται το κόμμα Β. Και με την ψήφο του ψηφοφόρου αυτού το κόμμα Α φέρνει στην κυβέρνηση το κόμμα Β, χωρίς να ερωτήσει τον ψηφοφόρο. Και μάλιστα, στη διάρκεια της θητείας της ίδιας της Βουλής, είναι ενδεχόμενο να τσακωθεί με το κόμμα Β και να φέρει στην εξουσία το κόμμα Γ. </w:t>
      </w:r>
    </w:p>
    <w:p>
      <w:pPr>
        <w:pStyle w:val="Style15"/>
        <w:rPr>
          <w:rFonts w:ascii="Courier New" w:hAnsi="Courier New" w:cs="Courier New"/>
        </w:rPr>
      </w:pPr>
      <w:r>
        <w:rPr>
          <w:rFonts w:cs="Courier New" w:ascii="Courier New" w:hAnsi="Courier New"/>
        </w:rPr>
        <w:t>Ποιος ρωτάει τους εκλογείς; Ποιος ρωτάει τους ψηφοφόρους; Ποια είναι η έννοια της ανταποδοτικότητας της ψήφου; Ποια είναι η έννοια της ευθύνης απέναντι στον εκλογέα για τη μετεκλογική συμπεριφορά των κομμάτων; Καμία απολύτως!</w:t>
      </w:r>
    </w:p>
    <w:p>
      <w:pPr>
        <w:pStyle w:val="Style15"/>
        <w:rPr>
          <w:rFonts w:ascii="Courier New" w:hAnsi="Courier New" w:cs="Courier New"/>
        </w:rPr>
      </w:pPr>
      <w:r>
        <w:rPr>
          <w:rFonts w:cs="Courier New" w:ascii="Courier New" w:hAnsi="Courier New"/>
        </w:rPr>
        <w:t xml:space="preserve">Μας φέρνετε παραδείγματα στην Ιταλία. Ξεχνάτε ότι, επί 3 χρόνια περίπου, ο κ. Κράκσι, Αρχηγός ενός κόμματος με 6, 5%, ήταν Πρωθυπουργός; Ρώταγε κανένας τους οπαδούς και τους ψηφοφόρους των χριστιανοδημοκρατών, αν είχαν την πρόθεση να ψηφίζουν χριστιανοδημοκράτες και να εισπράττουν σοσιαλιστή Πρωθυπουργό; Και βέβαια, τα αποτελέσματα, αργότερα που ελειτούργησαν σε βάρος των χριστιανοδημοκρατών, απέδειξαν του λόγου το αληθές. </w:t>
      </w:r>
    </w:p>
    <w:p>
      <w:pPr>
        <w:pStyle w:val="Style15"/>
        <w:rPr>
          <w:rFonts w:ascii="Courier New" w:hAnsi="Courier New" w:cs="Courier New"/>
        </w:rPr>
      </w:pPr>
      <w:r>
        <w:rPr>
          <w:rFonts w:cs="Courier New" w:ascii="Courier New" w:hAnsi="Courier New"/>
        </w:rPr>
        <w:t xml:space="preserve">Υπάρχει, όμως και ένα άλλο θέμα. Υπάρχει το θέμα της πολιτικής ευθύνης. Γιατί, σε τελευταία ανάλυση, οι εκλογές τι είναι; Δεν μπορείτε να πείτε ότι οι εκλογές είναι μια εκλογική πασαρέλα, όπου το κάθε κόμμα παρουσιάζει τις επί μέρους πολιτικές του ιδιότητες στο εκλογικό σώμα. Οι εκλογές είναι ένα μέσο για το Λαό, να τις χρησιμοποιεί σαν ημέρα κρίσεως. Να πέφτει το χαστούκι. Να μπορεί ο Λαός να επικροτήσει και να επιβραβεύσει την κυβέρνηση, που πήγε καλά ή την αντιπολίτευση, που πήγε καλά και να τιμωρήσει την κυβέρνηση, που απέτυχε και την αντιπολίτευση, που αδρανοποιήθηκε. </w:t>
      </w:r>
    </w:p>
    <w:p>
      <w:pPr>
        <w:pStyle w:val="Style15"/>
        <w:rPr>
          <w:rFonts w:ascii="Courier New" w:hAnsi="Courier New" w:cs="Courier New"/>
        </w:rPr>
      </w:pPr>
      <w:r>
        <w:rPr>
          <w:rFonts w:cs="Courier New" w:ascii="Courier New" w:hAnsi="Courier New"/>
        </w:rPr>
        <w:t xml:space="preserve">Η απλή αναλογική διευκολύνει να το κάνει αυτό ο Λαός; Και βέβαια, όχι. Στην απλή αναλογική δεν είναι κανένας υπεύθυνος. Ο Λαός δεν μπορεί να καταλογίσει ευθύνες σε κανέναν. Γιατί έχετε κυβερνήσεις συνασπισμού, όπου τα κόμματα συνταυτίζονται, συνεργάζονται και στους οπαδούς τους λένε: "Κυττάξτε, μπορεί να διαφωνείτε με μία πολιτική, αλλά δεν φταίμε εμείς. Το κάνουμε, για να μη διαλυθεί ο συνασπισμός. " Αποτέλεσμα; Κανείς δεν είναι υπεύθυνος. </w:t>
      </w:r>
    </w:p>
    <w:p>
      <w:pPr>
        <w:pStyle w:val="Style15"/>
        <w:rPr>
          <w:rFonts w:ascii="Courier New" w:hAnsi="Courier New" w:cs="Courier New"/>
        </w:rPr>
      </w:pPr>
      <w:r>
        <w:rPr>
          <w:rFonts w:cs="Courier New" w:ascii="Courier New" w:hAnsi="Courier New"/>
        </w:rPr>
        <w:t xml:space="preserve">Και όταν πάμε σε εκλογές -και αυτό το παράδειγμα το βλέπετε σε όλον τον κόσμο, που εφαρμόζεται η απλή αναλογική, αλλά και σε μας, εδώ στην Ελλάδα, στις τρεις εκλογές, που εφαρμόσθηκε- βλέπουμε ότι ο Λαός, ουσιαστικά, επαναλαμβάνει την ίδια ετυμηγορία με απειροελάχιστες διαφορές 1, 5% ή 2% πάνω ή κάτω το κάθε κόμμα. </w:t>
      </w:r>
    </w:p>
    <w:p>
      <w:pPr>
        <w:pStyle w:val="Style15"/>
        <w:rPr>
          <w:rFonts w:ascii="Courier New" w:hAnsi="Courier New" w:cs="Courier New"/>
        </w:rPr>
      </w:pPr>
      <w:r>
        <w:rPr>
          <w:rFonts w:cs="Courier New" w:ascii="Courier New" w:hAnsi="Courier New"/>
        </w:rPr>
        <w:t xml:space="preserve">Άρα, διαιωνίζεται η παρουσία στη Βουλή των ίδιων πολιτικών προσώπων, των ίδιων πολιτικών σχηματισμών, απονεκρώνεται η οποιαδήποτε δυνατότητα ανανέωσης μέσα στα κόμματα, αποτελματώνονται οι διαδικασίες. Και βλέπετε τα ίδια πρόσωπα στις ίδιες θέσεις, στα ίδια έδρανα, που, απλά και μόνο, παίρνοντας την εντολή του Λαού και τη λευκή επιταγή, αρχίζουν, στη συνέχεια και διαβουλεύονται μεταξύ τους, για το τι κυβέρνηση θα φτιάξουν. </w:t>
      </w:r>
    </w:p>
    <w:p>
      <w:pPr>
        <w:pStyle w:val="Style15"/>
        <w:rPr>
          <w:rFonts w:ascii="Courier New" w:hAnsi="Courier New" w:cs="Courier New"/>
        </w:rPr>
      </w:pPr>
      <w:r>
        <w:rPr>
          <w:rFonts w:cs="Courier New" w:ascii="Courier New" w:hAnsi="Courier New"/>
        </w:rPr>
        <w:t>Αυτή είναι η ευθύνη απέναντι στο Λαό;</w:t>
      </w:r>
    </w:p>
    <w:p>
      <w:pPr>
        <w:pStyle w:val="Style15"/>
        <w:rPr>
          <w:rFonts w:ascii="Courier New" w:hAnsi="Courier New" w:cs="Courier New"/>
        </w:rPr>
      </w:pPr>
      <w:r>
        <w:rPr>
          <w:rFonts w:cs="Courier New" w:ascii="Courier New" w:hAnsi="Courier New"/>
        </w:rPr>
        <w:t xml:space="preserve">Κύριοι συνάδελφοι, σε αυτές τις περιπτώσεις, όταν ο Λαός είναι απογοητευμένος, δεν υπάρχει κανείς υπεύθυνος, για να τον τιμωρήσει. Θυμίζει αυτό που λέγαμε, όταν ήμουν φοιτητής στο εξωτερικό το 1968-1969, ότι "η κυβέρνηση έχασε την εμπιστοσύνη του λαού, εκλέξτε νέο λαό". Δεν υπάρχει κανείς, που να είναι πολιτικά υπεύθυνος. </w:t>
      </w:r>
    </w:p>
    <w:p>
      <w:pPr>
        <w:pStyle w:val="Style15"/>
        <w:rPr>
          <w:rFonts w:ascii="Courier New" w:hAnsi="Courier New" w:cs="Courier New"/>
        </w:rPr>
      </w:pPr>
      <w:r>
        <w:rPr>
          <w:rFonts w:cs="Courier New" w:ascii="Courier New" w:hAnsi="Courier New"/>
        </w:rPr>
        <w:t>Είναι δυνατό, λοιπόν, να υποστηρίζουμε ένα σύστημα, που διαιωνίζει, απλά και μόνο, τα ίδια πολιτικά σχήματα και που, ουσιαστικά, λειτουργεί, για να εξασφαλίζει την καριέρα ορισμένων πολιτικών; Αυτός είναι ο στόχος μας;</w:t>
      </w:r>
    </w:p>
    <w:p>
      <w:pPr>
        <w:pStyle w:val="Style15"/>
        <w:rPr>
          <w:rFonts w:ascii="Courier New" w:hAnsi="Courier New" w:cs="Courier New"/>
        </w:rPr>
      </w:pPr>
      <w:r>
        <w:rPr>
          <w:rFonts w:cs="Courier New" w:ascii="Courier New" w:hAnsi="Courier New"/>
        </w:rPr>
        <w:t xml:space="preserve">Ενώ αντίθετα, ένα σύστημα που διευκολύνει το Λαό να τιμωρήσει, υποχρεώνει τα κόμματα να ανανεώνονται, να προβληματίζονται, να αναδιατυπώνουν πολιτικό λόγο και να είναι σε κάθε στιγμή κάτω από το άγχος της ενδεχόμενης λαϊκής ετυμηγορίας. Αυτό είναι το πλεονέκτημα της ενισχυμένης αναλογικής και το πλεονέκτημα γενικά εκείνων των ζητημάτων τα οποία οδηγούν σε ισχυρές κυβερνήσεις. </w:t>
      </w:r>
    </w:p>
    <w:p>
      <w:pPr>
        <w:pStyle w:val="Style15"/>
        <w:rPr>
          <w:rFonts w:ascii="Courier New" w:hAnsi="Courier New" w:cs="Courier New"/>
        </w:rPr>
      </w:pPr>
      <w:r>
        <w:rPr>
          <w:rFonts w:cs="Courier New" w:ascii="Courier New" w:hAnsi="Courier New"/>
        </w:rPr>
        <w:t xml:space="preserve">Αλλά υπάρχουν και ορισμένα θέματα ειδικά, τα οποία πιστεύω ότι θα μας απασχολήσουν και εδώ πάρα πολύ μια και πάνω σ' αυτά επικεντρώθηκε η δημόσια συζήτηση τις τελευταίες μέρες. Παραβιάζεται λέγεται δήθεν μ' αυτό το νομοσχέδιο η λαϊκή κυριαρχία. Ακόμα, ότι παραβιάζονται άρθρα του Συντάγματος, παραβιάζονται βασικές δημοκρατικές αρχές κ. ο. κ. </w:t>
      </w:r>
    </w:p>
    <w:p>
      <w:pPr>
        <w:pStyle w:val="Style15"/>
        <w:rPr>
          <w:rFonts w:ascii="Courier New" w:hAnsi="Courier New" w:cs="Courier New"/>
        </w:rPr>
      </w:pPr>
      <w:r>
        <w:rPr>
          <w:rFonts w:cs="Courier New" w:ascii="Courier New" w:hAnsi="Courier New"/>
        </w:rPr>
        <w:t>Θέλουμε να τα ξεκαθαρίσουμε τα πράγματα. Και θάθελα πάνω σ' αυτό που σας λέω αν είναι δυνατόν μετά να μας δοθούν και μερικές απαντήσεις. Λέγεται ότι είναι ενδεχόμενο με τον καινούριο νόμο, ένας συνασπισμός κομμάτων να έχει περισσότερες ψήφους ποσοστιαία από ένα αυτοτελές κόμμα και να μπορεί να έχει τελικά λιγότερες έδρες στη Βουλή. Και θα σας πω ότι αυτό είναι ενδεχόμενο. Σε μια οριακή περίπτωση -τα έχουμε δοκιμάσει στον ηλεκτρονικό υπολογιστή- είναι ενδεχόμενο να συμβεί κάτι τέτοιο, αν έχει 48% περίπου το ένα κόμμα και 47% το δεύτερο. Ο Συνασπισμός δηλαδή 48% και 47% το δεύτερο. Και σας ρωτάω αυτό πράγματι συμβαίνει. Γιατί σας δημιουργεί τόση μεγάλη έκπληξη; Έχετε την εντύπωση ότι ο ισχύων εκλογικός νό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μπορεί να δημιουργήσει το ίδιο αδιέξοδο; Για χρησιμοποιείστε τους υπολογιστές σας λιγάκι. Είναι ενδεχόμενο ο ισχύων εκλογικός νόμος να έχει το ένα κόμμα 49%, το δεύτερο 48% και αν το δεύτερο έχει κερδίσει στις μονοεδρικές να έχει μια έδρα παραπάνω από το πρώτο και να έχει και πλειοψηφία. Δοκιμάστε το, θα το δείτε. Και δεν είναι μόνο αυτό. Εδώ, αν πάτε σε συστήματα απλού πλειοψηφικού, τα λεγόμενα απλά μονοεδρικά πλειοψηφικά, που εφαρμόζονται στις μεγαλύτερες χώρες του κόσμου, στη Μεγάλη Βρετανία, στον Καναδά, στην Αυστραλία, στη Νέα Ζηλανδία, στην Ιρλανδία, θα δείτε ότι σ' αυτές τις χώρες, είναι ενδεχόμενο θεωρητικά ένα κόμμα να πάρει τις περισσότερες ψήφους στη χώρα και να μην έχει ούτε μια έδρα στη Βουλή, με το να έρχεται παντού δεύτερο με μια ψήφο διαφορά από το πρώτο, και το πρώτο να μην είναι πάντα το ίδιο κόμμα. </w:t>
      </w:r>
    </w:p>
    <w:p>
      <w:pPr>
        <w:pStyle w:val="Style15"/>
        <w:rPr>
          <w:rFonts w:ascii="Courier New" w:hAnsi="Courier New" w:cs="Courier New"/>
        </w:rPr>
      </w:pPr>
      <w:r>
        <w:rPr>
          <w:rFonts w:cs="Courier New" w:ascii="Courier New" w:hAnsi="Courier New"/>
        </w:rPr>
        <w:t xml:space="preserve">ΑΠΟΣΤΟΛΟΣ ΚΑΚΛΑΜΑΝΗΣ: Δεν έχει συμβεί ποτέ αυτό. </w:t>
      </w:r>
    </w:p>
    <w:p>
      <w:pPr>
        <w:pStyle w:val="Style15"/>
        <w:rPr>
          <w:rFonts w:ascii="Courier New" w:hAnsi="Courier New" w:cs="Courier New"/>
        </w:rPr>
      </w:pPr>
      <w:r>
        <w:rPr>
          <w:rFonts w:cs="Courier New" w:ascii="Courier New" w:hAnsi="Courier New"/>
        </w:rPr>
        <w:t xml:space="preserve">ΑΝΔΡΕΑΣ ΑΝΔΡΙΑΝΟΠΟΥΛΟΣ: Γιατί, το άλλο συνέβη, κύριε Κακλαμάνη; Μπορώ να σας πω όμως τι έχει συμβεί. </w:t>
      </w:r>
    </w:p>
    <w:p>
      <w:pPr>
        <w:pStyle w:val="Style15"/>
        <w:rPr>
          <w:rFonts w:ascii="Courier New" w:hAnsi="Courier New" w:cs="Courier New"/>
        </w:rPr>
      </w:pPr>
      <w:r>
        <w:rPr>
          <w:rFonts w:cs="Courier New" w:ascii="Courier New" w:hAnsi="Courier New"/>
        </w:rPr>
        <w:t>ΑΠΟΣΤΟΛΟΣ ΚΑΚΛΑΜΑΝΗΣ: Με μισή μονάδα;</w:t>
      </w:r>
    </w:p>
    <w:p>
      <w:pPr>
        <w:pStyle w:val="Style15"/>
        <w:rPr>
          <w:rFonts w:ascii="Courier New" w:hAnsi="Courier New" w:cs="Courier New"/>
        </w:rPr>
      </w:pPr>
      <w:r>
        <w:rPr>
          <w:rFonts w:cs="Courier New" w:ascii="Courier New" w:hAnsi="Courier New"/>
        </w:rPr>
        <w:t xml:space="preserve">ΑΝΔΡΕΑΣ ΑΝΔΡΙΑΝΟΠΟΥΛΟΣ: Δεν θα ξεχάσω τον κ. Παπανδρέου που είχε πει πέρσι το 1989 στην τηλεόραση, στη διαδικασία των εντολών, ότι μπορεί να υπάρξει σταθερή κυβέρνηση με μια έδρα πλειοψηφία. Και έφερε για παράδειγμα τον κ. Γκονζάλες στην Ισπανία. Μήπως, κύριε Κακλαμάνη ξέρετε πόσο τοις εκατό των ψήφων έχει πάρει ο κ. Γκονζάλες και έχει μια έδρα πλειοψηφία, 39, 5% και όλα τ' άλλα κόμματα μαζί, έχουν 60, 5%. Και ο κ. Γκονζάλες έχει μια έδρα πλειοψηφία στη Βουλή, με ενισχυμένη αναλογική. </w:t>
      </w:r>
    </w:p>
    <w:p>
      <w:pPr>
        <w:pStyle w:val="Style15"/>
        <w:rPr>
          <w:rFonts w:ascii="Courier New" w:hAnsi="Courier New" w:cs="Courier New"/>
        </w:rPr>
      </w:pPr>
      <w:r>
        <w:rPr>
          <w:rFonts w:cs="Courier New" w:ascii="Courier New" w:hAnsi="Courier New"/>
        </w:rPr>
        <w:t xml:space="preserve">ΑΠΟΣΤΟΛΟΣ ΚΑΚΛΑΜΑΝΗΣ: Χωριστά όμως, όχι όλοι μαζί. </w:t>
      </w:r>
    </w:p>
    <w:p>
      <w:pPr>
        <w:pStyle w:val="Style15"/>
        <w:rPr>
          <w:rFonts w:ascii="Courier New" w:hAnsi="Courier New" w:cs="Courier New"/>
        </w:rPr>
      </w:pPr>
      <w:r>
        <w:rPr>
          <w:rFonts w:cs="Courier New" w:ascii="Courier New" w:hAnsi="Courier New"/>
        </w:rPr>
        <w:t xml:space="preserve">ΠΡΟΕΔΡΕΥΩΝ (Νικόλαος Κατσαρός): Κύριε Κακλαμάνη, μη διακόπτετε. </w:t>
      </w:r>
    </w:p>
    <w:p>
      <w:pPr>
        <w:pStyle w:val="Style15"/>
        <w:rPr>
          <w:rFonts w:ascii="Courier New" w:hAnsi="Courier New" w:cs="Courier New"/>
        </w:rPr>
      </w:pPr>
      <w:r>
        <w:rPr>
          <w:rFonts w:cs="Courier New" w:ascii="Courier New" w:hAnsi="Courier New"/>
        </w:rPr>
        <w:t xml:space="preserve">ΑΝΔΡΕΑΣ ΑΝΔΡΙΑΝΟΠΟΥΛΟΣ: Ενισχυμένη αναλογική το 1977 στην Αυστραλία. Οι Φιλελεύθεροι με 38, 3% των ψήφων, πήραν το 53, 2% των εδρών και οι Εργατικοί με 40% των ψήφων, πήραν μόνο το 28, 2% των εδρών. Και δύο κόμματα οι Αυστραλοί Δημοκράτες με 9, 3% και ένα άλλο με 2, 7%, δεν πήραν καμία έδρα. </w:t>
      </w:r>
    </w:p>
    <w:p>
      <w:pPr>
        <w:pStyle w:val="Style15"/>
        <w:rPr>
          <w:rFonts w:ascii="Courier New" w:hAnsi="Courier New" w:cs="Courier New"/>
        </w:rPr>
      </w:pPr>
      <w:r>
        <w:rPr>
          <w:rFonts w:cs="Courier New" w:ascii="Courier New" w:hAnsi="Courier New"/>
        </w:rPr>
        <w:t>ΦΟΙΒΟΣ ΙΩΑΝΝΙΔΗΣ: Αυτό φιλοδοξείτε;</w:t>
      </w:r>
    </w:p>
    <w:p>
      <w:pPr>
        <w:pStyle w:val="Style15"/>
        <w:rPr>
          <w:rFonts w:ascii="Courier New" w:hAnsi="Courier New" w:cs="Courier New"/>
        </w:rPr>
      </w:pPr>
      <w:r>
        <w:rPr>
          <w:rFonts w:cs="Courier New" w:ascii="Courier New" w:hAnsi="Courier New"/>
        </w:rPr>
        <w:t xml:space="preserve">ΠΡΟΕΔΡΕΥΩΝ (Νικόλαος Κατσαρός): Κύριε Ιωαννίδη, μη διακόπτετε παρακαλώ. </w:t>
      </w:r>
    </w:p>
    <w:p>
      <w:pPr>
        <w:pStyle w:val="Style15"/>
        <w:rPr>
          <w:rFonts w:ascii="Courier New" w:hAnsi="Courier New" w:cs="Courier New"/>
        </w:rPr>
      </w:pPr>
      <w:r>
        <w:rPr>
          <w:rFonts w:cs="Courier New" w:ascii="Courier New" w:hAnsi="Courier New"/>
        </w:rPr>
        <w:t xml:space="preserve">ΑΝΔΡΕΑΣ ΑΝΔΡΙΑΝΟΠΟΥΛΟΣ: Κύριε Ιωαννίδη, θέλω να σας εξηγήσω ότι όλα τα εκλογικά συστήματα, με βάση μαθηματικές συγκυρίες, μπορούν να σας οδηγήσουν σε παράδοξα πολιτικά αδιέξοδα. Αυτό που μιλάτε για τον ψηφιζόμενο εκλογικό νόμο, είναι ενδεχόμενο να παρουσιαστεί σαν ένα στατιστικό ενδεχόμενο. </w:t>
      </w:r>
    </w:p>
    <w:p>
      <w:pPr>
        <w:pStyle w:val="Style15"/>
        <w:rPr>
          <w:rFonts w:ascii="Courier New" w:hAnsi="Courier New" w:cs="Courier New"/>
        </w:rPr>
      </w:pPr>
      <w:r>
        <w:rPr>
          <w:rFonts w:cs="Courier New" w:ascii="Courier New" w:hAnsi="Courier New"/>
        </w:rPr>
        <w:t xml:space="preserve">Κατά συνέπεια, όπως ενδεχόμενο είναι αυτό, ενδεχόμενα είναι αντίστοιχα αδιέξοδα σε πάρα πολλά άλλα εκλογικά συστήματα σε όλο τον κόσμο, συμπεριλαμβανομένου του ισχύοντος. Αυτό, δεν το ακούσατε. Το ισχύον εκλογικό σύστημα είναι ενδεχόμενο να σας δημιουργήσει το ίδιο αδιέξοδο, κάτω από ορισμένες προϋποθέσεις γεωγραφικής κατανομής της ψήφου και κάτω από ορισμένες συγκυρίες ποσοστών. </w:t>
      </w:r>
    </w:p>
    <w:p>
      <w:pPr>
        <w:pStyle w:val="Style15"/>
        <w:rPr>
          <w:rFonts w:ascii="Courier New" w:hAnsi="Courier New" w:cs="Courier New"/>
        </w:rPr>
      </w:pPr>
      <w:r>
        <w:rPr>
          <w:rFonts w:cs="Courier New" w:ascii="Courier New" w:hAnsi="Courier New"/>
        </w:rPr>
        <w:t>Κατά συνέπεια, δεν είναι επιχείρημα αυτό μόνο, αλλά θα μπούμε στην ουσία αν θέλετε των πολιτικών επιχειρημάτων. Προσέξτε κάτι. Εδώ πρέπει να ξεκαθαρίσουμε ένα πράγμα. Αν λέμε ότι ένα εκλογικό σύστημα μπορεί να παραβιάζει τη λαϊκή κυριαρχία, ξεχνάτε ότι αυτός που ψηφίζει είναι ο Λαός. Δεν ψηφίζουν ούτε οι Βουλευτές, ούτε τα κόμματα. Από την ώρα που ψηφίζει ο Λαός, ποιος εμποδίζει το Λαό να καταδικάσει το κόμμα, το οποίο φέρνει νόμους που, κατά την άποψη κάποιων, παραβιάζουν τη δική του λαϊκή κυριαρχία; Για εξηγήστε το μου!!</w:t>
      </w:r>
    </w:p>
    <w:p>
      <w:pPr>
        <w:pStyle w:val="Style15"/>
        <w:rPr>
          <w:rFonts w:ascii="Courier New" w:hAnsi="Courier New" w:cs="Courier New"/>
        </w:rPr>
      </w:pPr>
      <w:r>
        <w:rPr>
          <w:rFonts w:cs="Courier New" w:ascii="Courier New" w:hAnsi="Courier New"/>
        </w:rPr>
        <w:t xml:space="preserve">Το εκλογικό σύστημα δεν ισχύει για όλους; Ισχύει για μερικούς; Όταν ένας εκλογικός νόμος ισχύει σε μια χώρα, κύριοι συνάδελφοι, ισχύει για όλα τα κόμματα. Επί ίσοις όροις ξεκινούν από το starting- block, που λένε, δηλαδή από το εναρκτήριο σημείο του αγώνα. Δεν υπάρχει κανένας που να έχει ξεκινήσει πριν από τον άλλον. Κατά συνέπεια, ο εκλογικός νόμος ισχύει επί ίσοις όροις για όλους. Και τις εκλογές δεν τις κερδίζει ο εκλογικός νόμος. Τις κερδίζουν τα κόμματα, που κερδίζουν την εμπιστοσύνη του κόσμου. </w:t>
      </w:r>
    </w:p>
    <w:p>
      <w:pPr>
        <w:pStyle w:val="Style15"/>
        <w:rPr>
          <w:rFonts w:ascii="Courier New" w:hAnsi="Courier New" w:cs="Courier New"/>
        </w:rPr>
      </w:pPr>
      <w:r>
        <w:rPr>
          <w:rFonts w:cs="Courier New" w:ascii="Courier New" w:hAnsi="Courier New"/>
        </w:rPr>
        <w:t xml:space="preserve">Κατά συνέπεια, αντί να βαυκαλιζόμαστε με τον εκλογικό νόμο, καλύτερα θα είναι να διατυπώνουμε πολιτικές προτάσεις και να αρθρώνουμε πολιτικό λόγο που μπορεί να μας εξασφαλίσει μεγάλη και ευρεία λαϊκή υποστήριξη και όχι να λέμε ότι ο εκλογικός νόμος εκ προϊμοίου μας δημιουργεί αδιέξοδα, γιατί δεν μας δημιουργεί αδιέξοδα. </w:t>
      </w:r>
    </w:p>
    <w:p>
      <w:pPr>
        <w:pStyle w:val="Style15"/>
        <w:rPr>
          <w:rFonts w:ascii="Courier New" w:hAnsi="Courier New" w:cs="Courier New"/>
        </w:rPr>
      </w:pPr>
      <w:r>
        <w:rPr>
          <w:rFonts w:cs="Courier New" w:ascii="Courier New" w:hAnsi="Courier New"/>
        </w:rPr>
        <w:t xml:space="preserve">Θα σας πω και κάτι άλλο πάνω σ' αυτό. Μας λέγατε στην Κοινοβουλευτική Επιτροπή ότι και ο νόμος αυτός φτιάχνεται από τη Νέα Δημοκρατία για προσωπικό της συμφέρον. Κύριοι συνάδελφοι, εάν ο υπό ψήφιση εκλογικός νόμος εφαρμοζόταν στις εκλογές του περασμένου Απριλίου και εσείς είσασταν συνασπισμένοι με την Αριστερά, το αποτέλεσμα ξέρετε ποιο θα ήταν; Ακριβώς 150 έδρες και τα δύο κόμματα.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Λάθος. </w:t>
      </w:r>
    </w:p>
    <w:p>
      <w:pPr>
        <w:pStyle w:val="Style15"/>
        <w:rPr>
          <w:rFonts w:ascii="Courier New" w:hAnsi="Courier New" w:cs="Courier New"/>
        </w:rPr>
      </w:pPr>
      <w:r>
        <w:rPr>
          <w:rFonts w:cs="Courier New" w:ascii="Courier New" w:hAnsi="Courier New"/>
        </w:rPr>
        <w:t xml:space="preserve">ΑΝΔΡΕΑΣ ΑΝΔΡΙΑΝΟΠΟΥΛΟΣ. Κύριε Δρεττάκη, δεν είναι λάθος. Αν θέλετε, εδώ έχουμε κομπιούτερ, να σας το δείξω.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Λάθος είναι.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Δρεττάκη. </w:t>
      </w:r>
    </w:p>
    <w:p>
      <w:pPr>
        <w:pStyle w:val="Style15"/>
        <w:rPr>
          <w:rFonts w:ascii="Courier New" w:hAnsi="Courier New" w:cs="Courier New"/>
        </w:rPr>
      </w:pPr>
      <w:r>
        <w:rPr>
          <w:rFonts w:cs="Courier New" w:ascii="Courier New" w:hAnsi="Courier New"/>
        </w:rPr>
        <w:t xml:space="preserve">ΑΝΔΡΕΑΣ ΑΝΔΡΙΑΝΟΠΟΥΛΟΣ. Είναι μάλιστα ενδεχόμενο να είχατε εσείς 151 έδρες και εμείς 149 έδρες, εάν υπήρχε μία αλλαγή στις μονοεδρικές. Γιατί; Διότι από την ώρα που ο συνασπισμός των κομμάτων είναι πάνω από το 3% και το άλλο είναι το αυτόνομο κόμμα, και δεν περνάει άλλο κόμμα το 3% ουσιαστικά το πλεονέκτημα της 3ης κατανομής, το πριμ δηλαδή, καταργείται. Ή μένουν απειροελάχιστες έδρες, που ούτως ή άλλως, δεν φθάνουν για να καλύψουν τη διαφορά. </w:t>
      </w:r>
    </w:p>
    <w:p>
      <w:pPr>
        <w:pStyle w:val="Style15"/>
        <w:rPr>
          <w:rFonts w:ascii="Courier New" w:hAnsi="Courier New" w:cs="Courier New"/>
        </w:rPr>
      </w:pPr>
      <w:r>
        <w:rPr>
          <w:rFonts w:cs="Courier New" w:ascii="Courier New" w:hAnsi="Courier New"/>
        </w:rPr>
        <w:t xml:space="preserve">Κατά συνέπεια, εάν η Νέα Δημοκρατία, ουσιαστικά, φέρνει νόμο που με βάση τα τελευταία αποτελέσματα λειτουργεί εις βάρος της κι εσείς ισχυρίζεσθε πως σε 3,5 χρόνια θα έχουμε μεγαλύτερη φθορά, άρα λειτουργεί και για το μέλλον εις βάρος μας. Συνεπώς, θα πρέπει είτε να μας συγχαρείτε για τον αλτρουϊσμό μας είτε εδώ υπάρχει κάτι παράδοξο. Εμείς κοπτόμαστε για νόμο που βολεύει εσάς και εσείς αγωνιάτε για νόμο που δεν βολεύει εμάς. Αυτά όμως είναι τα ρεαλιστικά δεδομένα και δεν μπορώ να καταλάβω που στηρίζετε τις αντίθετες απόψεις σας. </w:t>
      </w:r>
    </w:p>
    <w:p>
      <w:pPr>
        <w:pStyle w:val="Style15"/>
        <w:rPr>
          <w:rFonts w:ascii="Courier New" w:hAnsi="Courier New" w:cs="Courier New"/>
        </w:rPr>
      </w:pPr>
      <w:r>
        <w:rPr>
          <w:rFonts w:cs="Courier New" w:ascii="Courier New" w:hAnsi="Courier New"/>
        </w:rPr>
        <w:t xml:space="preserve">Πάμε τώρα στο περίφημο συνταγματικό θέμα. Δεν είμαι συνταγματολόγος, αλλά έχω κάποια ειδικότητα στις πολιτικές επιστήμες. Διάβασα για τις γνωμοδοτήσεις. Ακούστε, κύριοι συνάδελφοι: Η απαγόρευση του συνασπισμού να μπει στην τρίτη κατανομή είναι διάταξη που έχει εφαρμοσθεί για 15 χρόνια τουλάχιστον στην Ελλάδα, χωρίς ποτέ να έχει θεωρηθεί αντισυνταγματικός. `Οχι μόνο αυτό, αλλά έχουν υπάρξει και προσφυγές στο εκλογοδικείο και υπάρχει νομολογία. Η τελευταία γνωμοδότηση λέει -προσέξτε - "ναι μεν τότε ήταν αριθμητικό το κριτήριο, ενώ τώρα είναι ποιοτικό". </w:t>
      </w:r>
    </w:p>
    <w:p>
      <w:pPr>
        <w:pStyle w:val="Style15"/>
        <w:rPr>
          <w:rFonts w:ascii="Courier New" w:hAnsi="Courier New" w:cs="Courier New"/>
        </w:rPr>
      </w:pPr>
      <w:r>
        <w:rPr>
          <w:rFonts w:cs="Courier New" w:ascii="Courier New" w:hAnsi="Courier New"/>
        </w:rPr>
        <w:t>Και ρωτάω εγώ ο αφελής: Πόθεν από το Σύνταγμα συνάγεται ότι το αριθμητικό κριτήριο είναι συνταγματικό, ενώ το ποιοτικό κριτήριο είναι αντισυνταγματικό; Για εξηγήστε το μου, να το καταλάβω και εγώ. Υπάρχει σε καμία διάταξη του Συντάγματος τέτοιου είδους, αν θέλετε, διατύπωση που να ξεκαθαρίζει και να διαφοροποιεί ανάμεσα σε αριθμητικά ή ποιοτικά κριτήρια; Πόθεν υπάρχει;</w:t>
      </w:r>
    </w:p>
    <w:p>
      <w:pPr>
        <w:pStyle w:val="Style15"/>
        <w:rPr>
          <w:rFonts w:ascii="Courier New" w:hAnsi="Courier New" w:cs="Courier New"/>
        </w:rPr>
      </w:pPr>
      <w:r>
        <w:rPr>
          <w:rFonts w:cs="Courier New" w:ascii="Courier New" w:hAnsi="Courier New"/>
        </w:rPr>
        <w:t xml:space="preserve">Η δε πολιτική λογική του αποκλεισμού του συνασπισμού των κομμάτων από το πριμ της τρίτης κατανομής έχει την εξής βάση, ότι ένας συνασπισμός κομμάτων, οιωνεί ευκαιριακός, εφ' όσον δεν έχει μετασχηματισθεί σε ενιαίο κόμμα, ενέχει μέσα του μία βασική αστάθεια. Άρα, μετά τις εκλογές είναι δεδομένο ότι αυτό το κομματικό σχήμα είναι πάρα πολύ πιθανό να διαλυθεί στα εξ' ων συνετέθη. Θυμηθείτε την Ενωμένη Αριστερά το 1974. Με το που έγιναν οι εκλογές και ήλθαν εδώ μέσα έγιναν τρία κόμματα. Είναι, λοιπόν, πάρα πολύ πιθανόν αμέσως μετά την εκλογή να γίνει μικρά κομματίδια. </w:t>
      </w:r>
    </w:p>
    <w:p>
      <w:pPr>
        <w:pStyle w:val="Style15"/>
        <w:rPr>
          <w:rFonts w:ascii="Courier New" w:hAnsi="Courier New" w:cs="Courier New"/>
        </w:rPr>
      </w:pPr>
      <w:r>
        <w:rPr>
          <w:rFonts w:cs="Courier New" w:ascii="Courier New" w:hAnsi="Courier New"/>
        </w:rPr>
        <w:t>Και κάτι άλλο, κύριοι συνάδελφοι που ελέχθη για το Λαό. Είναι λογικό να βγαίνουν Βουλευτές απειροελάχιστων κομματιδίων, επειδή εντάχθηκαν σε ένα γενικότερο ή μεγαλύτερο κομματικό μηχανισμό και να παίρνουν 100 ή 200 ή 300 σταυρούς και να βγαίνουν Βουλευτές, ενώ εάν κατέβαιναν μόνοι τους αυτόνομα είναι αμφίβολο εάν θα έπαιρναν το 0, 003% ; Και αυτό αποτελεί ίση αντιπροσωπευτικότητα της ψήφου; Με ποιά λογική;</w:t>
      </w:r>
    </w:p>
    <w:p>
      <w:pPr>
        <w:pStyle w:val="Style15"/>
        <w:rPr>
          <w:rFonts w:ascii="Courier New" w:hAnsi="Courier New" w:cs="Courier New"/>
        </w:rPr>
      </w:pPr>
      <w:r>
        <w:rPr>
          <w:rFonts w:cs="Courier New" w:ascii="Courier New" w:hAnsi="Courier New"/>
        </w:rPr>
        <w:t xml:space="preserve">Ακριβώς αυτή είναι η άποψη, η οποία μπλοκάρει ένα συνασπισμό να μπορέσει να εξασφαλίσει το πριμ της τρίτης κατανομής, διότι θα έχουμε κομματίδια, μεμονωμένους Βουλευτές απειροελάχιστων κομματιδίων, θα μπαίνουν κάτω από τη σκέπη ενός μεγαλύτερου κόμματος, θα βγαίνουν Βουλευτές και στη συνέχεια θα μπορούν ακόμα και να αυτονομούνται. Αλλά και να μην αυτονομούνται ποιά είναι η ίση αντιπροσωπευτικότητα της ψήφου, όταν ένας ψηφοφόρος ψηφίζει για το Συνασπισμό, για παράδειγμα, ή για το ΚΚΕ και του προκύπτει η ΕΔΑ, χωρίς να θέλω να θίξω τον κ. Λεντάκη. Ποιος έχει ρωτήσει τον εκλογέα; Ποιά είναι η ίση αντιπροσωπευτικότητα της ψήφου σ' αυτή την περίπτωση; Εγώ, τουλάχιστον, δεν την βλέπω πουθενά. </w:t>
      </w:r>
    </w:p>
    <w:p>
      <w:pPr>
        <w:pStyle w:val="Style15"/>
        <w:rPr>
          <w:rFonts w:ascii="Courier New" w:hAnsi="Courier New" w:cs="Courier New"/>
        </w:rPr>
      </w:pPr>
      <w:r>
        <w:rPr>
          <w:rFonts w:cs="Courier New" w:ascii="Courier New" w:hAnsi="Courier New"/>
        </w:rPr>
        <w:t xml:space="preserve">Και πάμε στο όριο, κύριοι συνάδελφοι. Πολλά λέγονται γι' αυτό το όριο. </w:t>
      </w:r>
    </w:p>
    <w:p>
      <w:pPr>
        <w:pStyle w:val="Style15"/>
        <w:rPr>
          <w:rFonts w:ascii="Courier New" w:hAnsi="Courier New" w:cs="Courier New"/>
        </w:rPr>
      </w:pPr>
      <w:r>
        <w:rPr>
          <w:rFonts w:cs="Courier New" w:ascii="Courier New" w:hAnsi="Courier New"/>
        </w:rPr>
        <w:t xml:space="preserve">Και θα ήθελα να το κάνω όσο γίνεται πιο σαφές στο λίγο χρόνο που μου έχει μείνει, για να μην υπάρχουν παρανοήσεις γιατί θα ακουστούν χιλιάδες πράγματα εδώ μέσα. </w:t>
      </w:r>
    </w:p>
    <w:p>
      <w:pPr>
        <w:pStyle w:val="Style15"/>
        <w:rPr>
          <w:rFonts w:ascii="Courier New" w:hAnsi="Courier New" w:cs="Courier New"/>
        </w:rPr>
      </w:pPr>
      <w:r>
        <w:rPr>
          <w:rFonts w:cs="Courier New" w:ascii="Courier New" w:hAnsi="Courier New"/>
        </w:rPr>
        <w:t xml:space="preserve">Κύριοι συνάδελφοι, λέγεται ότι το όριο παραβιάζει τη λαϊκή κυριαρχία, αυτό το κατώφλι του 3%, διότι δεν δίνει το δικαίωμα στον κόσμο, σε κάποιο μεμονωμένο υποψήφιο, που εκφράζει μία δεδομένη τάση, να μπορέσει να βγει στη Βουλή και να διατυμπανίσει τις απόψεις του. </w:t>
      </w:r>
    </w:p>
    <w:p>
      <w:pPr>
        <w:pStyle w:val="Style15"/>
        <w:rPr>
          <w:rFonts w:ascii="Courier New" w:hAnsi="Courier New" w:cs="Courier New"/>
        </w:rPr>
      </w:pPr>
      <w:r>
        <w:rPr>
          <w:rFonts w:cs="Courier New" w:ascii="Courier New" w:hAnsi="Courier New"/>
        </w:rPr>
        <w:t>Προσέξτε κάτι! Οι περισσότερες δημοκρατικές χώρες, οι οποίες κατά βάση εφαρμόζουν το σύστημα στο οποίο εσείς προσβλέπετε της ακραίας αναλογικής, έχουν σχεδόν όλες όριο. Και μη μου πείτε –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βασα σε διάφορες εφημερίδες αναλύσεις επί αναλύσεων- ότι αλλού είναι έτσι και αλλού αλλιώς. Θα σας το ξεκαθαρίσω πως είναι. Υπάρχουν χώρες που το έχουν αμιγές, όπως το έχουμε εμείς, η Δανία για παράδειγμα, η οποία έχει όριο 2%. Μη μου πείτε ότι στη Δανία παραβιάζεται η λαϊκή κυριαρχία!</w:t>
      </w:r>
    </w:p>
    <w:p>
      <w:pPr>
        <w:pStyle w:val="Style15"/>
        <w:rPr>
          <w:rFonts w:ascii="Courier New" w:hAnsi="Courier New" w:cs="Courier New"/>
        </w:rPr>
      </w:pPr>
      <w:r>
        <w:rPr>
          <w:rFonts w:cs="Courier New" w:ascii="Courier New" w:hAnsi="Courier New"/>
        </w:rPr>
        <w:t xml:space="preserve">ΦΟΙΒΟΣ ΙΩΑΝΝΙΔΗΣ: Πάλι στο μέτρο βγαίνει. </w:t>
      </w:r>
    </w:p>
    <w:p>
      <w:pPr>
        <w:pStyle w:val="Style15"/>
        <w:rPr>
          <w:rFonts w:ascii="Courier New" w:hAnsi="Courier New" w:cs="Courier New"/>
        </w:rPr>
      </w:pPr>
      <w:r>
        <w:rPr>
          <w:rFonts w:cs="Courier New" w:ascii="Courier New" w:hAnsi="Courier New"/>
        </w:rPr>
        <w:t xml:space="preserve">ΑΝΔΡΕΑΣ ΑΝΔΡΙΑΝΟΠΟΥΛΟΣ: Θα σας πω για το μέτρο. Όχι, δεν βγαίνει αν πάρεις το μέτρο. Αλλού βγαίνεις αν πάρεις το μέτρο. Η Δανία έχει πλαφόν σε όλη τη χώρα, αν δεν πάρεις 2% δεν βγαίνεις. </w:t>
      </w:r>
    </w:p>
    <w:p>
      <w:pPr>
        <w:pStyle w:val="Style15"/>
        <w:rPr>
          <w:rFonts w:ascii="Courier New" w:hAnsi="Courier New" w:cs="Courier New"/>
        </w:rPr>
      </w:pPr>
      <w:r>
        <w:rPr>
          <w:rFonts w:cs="Courier New" w:ascii="Courier New" w:hAnsi="Courier New"/>
        </w:rPr>
        <w:t xml:space="preserve">Η Ομοσπονδιακή Γερμανία που έχει 5% -προσέξτε- είναι μικτό σύστημα. Το κρατίδιο (Λέντερν) και η ευρύτερη περιφέρεια χωρίζεται σε μονοεδρικό πλειοψηφικό και όλο αυτό το κομμάτι εντάσσεται μέσα σε ένα σύστημα απλής αναλογικής. Το 5% αφορά την απλή αναλογική, αλλά δεν είναι ακριβές ότι μπορείς να βγεις από το απλό πλειοψηφικό, διότι ουδείς μεμονωμένος δεν μπορεί να βγει με το απλό πλειοψηφικό. Η βασική κατηγορία κατά του απλού πλειοψηφικού είναι ότι θάβει τα μικρά κόμματα. </w:t>
      </w:r>
    </w:p>
    <w:p>
      <w:pPr>
        <w:pStyle w:val="Style15"/>
        <w:rPr>
          <w:rFonts w:ascii="Courier New" w:hAnsi="Courier New" w:cs="Courier New"/>
        </w:rPr>
      </w:pPr>
      <w:r>
        <w:rPr>
          <w:rFonts w:cs="Courier New" w:ascii="Courier New" w:hAnsi="Courier New"/>
        </w:rPr>
        <w:t xml:space="preserve">Βρες τε μου εσείς σήμερα στη Δυτική Γερμανία έναν Βουλευτή που να έχει βγει με το απλό πλειοψηφικό. Κανένας. Οι Πράσινοι; Με την απλή αναλογική, ξεπερνώντας το 5%. Οι Νεοναζιστές, η περίφημη Ρεπουμπλικάνα; Με την απλή αναλογική ξεπερνώντας το 5%, 6, 5% πήρε την προηγούμενη φορά στο Βερολίνο. Οι Ελεύθεροι Δημοκράτες κατά κύριο λόγο, που αποτελούν τον καταλύτη του συστήματος, βγαίνουν με την απλή αναλογική. Δεν βγαίνει κανείς με το απλό πλειοψηφικό, γιατί δε μπορεί να βγει με το απλό πλειοψηφικό. Διότι το απλό πλειοψηφικό δε σημαίνει απόλυτη πλειοψηφία, όπως είναι σε μας η δημοτική εκλογή. Όποιος βγει πρώτος, παίρνει την Έδρα. </w:t>
      </w:r>
    </w:p>
    <w:p>
      <w:pPr>
        <w:pStyle w:val="Style15"/>
        <w:rPr>
          <w:rFonts w:ascii="Courier New" w:hAnsi="Courier New" w:cs="Courier New"/>
        </w:rPr>
      </w:pPr>
      <w:r>
        <w:rPr>
          <w:rFonts w:cs="Courier New" w:ascii="Courier New" w:hAnsi="Courier New"/>
        </w:rPr>
        <w:t xml:space="preserve">Και είναι αυτονόητο, πως ένα μικρό κόμμα, που αντιμετωπίζει τα δύο μεγαθήρια, στη Γερμανία παράδειγμα, τους Σοσιαλδημοκράτες και τους Χριστιανοδημοκράτες, δεν είναι ποτέ δυνατόν να πιστεύει ότι μπορεί σε μία περιφέρεια να συγκεντρώσει τέτοιο ποσοστό στο μοναδικό πλειοψηφικό, που να ξεπεράσει τα δύο θηρία και να περάσει κεφάλι - γι` αυτό λέγεται FIRST PAST THE POST SYSTEM - για να βγει πρώτο. </w:t>
      </w:r>
    </w:p>
    <w:p>
      <w:pPr>
        <w:pStyle w:val="Style15"/>
        <w:rPr>
          <w:rFonts w:ascii="Courier New" w:hAnsi="Courier New" w:cs="Courier New"/>
        </w:rPr>
      </w:pPr>
      <w:r>
        <w:rPr>
          <w:rFonts w:cs="Courier New" w:ascii="Courier New" w:hAnsi="Courier New"/>
        </w:rPr>
        <w:t xml:space="preserve">Δεν έχουμε μόνο αυτά. Πάρτε την Ιταλία. Η Ιταλία έχει μία Έδρα όριο. Ή κερδίζεις μία έδρα ή έχεις 300.000 ψήφους. Μη μου πείτε ότι 300.000 ψήφοι είναι μικρό ποσοστό, είναι 0, 08%. Διότι το θέμα μας δεν είναι αν παραβιάζει τη λαϊκή κυριαρχία το μικρό ή το μεγάλο όριο. Ή το πλαφόν, το κατώφλι, την παραβιάζει ή δεν την παραβιάζει. Εάν την παραβιάζει στο 5%, την παραβιάζει και στο 0, 1%. Ή υπάρχει κατώφλι που την παραβιάζει, άρα είναι αντισυνταγματικό ή δεν την παραβιάζει, άρα δεν είναι αντισυνταγματικό. </w:t>
      </w:r>
    </w:p>
    <w:p>
      <w:pPr>
        <w:pStyle w:val="Style15"/>
        <w:rPr>
          <w:rFonts w:ascii="Courier New" w:hAnsi="Courier New" w:cs="Courier New"/>
        </w:rPr>
      </w:pPr>
      <w:r>
        <w:rPr>
          <w:rFonts w:cs="Courier New" w:ascii="Courier New" w:hAnsi="Courier New"/>
        </w:rPr>
        <w:t xml:space="preserve">Και η Ιταλία που τόσο πολύ σας αρέσει, έχει κατώφλι, έχει όριο. Μετά πάμε στη Σουηδία, στη Νορβηγία. Μη μου πει ο φίλος κ. Τσούρας πάλι περί Νορβηγίας και άλλα, γιατί αυτά τα είπαμε στην Κοινοβουλευτική Επιτροπή. Στη Νορβηγία υπάρχει όριο 4% και αφορά μεν ευρύτερες περιφέρειες, αλλά όπως σας είπα στην Κοινοβουλευτική Επιτροπή, υπάρχουν δύο κάμερες. Υπάρχει το λάκτινγ και το στόρτινγκ. Και η κάμερα εκείνη που προσιδιάζει με τη δικιά μας, έχει το 4% χωρίς ευρεία περιφέρεια. </w:t>
      </w:r>
    </w:p>
    <w:p>
      <w:pPr>
        <w:pStyle w:val="Style15"/>
        <w:rPr>
          <w:rFonts w:ascii="Courier New" w:hAnsi="Courier New" w:cs="Courier New"/>
        </w:rPr>
      </w:pPr>
      <w:r>
        <w:rPr>
          <w:rFonts w:cs="Courier New" w:ascii="Courier New" w:hAnsi="Courier New"/>
        </w:rPr>
        <w:t xml:space="preserve">Κατά συνέπεια δε μπορεί κανένας να πει ότι αυτό το σύστημα, αυτός ο μηχανισμός παραβιάζει με οποιονδήποτε τρόπο τη λαϊκή κυριαρχία. </w:t>
      </w:r>
    </w:p>
    <w:p>
      <w:pPr>
        <w:pStyle w:val="Style15"/>
        <w:rPr>
          <w:rFonts w:ascii="Courier New" w:hAnsi="Courier New" w:cs="Courier New"/>
        </w:rPr>
      </w:pPr>
      <w:r>
        <w:rPr>
          <w:rFonts w:cs="Courier New" w:ascii="Courier New" w:hAnsi="Courier New"/>
        </w:rPr>
        <w:t xml:space="preserve">Και κλείνω, κύριε Πρόεδρε, λέγοντας απλώς δύο κουβέντες τελείως επιγραμματικά, για το θέμα της αφαίρεσης Εδρών από το δεύτερο κόμμα προς όφελος του τρίτου. </w:t>
      </w:r>
    </w:p>
    <w:p>
      <w:pPr>
        <w:pStyle w:val="Style15"/>
        <w:rPr>
          <w:rFonts w:ascii="Courier New" w:hAnsi="Courier New" w:cs="Courier New"/>
        </w:rPr>
      </w:pPr>
      <w:r>
        <w:rPr>
          <w:rFonts w:cs="Courier New" w:ascii="Courier New" w:hAnsi="Courier New"/>
        </w:rPr>
        <w:t xml:space="preserve">Κύριοι συνάδελφοι, η ενισχυμένη αναλογική οδηγεί σε ένα οιονεί δικομματικό σύστημα. Αυτός κατά κάποιο τρόπο είναι όχι ο στόχος, αλλά το αποτέλεσμα της εφαρμογής της. Κατά συνέπεια η προσπάθεια αυτού του νομοσχεδίου για να αποτρέψει μία πολωτική κατάσταση δύο μεγάλων ογκωδών κομμάτων, τι λέει: Το δεύτερο κόμμα που από τα πράγματα έχει χάσει την πλειοψηφία, δε μπορεί να σχηματίσει κυβέρνηση. Ορισμένες έδρες της χάνει και πηγαίνουν στο τρίτο, πηγαίνουν στα μικρότερα. </w:t>
      </w:r>
    </w:p>
    <w:p>
      <w:pPr>
        <w:pStyle w:val="Style15"/>
        <w:rPr>
          <w:rFonts w:ascii="Courier New" w:hAnsi="Courier New" w:cs="Courier New"/>
        </w:rPr>
      </w:pPr>
      <w:r>
        <w:rPr>
          <w:rFonts w:cs="Courier New" w:ascii="Courier New" w:hAnsi="Courier New"/>
        </w:rPr>
        <w:t xml:space="preserve">Δηλαδή, με άλλα λόγια το δεύτερο κόμμα μετά το αποτέλεσμα της κάλπης, κυβέρνηση δε μπορεί να γίνει. Αφού λοιπόν δεν μπορεί να γίνει κυβέρνηση -λέει ο νόμος- ένα κομμάτι των εδρών μπορεί να διεκδικήσει το τρίτο κόμμα. Και χωρίς αυτό να είναι τελείως άδικο, διότι εάν αυτό θεωρήσετε ότι είναι άδικο, τότε πάτε κόντρα στα δικά σας επιχειρήματα που λένε για τη χρησιμοποίηση όλων των υπολοίπων. Αφού λοιπόν χρησιμοποιείτε όλα τα υπόλοιπα, άρα θεωρείτε ότι είναι λίγο άδικο να χρησιμοποιούνται όλα τα υπόλοιπα, δεν είναι άδικο να αφαιρέσετε μερικές έδρες για να πάνε στο τρίτο κόμμα, ώστε να υπάρχει μεγαλύτερη πολυφωνία στη Βουλή, να υπάρχει μεγαλύτερος πλουραλισμός περισσότερων φωνών, περισσότερων κομματικών οντοτήτων. Αυτή λοιπόν είναι η φιλοσοφία. </w:t>
      </w:r>
    </w:p>
    <w:p>
      <w:pPr>
        <w:pStyle w:val="Style15"/>
        <w:rPr>
          <w:rFonts w:ascii="Courier New" w:hAnsi="Courier New" w:cs="Courier New"/>
        </w:rPr>
      </w:pPr>
      <w:r>
        <w:rPr>
          <w:rFonts w:cs="Courier New" w:ascii="Courier New" w:hAnsi="Courier New"/>
        </w:rPr>
        <w:t xml:space="preserve">Και πιστεύω, κύριε Πρόεδρε, ότι με βάση αυτές τις αρχές, το νομοσχέδιο πρέπει να ψηφισθεί γιατί έτσι ο τόπος θα μπει σε μία περίοδο σταθερής και ομαλής διακυβέρνηση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ι συνάδελφοι κύριοι Κατσιμπάρδης και Σκουλάκης έχουν ζητήσει το λόγο επί του Κανονισμού. </w:t>
      </w:r>
    </w:p>
    <w:p>
      <w:pPr>
        <w:pStyle w:val="Style15"/>
        <w:rPr>
          <w:rFonts w:ascii="Courier New" w:hAnsi="Courier New" w:cs="Courier New"/>
        </w:rPr>
      </w:pPr>
      <w:r>
        <w:rPr>
          <w:rFonts w:cs="Courier New" w:ascii="Courier New" w:hAnsi="Courier New"/>
        </w:rPr>
        <w:t xml:space="preserve">Ορίστε, κύριε Κατσιμπάρδη, εξηγείστε μας σε τι συνίσταται η παράβαση του Κανονισμού. </w:t>
      </w:r>
    </w:p>
    <w:p>
      <w:pPr>
        <w:pStyle w:val="Style15"/>
        <w:rPr>
          <w:rFonts w:ascii="Courier New" w:hAnsi="Courier New" w:cs="Courier New"/>
        </w:rPr>
      </w:pPr>
      <w:r>
        <w:rPr>
          <w:rFonts w:cs="Courier New" w:ascii="Courier New" w:hAnsi="Courier New"/>
        </w:rPr>
        <w:t xml:space="preserve">ΓΙΩΡΓΟΣ ΚΑΤΣΙΜΠΑΡΔΗΣ: Κύριε Πρόεδρε, είναι σαφείς οι διατάξεις του Κανονισμού. Στο άρθρο 64 αναφέρει, ότι ο λόγος δίνεται στους Βουλευτές, σύμφωνα με κατάλογο, που έχει ο Πρόεδρος ή ο Προεδρεύων. Και σύμφωνα με το άρθρο 85 ο κατάλογος αυτός συντάσσεται ύστερα από αυτοπρόσωπη -το υπογραμμίζω- αίτηση του Βουλευτού προς τον Πρόεδρο ή τον Προεδρεύοντα. </w:t>
      </w:r>
    </w:p>
    <w:p>
      <w:pPr>
        <w:pStyle w:val="Style15"/>
        <w:rPr>
          <w:rFonts w:ascii="Courier New" w:hAnsi="Courier New" w:cs="Courier New"/>
        </w:rPr>
      </w:pPr>
      <w:r>
        <w:rPr>
          <w:rFonts w:cs="Courier New" w:ascii="Courier New" w:hAnsi="Courier New"/>
        </w:rPr>
        <w:t xml:space="preserve">Και βεβαίως, κανένας δεν έχει ή δεν θα μπορούσε να έχει αντίρρηση, να υπάρξει ένα σύστημα πιο σύγχρονο και πιο δίκαιο, που και να διευκολύνει και να δίνει ταχύτητα σε τέτοιες διαδικασίες. </w:t>
      </w:r>
    </w:p>
    <w:p>
      <w:pPr>
        <w:pStyle w:val="Style15"/>
        <w:rPr>
          <w:rFonts w:ascii="Courier New" w:hAnsi="Courier New" w:cs="Courier New"/>
        </w:rPr>
      </w:pPr>
      <w:r>
        <w:rPr>
          <w:rFonts w:cs="Courier New" w:ascii="Courier New" w:hAnsi="Courier New"/>
        </w:rPr>
        <w:t xml:space="preserve">Κύριε Πρόεδρε, δεν αποδίδω σε σας και σε κανέναν καμία ευθύνη. Το ξεκαθαρίζω από την αρχή. Όμως, πριν από αρκετό καιρό, 2 ή 3 μήνες, είχαμε επισημάνει ότι το αυτό σύστημα ή έχει σταματήσει να λειτουργεί ή έχει βλάβες και δεν λειτουργεί σωστά. Σήμερα, αυτή η υποψία μας επιβεβαιώθηκε κατά τον "καλύτερο" τρόπο. Γιατί, αποδείχθηκε ότι ορισμένοι μηχανισμοί μπροστά στους Βουλευτές, δεν λειτουργούν καθόλου. Χρειάσθηκε να έλθουν οι υπάλληλοι να το διαπιστώσουν, οπότε και έγινε η εγγραφή Βουλευτών έτσι καθυστερημένα. </w:t>
      </w:r>
    </w:p>
    <w:p>
      <w:pPr>
        <w:pStyle w:val="Style15"/>
        <w:rPr>
          <w:rFonts w:ascii="Courier New" w:hAnsi="Courier New" w:cs="Courier New"/>
        </w:rPr>
      </w:pPr>
      <w:r>
        <w:rPr>
          <w:rFonts w:cs="Courier New" w:ascii="Courier New" w:hAnsi="Courier New"/>
        </w:rPr>
        <w:t xml:space="preserve">Επιβεβαιώθηκε επίσης, ότι ανάλογα με την πτέρυγα ή τον χώρο, και δεν εννοώ πολιτικά την πτέρυγα, αλλά χωροταξικά μέσα στη Βουλή παρουσιάσθηκε το εξής φαινόμενο, το οποίο και υπογραμμίζω. Γνωρίζουμε όλοι, κύριε Πρόεδρε, ότι η Βουλή είναι χώρος διαλόγου, για θέσεις και αντιπαραθέσεις. Εάν δείτε τον κατάλογο, από τους 11 πρώτους ομιλητές οι 10 (δέκα) είναι του Συνασπισμού της Αριστεράς και της Προόδου. </w:t>
      </w:r>
    </w:p>
    <w:p>
      <w:pPr>
        <w:pStyle w:val="Style15"/>
        <w:rPr>
          <w:rFonts w:ascii="Courier New" w:hAnsi="Courier New" w:cs="Courier New"/>
        </w:rPr>
      </w:pPr>
      <w:r>
        <w:rPr>
          <w:rFonts w:cs="Courier New" w:ascii="Courier New" w:hAnsi="Courier New"/>
        </w:rPr>
        <w:t xml:space="preserve">Δεν μιλώ για λογαριασμό του Συνασπισμού και δεν δικαιούμαι να μιλήσω. Αλλά, αν από τους 11 πρώτους εγγεγραμμένους Βουλευτές ήταν οι 10 του Κόμματός μας, του ΠΑΣΟΚ θα έλεγα ότι αυτό και το Κόμμα μας αδικεί, γιατί δεν μπορεί να γίνει η αντιπαράθεση, για την οποία είμαστε εδώ μέσα, και την όλη διαδικασία. </w:t>
      </w:r>
    </w:p>
    <w:p>
      <w:pPr>
        <w:pStyle w:val="Style15"/>
        <w:rPr>
          <w:rFonts w:ascii="Courier New" w:hAnsi="Courier New" w:cs="Courier New"/>
        </w:rPr>
      </w:pPr>
      <w:r>
        <w:rPr>
          <w:rFonts w:cs="Courier New" w:ascii="Courier New" w:hAnsi="Courier New"/>
        </w:rPr>
        <w:t xml:space="preserve">Νομίζω, λοιπόν, κύριε Πρόεδρε και προτείνω, ότι θα πρέπει κατ` αρχήν από αντιπροσώπους των Κομμάτων να γίνει ένας έλεγχος στο σύστημα και δεύτερον, μετά την ομιλία των Εισηγητών να γίνει μία διακοπή, για να βρουν τρόπο τα Κόμματα, ώστε να μην αδικηθεί κανένας. Αυτή η τοποθέτηση δεν είναι μικρόψυχη ούτε προσωπική. Και σας λέω, κύριε Πρόεδρε, ότι εγώ δεν έχω πρόβλημα να μη μιλήσω καθόλου ή να μιλήσω τελευταίος. Έχουμε, όμως, ένα μεγάλο θέμα αρχής και παρουσιάζεται αυτή η αδικία, την οποία όλοι επισημάναμε. </w:t>
      </w:r>
    </w:p>
    <w:p>
      <w:pPr>
        <w:pStyle w:val="Style15"/>
        <w:rPr>
          <w:rFonts w:ascii="Courier New" w:hAnsi="Courier New" w:cs="Courier New"/>
        </w:rPr>
      </w:pPr>
      <w:r>
        <w:rPr>
          <w:rFonts w:cs="Courier New" w:ascii="Courier New" w:hAnsi="Courier New"/>
        </w:rPr>
        <w:t xml:space="preserve">ΠΡΟΕΔΡΕΥΩΝ (Νικόλαος Κατσαρός): Κύριε συνάδελφε, ξέρετε πάρα πολύ καλά, ότι επελέγη το σύστημα της ηλεκτρονικής εγγραφής των ομιλητών και μάλιστα από τον προηγούμενο Πρόεδρο, τον κ. Αλευρά, διότι παρετηρείτο πάρα πολύ μεγάλη ανωμαλία κατά την εγγραφή των ομιλητών. </w:t>
      </w:r>
    </w:p>
    <w:p>
      <w:pPr>
        <w:pStyle w:val="Style15"/>
        <w:rPr>
          <w:rFonts w:ascii="Courier New" w:hAnsi="Courier New" w:cs="Courier New"/>
        </w:rPr>
      </w:pPr>
      <w:r>
        <w:rPr>
          <w:rFonts w:cs="Courier New" w:ascii="Courier New" w:hAnsi="Courier New"/>
        </w:rPr>
        <w:t xml:space="preserve">Θυμάστε την εικόνα την οποία παρουσίαζε η Έδρα του Προέδρου κατά την εγγραφή. Υπήρχαν πάντοτε πολλές διαμαρτυρίες από Βουλευτές, που ζητούσαν να εγγραφούν και δεν ενεγράφοντο, διότι ο αρμόδιος υπάλληλος εκείνη τη στιγμή έγραφε άλλους ή έκανε κάποιο λάθος. </w:t>
      </w:r>
    </w:p>
    <w:p>
      <w:pPr>
        <w:pStyle w:val="Style15"/>
        <w:rPr>
          <w:rFonts w:ascii="Courier New" w:hAnsi="Courier New" w:cs="Courier New"/>
        </w:rPr>
      </w:pPr>
      <w:r>
        <w:rPr>
          <w:rFonts w:cs="Courier New" w:ascii="Courier New" w:hAnsi="Courier New"/>
        </w:rPr>
        <w:t xml:space="preserve">Απεφασίσθη, λοιπόν, να διορθωθεί το σύστημα. Πιστεύουμε, ότι με το καινούργιο σύστημα διορθώθηκε η προηγούμενη ανωμαλία. Σήμερα, όμως, όπως με πληροφορεί η υπηρεσία, οι συνάδελφοι οι οποίοι αναζητούσαν εδώ τις κάρτες τους ή τα ονόματά τους στον κατάλογο των εγγεγραμμένων, όταν υπεστήριζαν ότι δεν ενεγράφησαν, ήταν όλοι εγγεγραμμένοι. Αλλά δεν ενεγράφησαν κατά τη γνώμη τους στη σειρά που επεδίωξαν να εγγραφούν. </w:t>
      </w:r>
    </w:p>
    <w:p>
      <w:pPr>
        <w:pStyle w:val="Style15"/>
        <w:rPr>
          <w:rFonts w:ascii="Courier New" w:hAnsi="Courier New" w:cs="Courier New"/>
        </w:rPr>
      </w:pPr>
      <w:r>
        <w:rPr>
          <w:rFonts w:cs="Courier New" w:ascii="Courier New" w:hAnsi="Courier New"/>
        </w:rPr>
        <w:t xml:space="preserve">Τι συνέβη; Πολλοί από τους συναδέλφους έθεσαν την κάρτα τους στην υποδοχή της, προ της ενάρξεως της ομιλίας του κ. Ανδριανόπουλου. Και βεβαίως, τότε δεν μπορούσαν να εγγραφούν, διότι δεν λειτουργεί το ηλεκτρονικό σύστημα. Οι γνωρίζοντες καλύτερα τα πράγματα έθεσαν την κάρτα τους στην υποδοχή την κατάλληλη στιγμή και γράφηκαν. Οι άλλοι δεν γράφηκαν, και γι` αυτό δημιουργήθηκε όλη αυτή η ανωμαλία. Η πρόθεσή τους να εγγραφούν και η αδημονία την οποία είχαν οι περισσότεροι, για να δουν αν ήσαν εγγεγραμμένοι, δημιούργησαν όλη αυτή την ανωμαλία. </w:t>
      </w:r>
    </w:p>
    <w:p>
      <w:pPr>
        <w:pStyle w:val="Style15"/>
        <w:rPr>
          <w:rFonts w:ascii="Courier New" w:hAnsi="Courier New" w:cs="Courier New"/>
        </w:rPr>
      </w:pPr>
      <w:r>
        <w:rPr>
          <w:rFonts w:cs="Courier New" w:ascii="Courier New" w:hAnsi="Courier New"/>
        </w:rPr>
        <w:t xml:space="preserve">Ως προς τις προτάσεις σας θα τεθούν υπόψη του κυρίου Προέδρου της Βουλής, για να δούμε αν πραγματικά υπάρχει κάποιο ελάττωμα στο μηχάνημα ή αν μπορεί κάτι να γίνει για τη σειρά της εγγραφής. </w:t>
      </w:r>
    </w:p>
    <w:p>
      <w:pPr>
        <w:pStyle w:val="Style15"/>
        <w:rPr>
          <w:rFonts w:ascii="Courier New" w:hAnsi="Courier New" w:cs="Courier New"/>
        </w:rPr>
      </w:pPr>
      <w:r>
        <w:rPr>
          <w:rFonts w:cs="Courier New" w:ascii="Courier New" w:hAnsi="Courier New"/>
        </w:rPr>
        <w:t>Ο συνάδελφος κ. Τσούρας ως Εισηγητή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ΑΝΑΣΙΟΣ ΤΣΟΥΡΑΣ. Κύριες και κύριοι συνάδελφοι, είναι απ' όλους νομίζω παραδεκτό σε θεωρητική, σε πολιτική και επιστημονική προσέγγιση, πως ένα εκλογικό σύστημα πρέπει να υπηρετεί την αρχή της Δημοκρατίας. Και επομένως, να επιτυγχάνει την όσο το δυνατόν πιστότερη καταγραφή των πολιτικών δυνάμεων μιας χώρας και την αναλογική τους εκπροσώπηση στο Κοινοβούλιο με αντιστοιχία ψήφων και εδρών. </w:t>
      </w:r>
    </w:p>
    <w:p>
      <w:pPr>
        <w:pStyle w:val="Style15"/>
        <w:rPr>
          <w:rFonts w:ascii="Courier New" w:hAnsi="Courier New" w:cs="Courier New"/>
        </w:rPr>
      </w:pPr>
      <w:r>
        <w:rPr>
          <w:rFonts w:cs="Courier New" w:ascii="Courier New" w:hAnsi="Courier New"/>
        </w:rPr>
        <w:t xml:space="preserve">Αφ' ετέρου, πρέπει να μεριμνά για τη δυνατότητα σχηματισμού βιώσιμων κυβερνήσεων και όχι βέβαια σαν πρώτο και κύριο λόγο, όπως ο κ. Ανδριανόπουλος είπε, δηλαδή, για την διασφάλιση της κυβερνητικής σταθερότητας που συνδέεται με την ύπαρξη της κοινοβουλευτικής πλειοψηφίας. Και αυτό βέβαια με κανένα τρόπο δεν σημαίνει μονοκομματική και μόνο κυβέρνηση. </w:t>
      </w:r>
    </w:p>
    <w:p>
      <w:pPr>
        <w:pStyle w:val="Style15"/>
        <w:rPr>
          <w:rFonts w:ascii="Courier New" w:hAnsi="Courier New" w:cs="Courier New"/>
        </w:rPr>
      </w:pPr>
      <w:r>
        <w:rPr>
          <w:rFonts w:cs="Courier New" w:ascii="Courier New" w:hAnsi="Courier New"/>
        </w:rPr>
        <w:t xml:space="preserve">Αυτή η διαπίστωση μα οδηγεί σε εκλογικά συστήματα που στηρίζονται στην αρχή της αναλογίας, δηλαδή, στη γνήσια καταγραφή της λαϊκής βούλησης και όχι στην άλλη αρχή, στην αρχή της πλειοψηφίας που θέλει να διαμορφώσει με όποιο τρόπο μονοκομματική κυβέρνηση. </w:t>
      </w:r>
    </w:p>
    <w:p>
      <w:pPr>
        <w:pStyle w:val="Style15"/>
        <w:rPr>
          <w:rFonts w:ascii="Courier New" w:hAnsi="Courier New" w:cs="Courier New"/>
        </w:rPr>
      </w:pPr>
      <w:r>
        <w:rPr>
          <w:rFonts w:cs="Courier New" w:ascii="Courier New" w:hAnsi="Courier New"/>
        </w:rPr>
        <w:t xml:space="preserve">Και μας είπε εδώ για πολλές χώρες ο κ. Ανδριανόπουλος. Υπενθυμίζω ότι η αρχή της πλειοψηφίας στην Ευρώπη ισχύει μόνο σε μια χώρα παραδοσιακά στη Μεγάλη Βρεταννία. Το 1885 πριν από 105 χρόνια στην Αμβέρσα είχε γίνει η πρώτη διεθνής σύσκεψη για τα εκλογικά συστήματα. </w:t>
      </w:r>
    </w:p>
    <w:p>
      <w:pPr>
        <w:pStyle w:val="Style15"/>
        <w:rPr>
          <w:rFonts w:ascii="Courier New" w:hAnsi="Courier New" w:cs="Courier New"/>
        </w:rPr>
      </w:pPr>
      <w:r>
        <w:rPr>
          <w:rFonts w:cs="Courier New" w:ascii="Courier New" w:hAnsi="Courier New"/>
        </w:rPr>
        <w:t xml:space="preserve">Τα συμπεράσματα αυτής της σύσκεψης είχαν ενοποιηθεί με όλα τα χαρακτηριστικά που έπρεπε σε μια φράση που έλεγε πως "το εκλογικό σύστημα πρέπει να είναι το μέσο για να διασφαλιστεί η εξουσία της πραγματικής πλειοψηφίας της χώρας, να υπάρξει αποτελεσματική φωνή για τις μειοψηφίες και μια ακριβής εκπροσώπηση όλων των αξιόλογων ομάδων του εκλογικού σώματος". Πιστεύουμε ότι αυτές οι αρχές ισχύουν μέχρι σήμερα. </w:t>
      </w:r>
    </w:p>
    <w:p>
      <w:pPr>
        <w:pStyle w:val="Style15"/>
        <w:rPr>
          <w:rFonts w:ascii="Courier New" w:hAnsi="Courier New" w:cs="Courier New"/>
        </w:rPr>
      </w:pPr>
      <w:r>
        <w:rPr>
          <w:rFonts w:cs="Courier New" w:ascii="Courier New" w:hAnsi="Courier New"/>
        </w:rPr>
        <w:t xml:space="preserve">Το παρόν νομοσχέδιο σίγουρα δεν στηρίζεται στην αρχή της αναλογίας. Αλλά δεν στηρίζεται ούτε στην αρχή της πλειοψηφίας. Στηρίζεται σε μια νέα αρχή που είναι παγκόσμια πατέντα της σημερινής δεξιάς στην Ελλάδα. Μια νέα αρχή που εντάσσεται, φαντάζομαι, στα πλαίσια των περίφημων νέων ιδεών των ευρύτερα πια γνωστών στον ελληνικό Λαό. Είναι η αρχή της καλπονοθείας και επάνω εκεί στηρίζεται. </w:t>
      </w:r>
    </w:p>
    <w:p>
      <w:pPr>
        <w:pStyle w:val="Style15"/>
        <w:rPr>
          <w:rFonts w:ascii="Courier New" w:hAnsi="Courier New" w:cs="Courier New"/>
        </w:rPr>
      </w:pPr>
      <w:r>
        <w:rPr>
          <w:rFonts w:cs="Courier New" w:ascii="Courier New" w:hAnsi="Courier New"/>
        </w:rPr>
        <w:t xml:space="preserve">Κύρια σημεία αυτής της νέας αρχής είναι να αναγορεύεται η πλειοψηφία του Λαού, η εκλογική πλειοψηφία σε μειοψηφία στη Βουλή και το αντίστροφο. Να ληστεύονται επίσημα όλα τα κόμματα πλην του πρώτου αφαιρουμένου μετά τουλάχιστον το 30% των εδρών που ο Λαός τους έδωσε. Να μην αντιπροσωπεύεται κανένα μικρό κόμμα και να μην υπάρχει κανένας ανεξάρτητος Βουλευτής και οι ψήφοι τους κατά προτίμηση να πηγαίνουν στο πρώτο κόμμα. </w:t>
      </w:r>
    </w:p>
    <w:p>
      <w:pPr>
        <w:pStyle w:val="Style15"/>
        <w:rPr>
          <w:rFonts w:ascii="Courier New" w:hAnsi="Courier New" w:cs="Courier New"/>
        </w:rPr>
      </w:pPr>
      <w:r>
        <w:rPr>
          <w:rFonts w:cs="Courier New" w:ascii="Courier New" w:hAnsi="Courier New"/>
        </w:rPr>
        <w:t xml:space="preserve">Να τιμωρούνται, τέλος, τα κόμματα που θέλουν να συνεργαστούν προεκλογικά φανερά και έντιμα. Γιατί, ως γνωστόν, οι καλές συνεργασίες γίνονται μετά τις εκλογές με την παλιά γνωστή δοκιμασμένη μέθοδο της αποστασίας. </w:t>
      </w:r>
    </w:p>
    <w:p>
      <w:pPr>
        <w:pStyle w:val="Style15"/>
        <w:rPr>
          <w:rFonts w:ascii="Courier New" w:hAnsi="Courier New" w:cs="Courier New"/>
        </w:rPr>
      </w:pPr>
      <w:r>
        <w:rPr>
          <w:rFonts w:cs="Courier New" w:ascii="Courier New" w:hAnsi="Courier New"/>
        </w:rPr>
        <w:t xml:space="preserve">Και αυτή η αρχή εξηγεί, νομίζω, εκείνη την περίεργη δήλωση του Υπουργού Εσωτερικών πως τα εκλογικά συστήματα δεν είναι αγορανομικές διατάξεις. Κατανοώ τον συνειρμό. </w:t>
      </w:r>
    </w:p>
    <w:p>
      <w:pPr>
        <w:pStyle w:val="Style15"/>
        <w:rPr>
          <w:rFonts w:ascii="Courier New" w:hAnsi="Courier New" w:cs="Courier New"/>
        </w:rPr>
      </w:pPr>
      <w:r>
        <w:rPr>
          <w:rFonts w:cs="Courier New" w:ascii="Courier New" w:hAnsi="Courier New"/>
        </w:rPr>
        <w:t xml:space="preserve">Πράγματι, διαβάζοντας το νομοσχέδιο η πρώτη λέξη που σου έρχεται στο μυαλό είναι η λέξη αισχροκέρδεια. Και είναι λυπηρό πραγματικά σήμερα το 1990, που γεννιέται ένας νέος κόσμος, που γεννιέται μια νέα Ευρώπη που είναι εθνική ανάγκη να προχωρήσουμε με υπέρβαση για να μπορέσει αυτή η Χώρα να βρει το δρόμο της, να προχωράμε προς τα πίσω και εδώ. Να επιστρέφουμε σε παλιές εποχές, σε σκοτεινούς ορίζοντες, σε παρωχημένες μεθόδους, σε καταδικασμένες πρακτικές. Είναι κρίμα. </w:t>
      </w:r>
    </w:p>
    <w:p>
      <w:pPr>
        <w:pStyle w:val="Style15"/>
        <w:rPr>
          <w:rFonts w:ascii="Courier New" w:hAnsi="Courier New" w:cs="Courier New"/>
        </w:rPr>
      </w:pPr>
      <w:r>
        <w:rPr>
          <w:rFonts w:cs="Courier New" w:ascii="Courier New" w:hAnsi="Courier New"/>
        </w:rPr>
        <w:t xml:space="preserve">Και δεν είναι τυχαίο πως για πρώτη φορά εδώ και δεκαετίες ολόκληρες ένα σχέδιο εκλογικού νόμου υποστηρίζεται μόνο από ένα κόμμα, το κυβερνών κόμμα. Κανονικά αυτό και μόνο θα αρκούσε να σκεφτεί η Κυβέρνηση να το αποσύρει. Δεν το έκανε. Αντίθετα επιδιώκει, όπως είδαμε την ταχύτατη ψήφισή του, με μια ετοιμόρροπη πλειοψηφία, με μια πλειοψηφία που πρέπει να το θυμίζουμε στηρίζεται σε μία ψήφο, την ψήφο του κ. Κατσίκη που αποστάτησε από τη ΔΗ. ΑΝΑ. Και έχει σημασία ότι αποστάτησε από τη ΔΗ. ΑΝΑ, γιατί αποστάτησε από ένα κόμμα που ήταν και είναι υπέρ της απλής αναλογικής. Και αυτή η αποστασία δημιουργεί σήμερα πλειοψηφία για να καταργηθεί η απλή αναλογική, για να ψηφιστεί αυτό το σχέδιο νόμου. Και να ψηφιστεί όπως είπαμε και πριν με άγχος, με πανικό για το χρόνο, με τελεσίγραφα για το πότε και το πώς. Γιατί βέβαια δεν έρχεται το νομοσχέδιο όπως μας έχουν πει και όπως και ο κ. Ανδριανόπουλος είπε πριν στη Βουλή 3,5 χρόνια πριν από τις εκλογές, όπως επαίρονται οι συνάδελφοι της Νέας Δημοκρατίας. Έρχεται απλά 6 μήνες μετά τις εκλογές. Και αυτός ο πανικός, αυτή η πίεση να συζητηθεί όπως-όπως, για να ψηφιστεί το ταχύτερο, μέσα σε συγκεκριμένο χρονικό διάστημα, αλλά και οι διατάξεις που υπάρχουν μέσα στο νομοσχέδιο μας οδηγούν στο συμπέρασμα πως οι εκλογές δε θα αργήσουν. Και δε θα αργήσουν γιατί βρίσκονται σε αδιέξοδο, γιατί η Χώρα βρίσκεται σε κρίση, εθνική, πολιτική, κοινωνική, οικονομική. Η διαδικασία κατάρρευσης και αποσύνθεσης της Κυβέρνησης άρχισε 6 μήνες μόνο μετά τις εκλογές, ταχύτερα απ` ό, τι και οι ίδιοι ανέμεναν. Πρέπει να βρουν ένα καινούργιο σωσίβιο. </w:t>
      </w:r>
    </w:p>
    <w:p>
      <w:pPr>
        <w:pStyle w:val="Style15"/>
        <w:rPr>
          <w:rFonts w:ascii="Courier New" w:hAnsi="Courier New" w:cs="Courier New"/>
        </w:rPr>
      </w:pPr>
      <w:r>
        <w:rPr>
          <w:rFonts w:cs="Courier New" w:ascii="Courier New" w:hAnsi="Courier New"/>
        </w:rPr>
        <w:t xml:space="preserve">Πιστεύουν πως ο νόμος αυτός είναι μια πιθανή ευκαιρία. Λάθος. Και ξέρετε γιατί; Γιατί σχεδιάστηκε αυτός ο νόμος -και εδώ απαντώ στον κ. Ανδριανόπουλο- πριν βγουν τα αποτελέσματα των δημοτικών εκλογών. Σχεδιάστηκε όταν αναγγέλθηκε η συμφωνία ΠΑΣΟΚ με Συνασπισμό. Είχε σαν στόχο, φανερό κιόλας, να πάρει μέτρα να αποτρέψει μια τέτοια συνεργασία και στις εθνικές εκλογές, πιστεύοντας, ότι θα είχε πτώση η Νέα Δημοκρατία, αλλά πάντως θα είναι το πρώτο αυτοτελές κόμμα αν χρειαστεί. Και δεν πρόλαβαν να τον αναθεωρήσουν μετά τα αποτελέσματα, μετά τα αμείλικτα αριθμητικά δεδομένα που έβγαλαν οι δημοτικές εκλογές. Γιατί δεν υπήρξε πτώση της Νέας Δημοκρατίας, υπήρξε κατάρρευση και πια ούτε αυτό το κατασκεύασμα τους σώζει. Γιατί θα γίνουν εκλογές, κύριοι συνάδελφοι, θα γίνουν σύντομα, θα αναγκαστούν να τις κάνουν γρήγορα και θα ξανάλθει μια προοδευτική κυβέρνηση, μια δικιά μας κυβέρνηση, μια κυβέρνηση που θα κλείσει τις πληγές που άνοιξαν και που θα ξαναοδηγήσει τη Χώρα στην πρόοδο, στην ανάπτυξη, στη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Και βέβαια, κυρίες και κύριοι συνάδελφοι, η Κυβέρνηση φέρνει προς συζήτηση ένα εκλογικό νομοσχέδιο που και στο σύνολό του και στα επιμέρους σημεία του χαρακτηρίζεται συνταγματικά από πολλαπλές παραβιάσεις συγκεκριμένων άρθρων του Συντάγματος, πολιτικά από σαφή αντιδημοκρατική διάθεση και τεχνικά από προχειρότητα. </w:t>
      </w:r>
    </w:p>
    <w:p>
      <w:pPr>
        <w:pStyle w:val="Style15"/>
        <w:rPr>
          <w:rFonts w:ascii="Courier New" w:hAnsi="Courier New" w:cs="Courier New"/>
        </w:rPr>
      </w:pPr>
      <w:r>
        <w:rPr>
          <w:rFonts w:cs="Courier New" w:ascii="Courier New" w:hAnsi="Courier New"/>
        </w:rPr>
        <w:t xml:space="preserve">Η Νέα Δημοκρατία διατείνεται ότι το κατασκεύασμα αυτό -ο κ. Ανδριανόπουλος δεν το είπε σήμερα, το είχε πει ο κ. Κούβελας προχθές στην Επιτροπή- επαναφέρει το νόμο του 1985. Τίποτα πιο αναληθές. Τροποποιεί και παραμορφώνει εκείνο το νόμο, νόμο που για μας έτσι και αλλιώς η αυτούσια επαναφορά του θα αποτελούσε σήμερα οπισθοδρόμηση. Σήμερα υπάρχει εκλογικός νόμος. Είναι ο δικαιότερος και αναλογικότερος νόμος, ο νόμος του 1989 και σ` αυτό έχουν συμφωνήσει όλοι. </w:t>
      </w:r>
    </w:p>
    <w:p>
      <w:pPr>
        <w:pStyle w:val="Style15"/>
        <w:rPr>
          <w:rFonts w:ascii="Courier New" w:hAnsi="Courier New" w:cs="Courier New"/>
        </w:rPr>
      </w:pPr>
      <w:r>
        <w:rPr>
          <w:rFonts w:cs="Courier New" w:ascii="Courier New" w:hAnsi="Courier New"/>
        </w:rPr>
        <w:t xml:space="preserve">Η Νέα Δημοκρατία με το συζητούμενο νομοσχέδιο προσπαθεί να κάνει μια υπέρβαση, αλλά όχι προς τα μπρος, προς τα πίσω, στο απώτερο παρελθόν. Αλλά ας το δούμε πιο συγκεκριμένα. Το πρώτο μεγάλο ζήτημα που βάζει το σχέδιο νόμου είναι με τη διάταξη που αναφέρει πως οι αδιάθετες έδρες σε κάθε ελάσσονα περιφέρεια περιέρχονται όχι στο πρώτο κόμμα, αλλά στο πρώτο αυτοτελές. Και το ίδιο ισχύει για τις έδρες που απομένουν αδιάθετες ύστερα από την τρίτη κατανομή. Δηλαδή, για πρώτη φορά στην Ελλάδα απαγορεύεται πλήρως η οποιαδήποτε συμμετοχή στην κατανομή εδρών ενός κόμματος επειδή είναι συνασπισμός συνεργασμένων κομμάτων ή προήλθε από συγχώνευση κομμάτων. Μοναδική πρωτιά στον κόσμο όλο, τουλάχιστον στην Ευρώπη. Αντίθετα σήμερα στην Ευρώπη σχεδόν όλες οι χώρες, και η Γερμανία που αναφέρθηκε, και η Ολλανδία που αναφέρθηκε από τον κ. Ανδριανόπουλο προχωρούν άλλες διατάξεις που προσπαθούν να ευνοήσουν τους συνασπισμούς. Υπήρχε μας λένε κάτι σχετικό παλαιότερα. Αναληθές. Υπήρχε μέχρι το 1985 υψηλότερο ποσοστό ψήφων για την είσοδο στη Β` και Γ` κατανομή και αυτό είναι το αριθμητικό που δεν καταλάβατε κύριε Ανδριανόπουλε. Πλήρης απαγόρευση ποτέ δεν υπήρξε. Και αυτό το ποσοστό, αυτός ο περιορισμός γεννήθηκε στην Ελλάδα το 1951. Εντασσόταν στη γενικότερη τότε πολιτική φιλοσοφία και πρακτική των μετεμφυλιακών χρόνων. Στόχος να πλήξουν τις δυνάμεις της Αριστεράς και να αποτρέψουν συνεργασίες με άλλα κόμματα του δημοκρατικού χώρου. </w:t>
      </w:r>
    </w:p>
    <w:p>
      <w:pPr>
        <w:pStyle w:val="Style15"/>
        <w:rPr>
          <w:rFonts w:ascii="Courier New" w:hAnsi="Courier New" w:cs="Courier New"/>
        </w:rPr>
      </w:pPr>
      <w:r>
        <w:rPr>
          <w:rFonts w:cs="Courier New" w:ascii="Courier New" w:hAnsi="Courier New"/>
        </w:rPr>
        <w:t>Πιστεύαμε ότι αυτός ο κύκλος έκλεισε οριστικά μετά το 1985, με τον πρώτο δικό μας νόμο που κατάργησε αυτά τα ποσοστά. Σήμερα δεν βλέπουμε μια απλή νεκρανάσταση, αλλά βλέπουμε ένα νέο πιο φρικιαστικό προσωπείο. Τελικά είναι μια τερατογένεση. Φτάνουν σε σημείο που ούτε το 1951 ή το 1956 δεν τόλμησαν να φτάσουν. Έφτασαν στο τελευταίο σκαλοπάτι της αντιδημοκρατικότητας. Πλήττεται πια το ίδιο το πολίτευμα, γιατί με το νόμο αυτό, τη διάταξη αυτή είναι δυνατόν η εκλογική πλειοψηφία, η λαϊκή πλειοψηφία να γίνει μειοψηφία στη Βουλή και Αντιπολίτευση και αντίστροφα η μειοψηφία του Λαού να γίνει κυβέρνηση. Είναι δυνατόν να δοθεί μέχρι το 5% των εδρών στο δεύτερο κόμμα, το πρώτο αυτοτελές. Και μας είπε ο κ. Ανδριανόπουλος ότι αυτό μπορεί να συμβεί και με το υπάρχον σύστημα και ότι έχει συμβεί και άλλοτε στο εξωτερικό. Είναι γεγονός, αλλά αυτό γινόταν επειδή υπήρχε πρόβλημα μαθηματικών, υπήρχε μαθηματική συγκυρία. Σήμερα δεν γίνεται με μαθηματική συγκυρία, σήμερα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νόμο, με συγκεκριμένη διάταξη νόμου. Και είναι σίγουρο πως με αυτό, η λαϊκή θέληση παραβιάζεται κατά τρόπο βίαιο, ανατρεπτικό, απαράδεκτο, δόλιο. Η καλπονοθεία αναγορεύεται σε εκλογικό σύστημα. Ο βιασμός της λαϊκής βούλησης ονοματίζεται προοπτική αποτελεσματικής κυβέρνησης. Και βέβαια είναι διαφανής ο σκοπός της Νέας Δημοκρατίας: Να κάνει απαγορευτική ή έστω πολύ τολμηρή την προεκλογική συνεργασία δύο ή και περισσοτέρων κομμάτων του δημοκρατικού χώρου, γιατί την τρόμαξαν τα αποτελέσματα των δημοτικών εκλογών, την πανικόβαλε η κατάρρευση των δυνάμεών της, τη φόβισε η εκφρασμένη πια λαϊκή οργή. Ψάχνει για λύσεις, όποιες λύσεις αντισυνταγματικές, αντιδημοκρατικές - δεν έχει σημασία - να επιβιώσει, να διασωθεί με όποιο τρόπο. </w:t>
      </w:r>
    </w:p>
    <w:p>
      <w:pPr>
        <w:pStyle w:val="Style15"/>
        <w:rPr>
          <w:rFonts w:ascii="Courier New" w:hAnsi="Courier New" w:cs="Courier New"/>
        </w:rPr>
      </w:pPr>
      <w:r>
        <w:rPr>
          <w:rFonts w:cs="Courier New" w:ascii="Courier New" w:hAnsi="Courier New"/>
        </w:rPr>
        <w:t xml:space="preserve">Πρέπει να ξέρετε όμως, κυρίες και κύριοι συνάδελφοι, ότι αν ποτέ αποφασίσουν τα κόμματα του δημοκρατικού και προοδευτικού χώρου να συνεργαστούν, τότε είναι σίγουρο πως το ποσοστό που θα τους δώσει ο ελληνικός Λαός θα είναι τόσο μεγάλο, θα είναι τόσο πάνω από το 50% που ούτε αυτή ούτε οποιαδήποτε διάταξη δεν σας σώζει. Εάν ποτέ αποφασίσουν τα δημοκρατικά κόμματα να ενωθούν τότε εσείς, θέλετε δε θέλετε, με όποια διάταξη, θα πάτε στη θέση που σας ανήκει, στη θέση της Αντιπολίτευσης. </w:t>
      </w:r>
    </w:p>
    <w:p>
      <w:pPr>
        <w:pStyle w:val="Style15"/>
        <w:rPr>
          <w:rFonts w:ascii="Courier New" w:hAnsi="Courier New" w:cs="Courier New"/>
        </w:rPr>
      </w:pPr>
      <w:r>
        <w:rPr>
          <w:rFonts w:cs="Courier New" w:ascii="Courier New" w:hAnsi="Courier New"/>
        </w:rPr>
        <w:t xml:space="preserve">Είναι ακόμη αυτή η διάταξη πολιτικά διαβλητή και φαρισαϊκή γιατί προσπαθεί να βάλει φραγμούς σε εκλογικές συνεργασίες. Γιατί; Είναι πιο έντιμο κάποια κόμματα να συνεργαστούν νωρίτερα, πριν από τις εκλογές και να πουν στον κόσμο, στο Λαό ότι έχουμε κοινό πρόγραμμα, έχουμε κοινές θέσεις και σας υποσχόμαστε ότι θα το υλοποιήσουμε. Αυτό το απαγορεύει ο συγκεκριμένος νόμος. Από την άλλη μεριά βέβαια επιτρέπει να γίνουν μετεκλογικές συνεργασίες, συνεργασίες που δεν έχουν καμιά προηγούμενη συναίνεση, κανένα κοινό σημείο. </w:t>
      </w:r>
    </w:p>
    <w:p>
      <w:pPr>
        <w:pStyle w:val="Style15"/>
        <w:rPr>
          <w:rFonts w:ascii="Courier New" w:hAnsi="Courier New" w:cs="Courier New"/>
        </w:rPr>
      </w:pPr>
      <w:r>
        <w:rPr>
          <w:rFonts w:cs="Courier New" w:ascii="Courier New" w:hAnsi="Courier New"/>
        </w:rPr>
        <w:t xml:space="preserve">Και βέβαια υπάρχει το μείζον θέμα της αντισυνταγματικότητας. Είναι ίσως η πρώτη φορά που οι καθηγητές του Συνταγματικού Δικαίου, ο κ. Τσάτσος, ο κ. Κασιμάτης, ο κ. Παπαδημητρίου, ο κ. Μαυριάς, ο προϊστάμενος της Διεύθυνσης Επιστημονικών Μελετών κ. Παντελής και τελικά ο ίδιος ο Πρόεδρος του Επιστημονικού Συμβουλίου της Βουλής, ο από τους πάντες τιμώμενος καθηγητής κ. Μάνεσης, τοποθετήθηκαν όλοι ρητά και κατηγορηματικά ως προς την αντισυνταγματικότητα αυτής της διάταξης. Μετριέται η ευαισθησία της Κυβέρνησης και δυστυχώς και στο μείζον αυτό θέμα είναι μηδενική. </w:t>
      </w:r>
    </w:p>
    <w:p>
      <w:pPr>
        <w:pStyle w:val="Style15"/>
        <w:rPr>
          <w:rFonts w:ascii="Courier New" w:hAnsi="Courier New" w:cs="Courier New"/>
        </w:rPr>
      </w:pPr>
      <w:r>
        <w:rPr>
          <w:rFonts w:cs="Courier New" w:ascii="Courier New" w:hAnsi="Courier New"/>
        </w:rPr>
        <w:t xml:space="preserve">Δεν την ενδιαφέρουν, δεν την αφορούν οι εκθέσεις και οι γνωματεύσεις των καθηγητών. Πιστεύει πως η πλειοψηφία των 150 συν 1 είναι υπεράνω των συνταγματικών ζητημάτων και τις καταπατά. Ευτυχώς όμως υπάρχουν δικλείδες και θα λειτουργήσουν αυτές οι δικλείδες. </w:t>
      </w:r>
    </w:p>
    <w:p>
      <w:pPr>
        <w:pStyle w:val="Style15"/>
        <w:rPr>
          <w:rFonts w:ascii="Courier New" w:hAnsi="Courier New" w:cs="Courier New"/>
        </w:rPr>
      </w:pPr>
      <w:r>
        <w:rPr>
          <w:rFonts w:cs="Courier New" w:ascii="Courier New" w:hAnsi="Courier New"/>
        </w:rPr>
        <w:t xml:space="preserve">Τι λένε συνοπτικά οι κύριοι καθηγητές; Επισημαίνουν κατ` αρχάς πως για πρώτη φορά στην Ελλάδα απαγορεύεται πλήρως η συμμετοχή στην κατανομή εδρών ενός κόμματος επειδή είναι συνασπισμός και όχι αυτοτελές. </w:t>
      </w:r>
    </w:p>
    <w:p>
      <w:pPr>
        <w:pStyle w:val="Style15"/>
        <w:rPr>
          <w:rFonts w:ascii="Courier New" w:hAnsi="Courier New" w:cs="Courier New"/>
        </w:rPr>
      </w:pPr>
      <w:r>
        <w:rPr>
          <w:rFonts w:cs="Courier New" w:ascii="Courier New" w:hAnsi="Courier New"/>
        </w:rPr>
        <w:t xml:space="preserve">Η διαφορά των παλαιότερων ρυθμίσεων από αυτήν την καινούργια σε βάρος του συνασπισμού κομμάτων, είναι ότι δεν υπήρχε το αριθμητικό που υπήρχε μέχρι τώρα, το 17%, το 25%, το 35%. Αλλά υπάρχει ένα εξωσυνταγματικό, ποιοτικό κριτήριο που λέει ότι πρέπει να αποφασισθεί από ένα δικαστήριο, το πρώτο Τμήμα του Αρείου Πάγου, αν υπάρχει ή δεν υπάρχει ιδεολογική και κομματική ομοιογένεια της πλειοψηφίας. Δηλαδή, αν υπάρχουν αυτοτελή ή όχι κόμματα. </w:t>
      </w:r>
    </w:p>
    <w:p>
      <w:pPr>
        <w:pStyle w:val="Style15"/>
        <w:rPr>
          <w:rFonts w:ascii="Courier New" w:hAnsi="Courier New" w:cs="Courier New"/>
        </w:rPr>
      </w:pPr>
      <w:r>
        <w:rPr>
          <w:rFonts w:cs="Courier New" w:ascii="Courier New" w:hAnsi="Courier New"/>
        </w:rPr>
        <w:t xml:space="preserve">Πού μπορεί να οδηγήσει αυτό. Πρώτον, η εκλογική πλειοψηφία, να γίνει κοινοβουλευτική μειοψηφία. Και αυτό δεν νομίζω κανείς, χωρίς να είναι ειδικός συνταγματολόγος, να μην κατανοεί πως αποτελεί αλλοίωσή και νόθευση της λαϊκής ετυμηγορίας και σαφή παραβίαση του άρθρου 52 του Συντάγματος, που προστατεύει την ελεύθερη και ανόθευτη εκδήλωση της λαϊκής θέλησης, ως έκφραση της λαϊκής κυριαρχίας. Λαϊκή κυριαρχία, που αποτελεί, όπως είναι γνωστό, το θεμέλιο, με το άρθρο 1 παρ. 2 του Συντάγματος, του Πολιτεύματος. </w:t>
      </w:r>
    </w:p>
    <w:p>
      <w:pPr>
        <w:pStyle w:val="Style15"/>
        <w:rPr>
          <w:rFonts w:ascii="Courier New" w:hAnsi="Courier New" w:cs="Courier New"/>
        </w:rPr>
      </w:pPr>
      <w:r>
        <w:rPr>
          <w:rFonts w:cs="Courier New" w:ascii="Courier New" w:hAnsi="Courier New"/>
        </w:rPr>
        <w:t xml:space="preserve">Επίσης ένα τέτοιο ενδεχόμενο θα αντέβαινε και στην αρχή της ισοδυναμίας της ψήφου, δηλαδή της αριθμητικής ισότητας της ψήφου, η οποία είναι απόρροια της δημοκρατικής αρχής και της καθολικής ψηφοφορίας, σύμφωνα με το άρθρο 51 παρ. 3 του Συντάγματος. Και τέλος, θα ήταν αντίθετο και στην αρχή της ίσης μεταχείρισης και ίσης ευκαιρίας των πολιτικών κομμάτων και το δικαίωμά τους να καθορίζουν τα ίδια, την εκλογική και εν γένει πολιτική τους, δηλαδή με το άρθρο 29 παρ. 2 του Συντάγματος. Είναι κατηγορηματικοί σ` όλα αυτά οι καθηγητές. Δεν πήραμε απάντηση ούτε σήμερα, ούτε προχθές, πάνω σ` αυτά τα μεγάλα ζητήματα. </w:t>
      </w:r>
    </w:p>
    <w:p>
      <w:pPr>
        <w:pStyle w:val="Style15"/>
        <w:rPr>
          <w:rFonts w:ascii="Courier New" w:hAnsi="Courier New" w:cs="Courier New"/>
        </w:rPr>
      </w:pPr>
      <w:r>
        <w:rPr>
          <w:rFonts w:cs="Courier New" w:ascii="Courier New" w:hAnsi="Courier New"/>
        </w:rPr>
        <w:t xml:space="preserve">Το επόμενο ζήτημα που βάζει το σχέδιο νόμου, είναι επίσης πολύ σοβαρό, ιδιαίτερα επικίνδυνο, πολύπλευρα απαράδεκτο. Προσπαθούν να εμπλέξουν τη δικαιοσύνη, τη δικαστική εξουσία, στο πολιτικό τους παιχνίδι, αναθέτοντας στο πρώτο Τμήμα του Αρείου Πάγου την αμετάκλητη κρίση, αν μια πολιτική παράταξη είναι κόμμα ή Συνασπισμός, υποχρεώνοντας τη δικαστική εξουσία -και μάλιστα αναρμόδιο συνταγματικά όργανο όπως έχει ήδη νομολογηθεί από το Ανώτατο Ειδικό Δικαστήριο- να πάρει θέση σε αμιγή πολιτικά ζητήματα, χωρίς καν να δώσουν σ` αυτό το όργανο τα αναγκαία κριτήρια και πλαίσια, επιζητώντας ουσιαστικά να ποδηγετήσουν τη Δικαιοσύνη με τις βαρειές ευθύνες που τις αναθέτουν. Και μάλιστα όταν είναι δεδομένο, όπως ο καθηγητής κ. Τσάτσος παρατηρεί, πως φυσικός δικαστής των θεμελίων του εκλογικού συστήματος και των βασικών αμφισβητήσεων που προκύπτουν απ` αυτό είναι κατά το Σύνταγμα μόνο το Ανώτατο Ειδικό Δικαστήριο, σύμφωνα με τα άρθρα 58 και 100 του Συντάγματος. </w:t>
      </w:r>
    </w:p>
    <w:p>
      <w:pPr>
        <w:pStyle w:val="Style15"/>
        <w:rPr>
          <w:rFonts w:ascii="Courier New" w:hAnsi="Courier New" w:cs="Courier New"/>
        </w:rPr>
      </w:pPr>
      <w:r>
        <w:rPr>
          <w:rFonts w:cs="Courier New" w:ascii="Courier New" w:hAnsi="Courier New"/>
        </w:rPr>
        <w:t xml:space="preserve">Και δεν μπορεί, όπως ο καθηγητής κ. Κασιμάτης επί λέξει αναφέρει, να έρχεται ένα δικαστικό συμβούλιο κεκλεισμένων των θυρών, χωρίς δημοσιότητα, χωρίς αντιπαράθεση διαδίκων, με συνοπτική διαδικασία, να βαπτίζει ένα κόμμα ή μια ομάδα υποψηφίων, αυτοτελές κόμμα ή Συνασπισμό, 9-12 μέρες πριν τις εκλογές. Και κανείς από την Κυβέρνηση δεν ανησυχεί που μπορεί να οδηγήσει αυτό. που θα οδηγήσει; Σε μια τεράστια και επικίνδυνη εκκρεμότητα ως προς τα αποτελέσματα των εκλογών, ως προς την κατανομή των εδρών. Και αντί να υπάρχει Βουλή μετά τις εκλογές με αναμφισβήτητη σύνθεση και νομιμοποίηση, θα υπάρχουν δίκες γι` αυτήν τη Βουλή και τη σύνθεσή της. Και αυτό το ονομάζουν σχέδιο νόμου, με στόχο σταθερή και αποτελεσματική κυβέρνηση. </w:t>
      </w:r>
    </w:p>
    <w:p>
      <w:pPr>
        <w:pStyle w:val="Style15"/>
        <w:rPr>
          <w:rFonts w:ascii="Courier New" w:hAnsi="Courier New" w:cs="Courier New"/>
        </w:rPr>
      </w:pPr>
      <w:r>
        <w:rPr>
          <w:rFonts w:cs="Courier New" w:ascii="Courier New" w:hAnsi="Courier New"/>
        </w:rPr>
        <w:t xml:space="preserve">Το επόμενο μεγάλο ζήτημα είναι αυτό που αφορά το ελάχιστο ποσοστό έγκυρων ψηφοδελτίων για την απόκτηση έδρας, το περίφημο 3%, το κατώφλι, ο φραγμός. </w:t>
      </w:r>
    </w:p>
    <w:p>
      <w:pPr>
        <w:pStyle w:val="Style15"/>
        <w:rPr>
          <w:rFonts w:ascii="Courier New" w:hAnsi="Courier New" w:cs="Courier New"/>
        </w:rPr>
      </w:pPr>
      <w:r>
        <w:rPr>
          <w:rFonts w:cs="Courier New" w:ascii="Courier New" w:hAnsi="Courier New"/>
        </w:rPr>
        <w:t xml:space="preserve">Στο σημείο αυτό, κυρίες και κύριοι συνάδελφοι, η πολιτική ζωή του Τόπου δεν γυρίζει απλώς πίσω στο παρελθόν, οπισθοδρομεί και πίσω από τη γραμμή αφετηρίας. Γιατί ποτέ στην Ελλάδα, δεν υπήρχαν φραγμοί για την πρώτη κατανομή. Οι νέες ιδέες πρωτοτύπησαν και εδώ. Υπήρχαν φραγμοί για τη δεύτερη, για την τρίτη κατανομή. Αλλά πιστεύαμε πως μετά τους εκλογικούς νόμους του ΠΑΣΟΚ, του 1985 και του 1989, είχε κλείσει αυτό το κεφάλαιο, είχε αρχίσει μια νέα εποχή. Πως θα μπορούσαν επιτέλους να ανθίζουν νέες φωνές, πως θα εκπροσωπούνται νέες πολιτικές δυνάμεις με μικρή βέβαια εκλογική απήχηση, αλλά που έχουν πολιτικό χώρο, που έχουν κοινωνικό χώρο. πως θα προχωρούσαμε σε αναλογικότερες και δικαιότερες αποτυπώσεις της λαϊκής βούλησης. Αλλά όχι. Η σημερινή Κυβέρνηση έχει άλλη άποψη. Όπως είπε ο κ. Υπουργός των Εσωτερικών, επιδιώκει με το 3% να λυτρώσει τα μικρά κόμματα, τις παραφυάδες όπως ανέφερε -μία λέξη που κάτι μου θυμίζει στη Διαρκή Επιτροπή- από την ταλαιπωρία να παλεύουν για το 1 ή 2%. </w:t>
      </w:r>
    </w:p>
    <w:p>
      <w:pPr>
        <w:pStyle w:val="Style15"/>
        <w:rPr>
          <w:rFonts w:ascii="Courier New" w:hAnsi="Courier New" w:cs="Courier New"/>
        </w:rPr>
      </w:pPr>
      <w:r>
        <w:rPr>
          <w:rFonts w:cs="Courier New" w:ascii="Courier New" w:hAnsi="Courier New"/>
        </w:rPr>
        <w:t xml:space="preserve">Και όπως φαίνεται στο νομοσχέδιο η λέξη "λύτρωση" έχει για τον κ. Υπουργό σαφώς την αρχαιοελληνική της σημασία, το τέλος, το θάνατο. </w:t>
      </w:r>
    </w:p>
    <w:p>
      <w:pPr>
        <w:pStyle w:val="Style15"/>
        <w:rPr>
          <w:rFonts w:ascii="Courier New" w:hAnsi="Courier New" w:cs="Courier New"/>
        </w:rPr>
      </w:pPr>
      <w:r>
        <w:rPr>
          <w:rFonts w:cs="Courier New" w:ascii="Courier New" w:hAnsi="Courier New"/>
        </w:rPr>
        <w:t xml:space="preserve">Κύριε Υπουργέ, είναι δυνατό να μη έχετε καταλάβει πως οι πολιτικές και κοινωνικές αναζητήσεις και διεργασίες δεν είναι εύκολο να τερματιστούν επειδή σεις το θέλετε και το αποπειράσθε με κάποιο νόμο. Είπατε πως αν θέλουν να εκπροσωπούνται, να συνασπιστούν. Η Προκρούστειος μέθοδος στην πλήρη ανάπτυξη της λογικής. Κατεβαίνετε μόνοι, σας κόβουμε το 3%. Γίνεσθε λίγο μεγαλύτεροι, σας αφαιρώ το 30% των ψήφων σας. Παίρνετε την πλειοψηφία, σας κάνω μειοψηφία, ως συνασπισμός κομμάτων. Εδώ το γελοίο με το τραγικό εμπλέκονται. </w:t>
      </w:r>
    </w:p>
    <w:p>
      <w:pPr>
        <w:pStyle w:val="Style15"/>
        <w:rPr>
          <w:rFonts w:ascii="Courier New" w:hAnsi="Courier New" w:cs="Courier New"/>
        </w:rPr>
      </w:pPr>
      <w:r>
        <w:rPr>
          <w:rFonts w:cs="Courier New" w:ascii="Courier New" w:hAnsi="Courier New"/>
        </w:rPr>
        <w:t xml:space="preserve">Και επειδή ακούστηκε από πολλούς και από τον κύριο Πρωθυπουργό και από τον κύριο Υπουργό και από τον κ. Ανδριανόπουλο, ότι έτσι γίνεται στην Ευρώπη θα σας αποδείξω σε λίγο ότι τουλάχιστον για τις χώρες της Κοινότητας είναι τελείως αναληθές. Και μια και μίλησα για τον κύριο Πρωθυπουργό, καλόν θα είναι να θυμηθεί πως αν ίσχυε αυτό το 3% το 1977, τότε που όπως κατά λέξη έχει δηλώσει σε εφημερίδα ήταν μόνος ανεξάρτητος και ορφανός, δεν θα έβγαινε Βουλευτής Χανίων και μάλλον δεν θα ήταν σήμερα Πρόεδρος της Κυβέρνησης. </w:t>
      </w:r>
    </w:p>
    <w:p>
      <w:pPr>
        <w:pStyle w:val="Style15"/>
        <w:rPr>
          <w:rFonts w:ascii="Courier New" w:hAnsi="Courier New" w:cs="Courier New"/>
        </w:rPr>
      </w:pPr>
      <w:r>
        <w:rPr>
          <w:rFonts w:cs="Courier New" w:ascii="Courier New" w:hAnsi="Courier New"/>
        </w:rPr>
        <w:t xml:space="preserve">Αλλά ας ξαναγυρίσουμε στην Ευρώπη. Σαν παράδειγμα ανέφερε στην Επιτροπή ο κ. Ανδριανόπουλος το σύστημα της Γερμανίας. Θα το ξαναπούμε μια φορά ακόμα ότι στη Γερμανία το 50% των Βουλευτών βγαίνει με απλή αναλογική και υπάρχει επίσης το όριο του 50%. Το άλλο 50% βγαίνει σε μονοεδρικές. Είπε ότι δεν βγήκαν κόμματα από εκεί. Στο παρελθόν βγήκαν μικρά κόμματα και υπήρξαν περιπτώσεις που βγήκαν και ανεξάρτητοι. Εν πάση περιπτώσει μπορούν να βγουν τα μικρά κόμματα και οι ανεξάρτητοι και αν πάρουν 3 έδρες από τις μονοεδρικές καταργείται και το πλαφόν του 50%. Εδώ μπορεί να γίνει αυτό με το 3%; Όχι βέβαια. </w:t>
      </w:r>
    </w:p>
    <w:p>
      <w:pPr>
        <w:pStyle w:val="Style15"/>
        <w:rPr>
          <w:rFonts w:ascii="Courier New" w:hAnsi="Courier New" w:cs="Courier New"/>
        </w:rPr>
      </w:pPr>
      <w:r>
        <w:rPr>
          <w:rFonts w:cs="Courier New" w:ascii="Courier New" w:hAnsi="Courier New"/>
        </w:rPr>
        <w:t>Μας μίλησε επίσης ο κ. Ανδριανόπουλος για τη Σουηδία. Εκεί από τις 349 έδρες της Βουλής, οι 310 κατανέμονται σε βάση την απλή αναλογική χωρίς όριο. Για τις υπόλοιπες 39 έδρες επικρατείας υπάρχει όριο 4%. Στη Δανία από τις 175 έδρες της Βουλής οι 135 κατανέμονται με απλή αναλογική, πάλι χωρίς όριο. Μόνο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λοιπες 40 επικρατείας έχουν όριο 2%. Τι σχέση, λοιπόν, έχουν αυτές οι ρυθμίσεις με το δικό σας γενικό και απόλυτο 3%;</w:t>
      </w:r>
    </w:p>
    <w:p>
      <w:pPr>
        <w:pStyle w:val="Style15"/>
        <w:rPr>
          <w:rFonts w:ascii="Courier New" w:hAnsi="Courier New" w:cs="Courier New"/>
        </w:rPr>
      </w:pPr>
      <w:r>
        <w:rPr>
          <w:rFonts w:cs="Courier New" w:ascii="Courier New" w:hAnsi="Courier New"/>
        </w:rPr>
        <w:t xml:space="preserve">Γίνεται, λοιπόν, κύριοι σαφές πως η απόπειρα να φανείτε ευρωπαϊστές ήταν και ατυχής και αναληθής. Ιδιαίτερα στην Ευρώπη και πριν ένα μήνα στη Γερμανία είδαμε πως υπάρχει αντίθετη τάση. Προσπαθούν να βρουν τρόπους να αντιπροσωπεύονται ακόμα σε μεγαλύτερο βαθμό τα μικρά κόμματα. Θυμάστε, όταν έγιναν οι εκλογές στη Νέα Γερμανία, άλλαξαν το ποσοστό της παλαιάς Ανατολικής. Εμείς πιστεύουμε πως και αυτή η διάταξη έχει σοβαρά συνταγματικά ζητήματα. Πιστεύουμε πως είναι αντίθετη με το άρθρο 68 παράγραφος 3 του Συντάγματος που αναγνωρίζει κατά λέξη τους "ανεξάρτητους" Βουλευτές, που δεν είναι πια δυνατόν να εκλεγούν ως ανεξάρτητοι ή μεμονωμένοι Βουλευτές με το όριο του πανελλαδικού 3%. Πιστεύουμε ακόμα ότι είναι αντίθετο με το γράμμα και το πνεύμα του άρθρου 29 του Συντάγματος που δίνει το επωνομαζόμενο "αρνητικό δικαίωμα" στον κάθε Έλληνα πολίτη να οργανωθεί σε πολιτικά κόμματα. Το ισχύον Σύνταγμα για πρώτη φορά ανέδειξε τα πολιτικά κόμματα σε θεσμούς. Εδώ συμφωνούμε απόλυτα. Ήταν για χρόνια διεκδίκηση της δημοκρατικής παράταξης. Η Κυβέρνηση με αυτό το νομοσχέδιο θέλει να μας οδηγήσει στην άλλη άκρη, δηλαδή στην υποχρεωτική ένταξη των πολιτών στα κόμματα και μάλιστα στα μεγάλα, αυτά που περνάνε το 3%, γιατί αν δεν ενταχθεί ένας πολίτης σε αυτά του απαγορεύεται με αυτό το νόμο να αντιπροσωπεύει και να αντιπροσωπευθεί. </w:t>
      </w:r>
    </w:p>
    <w:p>
      <w:pPr>
        <w:pStyle w:val="Style15"/>
        <w:rPr>
          <w:rFonts w:ascii="Courier New" w:hAnsi="Courier New" w:cs="Courier New"/>
        </w:rPr>
      </w:pPr>
      <w:r>
        <w:rPr>
          <w:rFonts w:cs="Courier New" w:ascii="Courier New" w:hAnsi="Courier New"/>
        </w:rPr>
        <w:t xml:space="preserve">Τέλος πιστεύουμε πως αυτή η διάταξη αναιρεί την ανώτατη εκδήλωση της λαϊκής θέλησης σύμφωνα με το άρθρο 52 του Συντάγματος. Για να δείξουμε δε παραστατικά πως η λαϊκή θέληση αγνοείται και καταπατείται και τι σημαίνει αυτό το 3% που απαγορεύεται να εκφρασθεί σε νούμερα και τάξη μεγέθους, εδώ θα σας θυμίσω πως αυτό το 3% σημαίνει 197. 400 έγκυρα ψηφοδέλτια. Ακόμα πιο παραστατικά είναι τόσοι ψήφοι, όσα όλα τα έγκυρα ψηφοδέλτια των νομών Καστορίας, Σάμου, Ευρυτανίας, Λευκάδας Κεφαλλονιάς, Ζακύνθου και Θεσπρωτίας, που αντιπροσωπεύονται από 9 βουλευτές. Με το 3% είναι σαν να μη υπάρχουν, σαν να εξαφανίστηκαν 7 νομοί της Χώρας. Αυτή είναι η αντιπροσωπευτική αρχή που διέπει το περιβόητο αυτό κατασκεύασμα. </w:t>
      </w:r>
    </w:p>
    <w:p>
      <w:pPr>
        <w:pStyle w:val="Style15"/>
        <w:rPr>
          <w:rFonts w:ascii="Courier New" w:hAnsi="Courier New" w:cs="Courier New"/>
        </w:rPr>
      </w:pPr>
      <w:r>
        <w:rPr>
          <w:rFonts w:cs="Courier New" w:ascii="Courier New" w:hAnsi="Courier New"/>
        </w:rPr>
        <w:t xml:space="preserve">Ας δούμε τώρα το επόμενο σημείο που αφορά το θέμα "εξομάλυνση-αντιστοιχίες ψήφων και εδρών", το περίφημο 70%. </w:t>
      </w:r>
    </w:p>
    <w:p>
      <w:pPr>
        <w:pStyle w:val="Style15"/>
        <w:rPr>
          <w:rFonts w:ascii="Courier New" w:hAnsi="Courier New" w:cs="Courier New"/>
        </w:rPr>
      </w:pPr>
      <w:r>
        <w:rPr>
          <w:rFonts w:cs="Courier New" w:ascii="Courier New" w:hAnsi="Courier New"/>
        </w:rPr>
        <w:t xml:space="preserve">Πιστεύω, πως είναι ένα θέμα που αλληλοεμπλέκονται και συνενώνονται το αντισυνταγματικό, το αντιδημοκρατικό, το πολιτικά απαράδεκτο και το τεχνικά ασυνάρτητο. </w:t>
      </w:r>
    </w:p>
    <w:p>
      <w:pPr>
        <w:pStyle w:val="Style15"/>
        <w:rPr>
          <w:rFonts w:ascii="Courier New" w:hAnsi="Courier New" w:cs="Courier New"/>
        </w:rPr>
      </w:pPr>
      <w:r>
        <w:rPr>
          <w:rFonts w:cs="Courier New" w:ascii="Courier New" w:hAnsi="Courier New"/>
        </w:rPr>
        <w:t xml:space="preserve">Πρώτη παρατήρηση: Γιατί 70%; Δεν προκύπτει από πουθενά. Γιατί όχι 60% ή 80%; Και βέβαια είναι πολύ απλή η απάντηση, μέχρι απλοϊκή: Γιατί με αυτό το ποσοστό και με βάση τις εκλογές του Απρίλη, πήρε αντίστοιχες έδρες ο Συνασπισμός της Αριστεράς. </w:t>
      </w:r>
    </w:p>
    <w:p>
      <w:pPr>
        <w:pStyle w:val="Style15"/>
        <w:rPr>
          <w:rFonts w:ascii="Courier New" w:hAnsi="Courier New" w:cs="Courier New"/>
        </w:rPr>
      </w:pPr>
      <w:r>
        <w:rPr>
          <w:rFonts w:cs="Courier New" w:ascii="Courier New" w:hAnsi="Courier New"/>
        </w:rPr>
        <w:t xml:space="preserve">Προσθέτουμε, λοιπόν, στο νόμο 'αυτό το τυχαίο νούμερο, για να μπορεί έτσι ο κ. Πρωθυπουργός να λέει, όπως προχθές: " Απορώ γιατί διαμαρτύρεται η Αριστερά". Και βέβαια, ουδόλως ενδιαφέρονται πως αυτή η διάταξη, πρωτοφανής και για τα ελληνικά και τα διεθνή ευρωπαϊκά εκλογικά χρονικά, θα προχωρήσει. Θα έλεγα, μάλιστα, ότι πιστεύω, ότι από εδώ και πέρα θα αναφέρεται στη διεθνή βιβλιογραφία των εκλογικών συστημάτων. Γιατί είναι μοναδικό μνημείο κυνικότητας. Δεν υπάρχει πουθενά στο κόσμο: Να αναγνωρίζεται ρητά μέσα στο νόμο, συγκεκριμένα πως θα ληστεύεται το 30% των εδρών που δικαιούται ένα κόμμα και μάλιστα συνέχεια μέχρι το δεύτερο. Είναι εν ψυχρώ, ανατροπή, τελικά, και νόθευση της λαϊκής θέλησης. Και είναι μνημείο ταυτόχρονα φοβερής προχειρότητας. Γιατί, εάν υπάρχουν πάνω από 3 κόμματα, δεν λειτουργεί, οδηγεί σε πολιτικά και θεσμικά αδιέξοδα. Γιατί, όπως κάθε κόμμα θα παίρνει έδρες από το αμέσως μεγαλύτερο, τελικά θα εκλέγουν Βουλευτές τα κόμματα, σε νομούς, σε περιφέρειες, που δεν έχουν πάρει καν το μέτρο. Δηλαδή, διάφορες περιοχές της Χώρας θα βλέπουν με μεγάλη τους έκπληξη -και μιλάω για τουλάχιστον 150 έδρες - άλλα κόμματα να έχουν ψηφίσει και άλλα τελικά να τους εκπροσωπούν στο νομό. Τραγέλαφος! Και βέβαια μπαίνουν και εδώ σοβαρότατα ζητήματα αντισυνταγματικότητας. </w:t>
      </w:r>
    </w:p>
    <w:p>
      <w:pPr>
        <w:pStyle w:val="Style15"/>
        <w:rPr>
          <w:rFonts w:ascii="Courier New" w:hAnsi="Courier New" w:cs="Courier New"/>
        </w:rPr>
      </w:pPr>
      <w:r>
        <w:rPr>
          <w:rFonts w:cs="Courier New" w:ascii="Courier New" w:hAnsi="Courier New"/>
        </w:rPr>
        <w:t xml:space="preserve">Όπως γράφει ο καθηγητής κ. Τσάτσος, "ένα εκλογικό σύστημα που αφαιρεί εκπροσώπους από το δεύτερο κόμμα, προσθέτει στο πρώτο, προσθέτει στο τρίτο, νοθεύει με αυτές τις προσθαφαιρέσεις τη ισοδυναμία της ψήφου. " Και τελικά, όπως προσδιορίζει ο καθηγητής κ. Κασιμάτης "η αφαίρεση εκλεγμένων", -δηλαδή μετά την κατανομή- "εδρών από ένα κόμμα και η προσκύρωσή τους σε κάποιο άλλο, δεν συμβιβάζεται με το Σύνταγμα. Αυτή η ιδιόρρυθμη κλοπή κεκτημένων εδρών έρχεται", γράφει ο κ. Κασιμάτης "σε πλήρη αντίθεση με το άρθρο 52 του Συντάγματος". </w:t>
      </w:r>
    </w:p>
    <w:p>
      <w:pPr>
        <w:pStyle w:val="Style15"/>
        <w:rPr>
          <w:rFonts w:ascii="Courier New" w:hAnsi="Courier New" w:cs="Courier New"/>
        </w:rPr>
      </w:pPr>
      <w:r>
        <w:rPr>
          <w:rFonts w:cs="Courier New" w:ascii="Courier New" w:hAnsi="Courier New"/>
        </w:rPr>
        <w:t xml:space="preserve">Κυρίες και κύριοι συνάδελφοι, είναι γνωστή η θέση μας για το εκλογικό σύστημα. Είμαστε υπέρ της απλής αναλογικής, ενός συστήματος που πιστεύουμε ότι καταγράφει αυθεντικά και δίκαια τη λαϊκή θέληση, που δεν αποκλείει κόμματα, που επιτρέπει κυβέρνηση ευρύτερων πολιτικών συναινέσεων με προγραμματικές συγκλίσεις. Και νομίζουμε, πως τώρα πια, αυτός ο Τόπος χρειάζεται πρώτα από όλα κοινωνικές συγκλίσεις, χρειάζεται ένα κοινωνικό συμβόλαιο. Και αυτές οι κοινωνικές συγκλίσεις θα φέρουν έτσι ή αλλιώς τις πολιτικές συγκλίσεις. Και αυτές οι πολιτικές συγκλίσεις θα φέρουν σίγουρα τις προγραμματικές συγκλίσεις, θα φέρουν πραγματικά κοινά προγράμματα. </w:t>
      </w:r>
    </w:p>
    <w:p>
      <w:pPr>
        <w:pStyle w:val="Style15"/>
        <w:rPr>
          <w:rFonts w:ascii="Courier New" w:hAnsi="Courier New" w:cs="Courier New"/>
        </w:rPr>
      </w:pPr>
      <w:r>
        <w:rPr>
          <w:rFonts w:cs="Courier New" w:ascii="Courier New" w:hAnsi="Courier New"/>
        </w:rPr>
        <w:t xml:space="preserve">Και εμείς αποδείξαμε αυτή τη πίστη μας, μετά το πρώτο βήμα που κάναμε το 1985, που αφαιρέσαμε όπως θυμάστε όλοι, τότε, τους φραγμούς και τα όρια. Και προχωρήσαμε στην πρόταση, και ψήφιση του εκλογικού νόμου του 1989, του αναλογικότερου νόμου της μεταπολεμικής εποχής της Ελλάδος. Και πριν από ένα χρόνο περίπου από σήμερα, προτείναμε στην Εθνική Αντιπροσωπεία ένα ακόμα βήμα, με την κατάργηση του "συν ένα". </w:t>
      </w:r>
    </w:p>
    <w:p>
      <w:pPr>
        <w:pStyle w:val="Style15"/>
        <w:rPr>
          <w:rFonts w:ascii="Courier New" w:hAnsi="Courier New" w:cs="Courier New"/>
        </w:rPr>
      </w:pPr>
      <w:r>
        <w:rPr>
          <w:rFonts w:cs="Courier New" w:ascii="Courier New" w:hAnsi="Courier New"/>
        </w:rPr>
        <w:t xml:space="preserve">Η αντίθεσή μας με το απαράδεκτο και διάτρητο αυτό σχέδιο νόμου, που συζητείται σήμερα, είναι και δεδομένη και κάθετη. Είναι νομοσχέδιο αντισυνταγματικό, αντιδημοκρατικό, καλπονοθευτικό. Είναι νομοσχέδιο που αποπειράται να παραμορφώσει την λαϊκή βούληση, που θίγει βασικούς κανόνες της ομαλής λειτουργίας του πολιτεύματος. Γι' αυτό και το καταψηφίζουμε, για λόγους αρχής, παρ' ό, τι γνωρίζουμε, πως αν τελικά ψηφισθεί, θα γίνει μπούμερανγκ ενάντια σ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cs="Courier New" w:ascii="Courier New" w:hAnsi="Courier New"/>
        </w:rPr>
        <w:t xml:space="preserve">θα γίνει εφαλτήριο για το ΠΑΣΟΚ, και τη δημοκρατική παράταξη, γιατί οι κυβερνήσεις, κύριοι συνάδελφοι, βγαίνουν από το Λαό και όχι από τα εκλογικά συστήματα. Το αποδείξαμε το 1981, θα το αποδείξουμε ξανά και τώρα, σύν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Θεόδωρος Αναγνωστόπουλος): Ο κ. Δρεττάκης έχει το λόγο ως Ειδικός Αγορητής του Συνασπισμού, της Αριστεράς και της Προόδου. </w:t>
      </w:r>
    </w:p>
    <w:p>
      <w:pPr>
        <w:pStyle w:val="Style15"/>
        <w:rPr>
          <w:rFonts w:ascii="Courier New" w:hAnsi="Courier New" w:cs="Courier New"/>
        </w:rPr>
      </w:pPr>
      <w:r>
        <w:rPr>
          <w:rFonts w:cs="Courier New" w:ascii="Courier New" w:hAnsi="Courier New"/>
        </w:rPr>
        <w:t xml:space="preserve">ΜΑΝΟΛΗΣ ΔΡΕΤΤΑΚΗΣ (E` Αντιπρόεδρος της Βουλής): Κυρίες και κύριοι συνάδελφοι, στη Χώρα μας τα κυβερνώντα κόμματα ακολουθούν την τακτική να φέρνουν κάθε φορά για ψήφιση το καλπονοθευτικό εκείνο σύστημα, που πιστεύουν ότι τους ταιριάζει και τα εξυπηρετεί στο να παραμείνουν στην εξουσία. Την ίδια αυτή απαράδεκτη τακτική δυστυχώς συνεχίζει και η σημερινή Κυβέρνηση της Νέας Δημοκρατίας, επαναφέροντας σε μία χειρότερη έκδοση το εκλογικό σύστημα του 1985. </w:t>
      </w:r>
    </w:p>
    <w:p>
      <w:pPr>
        <w:pStyle w:val="Style15"/>
        <w:rPr>
          <w:rFonts w:ascii="Courier New" w:hAnsi="Courier New" w:cs="Courier New"/>
        </w:rPr>
      </w:pPr>
      <w:r>
        <w:rPr>
          <w:rFonts w:cs="Courier New" w:ascii="Courier New" w:hAnsi="Courier New"/>
        </w:rPr>
        <w:t xml:space="preserve">Ένα σύστημα, κύριοι συνάδελφοι, που δίνει πλειοψηφία στη Βουλή στο πρώτο κόμμα, έστω και αν αυτό είναι μειοψηφία, ακόμη και της τάξης του 43%, στο Λαό. Είναι πραγματικά τραγωδία κάθε φορά που αλλάζει Κυβέρνηση να γίνεται αλλαγή του εκλογικού συστήματος, ενώ με το Σύνταγμα του 1975 ή με την αναθεώρηση του Συντάγματος του 1985-1986 θα ήταν δυνατόν η Χώρα να αποκτήσει ένα πάγιο εκλογικό σύστημα. Να αποκτήσει δηλαδή τη μία και μοναδική απλή αναλογική, με την οποία να γίνονταν πάντοτε οι εκλογές. Δυστυχώς αυτό δεν έγινε. </w:t>
      </w:r>
    </w:p>
    <w:p>
      <w:pPr>
        <w:pStyle w:val="Style15"/>
        <w:rPr>
          <w:rFonts w:ascii="Courier New" w:hAnsi="Courier New" w:cs="Courier New"/>
        </w:rPr>
      </w:pPr>
      <w:r>
        <w:rPr>
          <w:rFonts w:cs="Courier New" w:ascii="Courier New" w:hAnsi="Courier New"/>
        </w:rPr>
        <w:t xml:space="preserve">Έτσι σήμερα, ενάμισυ χρόνο μετά την ψήφιση του συστήματος του 1989, ενός συστήματος που πραγματικά προχωρούσε μπροστά, αντί να έρθει η κατάργηση του συν 1 από εκείνο το σύστημα, ώστε να κάνει το σύστημα του 1989 να πλησιάζει την απλή αναλογική, έχουμε ένα άλμα προς τα πίσω, δηλαδή πάμε στο 1985 και πάμε και ακόμη πιο πίσω, με διατάξεις οι οποίες χειροτερεύουν το σύστημα του 1985. </w:t>
      </w:r>
    </w:p>
    <w:p>
      <w:pPr>
        <w:pStyle w:val="Style15"/>
        <w:rPr>
          <w:rFonts w:ascii="Courier New" w:hAnsi="Courier New" w:cs="Courier New"/>
        </w:rPr>
      </w:pPr>
      <w:r>
        <w:rPr>
          <w:rFonts w:cs="Courier New" w:ascii="Courier New" w:hAnsi="Courier New"/>
        </w:rPr>
        <w:t>Κύριοι συνάδελφοι, η Νέα Δημοκρατία η οποία φέρνει το σύστημα εδώ, είναι γνωστή για την πίστη της στα καλπονοθευτικά συστήματα. Με ένα τέτοιο σύστημα έγιναν οι εκλογές του 1974, του 1977 και του 1981, δηλαδή το σύστημα της ενισχυμένης αναλογικής. Και τότε, κύριοι συνάδελφοι, υπήρχε το περίφημο συν 1. Γιατί υπήρχε το συν 1, το οποίο διατηρείται στο σημερινό σύστημα που συζητούμε σήμερα; Υπήρχε το συν 1, γιατί με αυτό τον τρόπο μοιράζονταν ορισμένες έδρες στην πρώτη κατανομή. Όμως, το σύστημα του 1977-1981 της Νέας Δημοκρατίας απαγόρευε την είσοδο στη δεύτερη και τρίτη κατανομή και την τρίτη κατανομή στα κόμματα, που δεν συμπλήρωναν το 17%, σε συνασπισμούς δύο κομμάτων που δεν συμπλήρωναν το 25% και παραπάνω από 2 κομμάτων, που δεν συμπλήρωναν το 30%. Δηλαδή, για να αποκρύψει αυτή την απαγόρευση, έδινε το συν 1 για να παίρνουν ορισμένα ψυχία τα μικρά κόμματα στην πρώτη κατανομή. Αυτό ήταν το σύστημα, με το οποίο το πρώτο και το δεύτερο κόμμα, αλλά κυρίως το πρώτο κόμμα πριμοδοτούνταν και από μειοψηφία στο Λαό, γινόταν πλειοψηφία στη Βουλή. Τα λέω αυτά, κύριοι συνάδελφοι, γιατί το ίδιο πράγμα γίνεται και με το σημερινό σύστημα, στο οποίο θα έλθω ευθύς αμέσως. Η πριμοδότηση λοιπόν του πρώτου και του δεύτερου κόμματος γινόταν πάντοτε σε βάρος του τρίτου κόμματος,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άρος της Αριστεράς, αλλά και των μικρότερων κομμάτων, τα οποία μπορεί να έπαιρναν ένα σημαντικό ποσοστό. </w:t>
      </w:r>
    </w:p>
    <w:p>
      <w:pPr>
        <w:pStyle w:val="Style15"/>
        <w:rPr>
          <w:rFonts w:ascii="Courier New" w:hAnsi="Courier New" w:cs="Courier New"/>
        </w:rPr>
      </w:pPr>
      <w:r>
        <w:rPr>
          <w:rFonts w:cs="Courier New" w:ascii="Courier New" w:hAnsi="Courier New"/>
        </w:rPr>
        <w:t xml:space="preserve">Αυτό σημαίνει ότι τα συστήματα της ενισχυμένης, για τα οποία τόσο πολύ μίλησε ο Εισηγητής της Πλειοψηφίας, είναι καλπονοθευτικά και ληστρικά, γιατί πραγματικά νοθεύουν τη βούληση του Λαού και κάνουν ορισμένα κόμματα να υπεραντιπροσωπεύονται στη Βουλή, άλλα να υποαντιπροσωπεύονται και άλλα να μην αντιπροσωπεύονται καθόλου. Αυτό είναι το σύστημα της ενισχυμένης αναλογικής, του οποίου υπεραμύνεται η Νέα Δημοκρατία. Και σας θυμίζω ότι με αυτό το σύστημα, το 1977 η Νέα Δημοκρατία έγινε κυβέρνηση με ποσοστό στο Λαό κάτω από 42%. Με αυτό το σύστημα έγινε επίσης κυβέρνηση το ΠΑΣΟΚ με ποσοστό 48% το 1981. </w:t>
      </w:r>
    </w:p>
    <w:p>
      <w:pPr>
        <w:pStyle w:val="Style15"/>
        <w:rPr>
          <w:rFonts w:ascii="Courier New" w:hAnsi="Courier New" w:cs="Courier New"/>
        </w:rPr>
      </w:pPr>
      <w:r>
        <w:rPr>
          <w:rFonts w:cs="Courier New" w:ascii="Courier New" w:hAnsi="Courier New"/>
        </w:rPr>
        <w:t xml:space="preserve">Ερχόμαστε όμως, κύριοι συνάδελφοι, στο σύστημα το οποίο εισηγείται η Κυβέρνηση με το νομοσχέδιο που συζητάμε σήμερα. Το σύστημα που προτείνεται με το νομοσχέδιο αυτό στηρίζεται στο σύστημα του 1985, το οποίο είναι ένα σύστημα στο οποίο είχαν συμφωνήσει τότε τα δύο πρώτα κόμματα. Είναι ανάγκη να εξηγήσουμε τι ήταν το σύστημα του 1985, γιατί εδώ πρέπει να ξέρουμε τι ακριβώς ψηφίζουμε. Και πολύ φοβάμαι, κύριοι συνάδελφοι, ότι δεν γνωρίζουμε ακριβώς τι ήταν εκείνο το σύστημα του 1985. Ήταν λοιπόν καλπονοθευτικότερο και ληστρικότερο του συστήματος της ενισχυμένης αναλογικής της Νέας Δημοκρατίας. Και αυτό, γιατί ενώ επιφανειακά επέτρεπε την είσοδο σε κόμματα και συνασπισμούς κομμάτων στη δεύτερη και τρίτη κατανομή, στην ουσία απαγόρευε στα μικρά κόμματα να μπουν σ` αυτές τις κατανομές, διότι χρησιμοποιούσε δύο και τρεις φορές τους ψήφους που χρησιμοποιήθηκαν στην πρώτη κατανομή, για να μοιράσει τις έδρες της Β` και Γ` κατανομής, ουσιαστικά μόνο στο πρώτο και στο δεύτερο κόμμα. Και, επιπλέον, είχε και μια άλλη καλπονοθευτική διάταξη, η οποία επαναλαμβάνεται κατά χειρότερο τρόπο στο σύστημα που συζητάμε. Δηλαδή έδινε όλες τις έδρες της Γ` κατανομής στο πρώτο κόμμα στην επικράτεια που ήταν και πρώτο κόμμα στις εκλογικές, εκείνες περιφέρειες, όπου υπήρχαν αδιάθετες έδρες στην τρίτη κατανομή. Αυτή η διάταξη είχε τη μορφή του "πάρτα-όλα". </w:t>
      </w:r>
    </w:p>
    <w:p>
      <w:pPr>
        <w:pStyle w:val="Style15"/>
        <w:rPr>
          <w:rFonts w:ascii="Courier New" w:hAnsi="Courier New" w:cs="Courier New"/>
        </w:rPr>
      </w:pPr>
      <w:r>
        <w:rPr>
          <w:rFonts w:cs="Courier New" w:ascii="Courier New" w:hAnsi="Courier New"/>
        </w:rPr>
        <w:t xml:space="preserve">Κύριοι συνάδελφοι, αυτό το σύστημα του 1985 το οποίο επανέρχεται σήμερα είναι ένα σύστημα υπερενισχυμένης, υπέρ του πρώτου κόμματος, πριμοδοτεί και το δεύτερο κόμμα, κλέβει πολλές έδρες του τρίτου κόμματος και ουσιαστικά εξαφανίζει -αν και επιτρέπει στην Α` κατανομή σε ορισμένες περιπτώσεις- την παρουσία ορισμένων κομμάτων. </w:t>
      </w:r>
    </w:p>
    <w:p>
      <w:pPr>
        <w:pStyle w:val="Style15"/>
        <w:rPr>
          <w:rFonts w:ascii="Courier New" w:hAnsi="Courier New" w:cs="Courier New"/>
        </w:rPr>
      </w:pPr>
      <w:r>
        <w:rPr>
          <w:rFonts w:cs="Courier New" w:ascii="Courier New" w:hAnsi="Courier New"/>
        </w:rPr>
        <w:t xml:space="preserve">Τώρα, κύριοι συνάδελφοι, τι γίνεται με το σύστημα το οποίο συζητάμε σήμερα; Με το σύστημα αυτό, όπως είπα, επανέρχεται το εκλογικό σύστημα του 1985 με πρόσθετες καλπονοθευτικές διατάξεις. Δηλαδή όλοι οι καλπονοθευτικοί και ληστρικοί μηχανισμοί του συστήματος του 1985 διατηρούνται και προστίθενται και άλλοι. </w:t>
      </w:r>
    </w:p>
    <w:p>
      <w:pPr>
        <w:pStyle w:val="Style15"/>
        <w:rPr>
          <w:rFonts w:ascii="Courier New" w:hAnsi="Courier New" w:cs="Courier New"/>
        </w:rPr>
      </w:pPr>
      <w:r>
        <w:rPr>
          <w:rFonts w:cs="Courier New" w:ascii="Courier New" w:hAnsi="Courier New"/>
        </w:rPr>
        <w:t xml:space="preserve">Ποιοι είναι αυτοί; Πρώτον, η απαγόρευση εκπροσώπησης κομμάτων τα οποία πήραν ποσοστό σ` όλη την Επικράτεια μικρότερο από το 3%. Δεν είναι όμως μόνον απαγόρευση κομμάτων, κύριοι συνάδελφοι, αλλά και απαγόρευση συνασπισμών, ανεξάρτητων συνδυασμών και μεμονωμένων υποψηφίων. Πρόκειται για πρωτοφανή στον κόσμο διάταξη. Είναι πραγματικά μία πρωτοτυπία απαράδεκτη και αντισυνταγματική, διότι πρέπει να δούμε τι σημαίνει για την Ελλάδα αυτό και όχι να μιλάμε με αναφορές σε άλλες χώρες. </w:t>
      </w:r>
    </w:p>
    <w:p>
      <w:pPr>
        <w:pStyle w:val="Style15"/>
        <w:rPr>
          <w:rFonts w:ascii="Courier New" w:hAnsi="Courier New" w:cs="Courier New"/>
        </w:rPr>
      </w:pPr>
      <w:r>
        <w:rPr>
          <w:rFonts w:cs="Courier New" w:ascii="Courier New" w:hAnsi="Courier New"/>
        </w:rPr>
        <w:t xml:space="preserve">Κύριοι συνάδελφοι, με βάση τα αποτελέσματα του Απριλίου του 1990, όπου τα έγκυρα ψηφοδέλτια ήταν περίπου 6.500.000, εάν ένα κόμμα συγκέντρωνε 2, 9%, δηλαδή 181.000 ψήφους, και εφαρμοζόταν το "νέο" σύστημα δεν θα εκπροσωπούνταν στη Βουλή. </w:t>
      </w:r>
    </w:p>
    <w:p>
      <w:pPr>
        <w:pStyle w:val="Style15"/>
        <w:rPr>
          <w:rFonts w:ascii="Courier New" w:hAnsi="Courier New" w:cs="Courier New"/>
        </w:rPr>
      </w:pPr>
      <w:r>
        <w:rPr>
          <w:rFonts w:cs="Courier New" w:ascii="Courier New" w:hAnsi="Courier New"/>
        </w:rPr>
        <w:t xml:space="preserve">Δεύτερον, εάν ένα κόμμα συγκέντρωνε λιγότερο από το 3%, δηλαδή λιγότερο από 197.500 ψήφους και στη Β` περιφέρεια Αθηνών συγκέντρωνε 100.000 ψήφους -που με οποιοδήποτε από τα προηγούμενα εκλογικά συστήματα θα του επέτρεπε από την Α` κατανομή να έχει 4 Βουλευτές στη Βουλή- δεν θα είχε κανένα Βουλευτή. </w:t>
      </w:r>
    </w:p>
    <w:p>
      <w:pPr>
        <w:pStyle w:val="Style15"/>
        <w:rPr>
          <w:rFonts w:ascii="Courier New" w:hAnsi="Courier New" w:cs="Courier New"/>
        </w:rPr>
      </w:pPr>
      <w:r>
        <w:rPr>
          <w:rFonts w:cs="Courier New" w:ascii="Courier New" w:hAnsi="Courier New"/>
        </w:rPr>
        <w:t xml:space="preserve">Τρίτον, εάν σχηματισθούν ανεξάρτητοι συνδυασμοί στις μονοεδρικές περιφέρειες, οι οποίοι μάλιστα μπορεί να έλθουν πρώτοι και με ποσοστό πάνω από 50%, αυτοί οι συνδυασμοί δεν θα πάρουν έδρες, αλλά θα τις πάει στο δεύτερο κόμμα. </w:t>
      </w:r>
    </w:p>
    <w:p>
      <w:pPr>
        <w:pStyle w:val="Style15"/>
        <w:rPr>
          <w:rFonts w:ascii="Courier New" w:hAnsi="Courier New" w:cs="Courier New"/>
        </w:rPr>
      </w:pPr>
      <w:r>
        <w:rPr>
          <w:rFonts w:cs="Courier New" w:ascii="Courier New" w:hAnsi="Courier New"/>
        </w:rPr>
        <w:t xml:space="preserve">Τέταρτον, ένας μεμονωμένος υποψήφιος, ο οποίος μπορεί σε μία μονοεδρική περιφέρεια να έχει ακτινοβολία και να πάρει το 50% των ψήφων και παραπάνω, δεν μπορεί να μπει στη Βουλή. </w:t>
      </w:r>
    </w:p>
    <w:p>
      <w:pPr>
        <w:pStyle w:val="Style15"/>
        <w:rPr>
          <w:rFonts w:ascii="Courier New" w:hAnsi="Courier New" w:cs="Courier New"/>
        </w:rPr>
      </w:pPr>
      <w:r>
        <w:rPr>
          <w:rFonts w:cs="Courier New" w:ascii="Courier New" w:hAnsi="Courier New"/>
        </w:rPr>
        <w:t xml:space="preserve">Αλλά, κύριοι συνάδελφοι, αυτός ο μεμονωμένος υποψήφιος μπορεί να μπει στη Βουλή καν; Σε 53 από τις 56 εκλογικές περιφέρειες δεν έχουμε παραπάνω από 197. 500 ψηφοφόρους. Άρα λοιπόν σε 53 εκλογικές περιφέρειες απαγορεύεται ουσιαστικά να εκθέσει υποψηφιότητα γιατί είναι μάταιο. </w:t>
      </w:r>
    </w:p>
    <w:p>
      <w:pPr>
        <w:pStyle w:val="Style15"/>
        <w:rPr>
          <w:rFonts w:ascii="Courier New" w:hAnsi="Courier New" w:cs="Courier New"/>
        </w:rPr>
      </w:pPr>
      <w:r>
        <w:rPr>
          <w:rFonts w:cs="Courier New" w:ascii="Courier New" w:hAnsi="Courier New"/>
        </w:rPr>
        <w:t xml:space="preserve">Τι θα συμβεί αν εκθέσει υποψηφιότητα στις 3 μεγαλύτερες; Στην Α` Θεσσαλονίκης για να βγει Βουλευτής ο μεμονωμένος υποψήφιος χρειάζεται να πάρει το 68% των ψήφων. Στην Α` Αθήνας θα πρέπει να πάρει το 45% των ψήφων. Και στη Β` Αθήνας θα πρέπει να πάρει το 25% των ψήφων. Μα, πρόκειται για παραλογισμό, φυσικά, να λέμε ότι αυτό το εκλογικό σύστημα εκφράζει το Λαό! Ίσα-ίσα είναι ακριβώς το αντίθετο αυτό το οποίο συμβαίνει. </w:t>
      </w:r>
    </w:p>
    <w:p>
      <w:pPr>
        <w:pStyle w:val="Style15"/>
        <w:rPr>
          <w:rFonts w:ascii="Courier New" w:hAnsi="Courier New" w:cs="Courier New"/>
        </w:rPr>
      </w:pPr>
      <w:r>
        <w:rPr>
          <w:rFonts w:cs="Courier New" w:ascii="Courier New" w:hAnsi="Courier New"/>
        </w:rPr>
        <w:t xml:space="preserve">Η διάταξη αυτή για το όριο του 3%, επομένως, στην οποία αναφέρθηκα αναλυτικά προηγουμένως, δεν είναι μόνο αντισυνταγματική, είναι και παράλογη. Και είναι και πρωτοφανής, όχι μόνον στον κόσμο, αλλά και στην Ελλάδα. Κανένα σύστημα δεν απαγόρευε στον μεμονωμένο υποψήφιο να βγει Βουλευτής, αν έβγαινε πρώτος σε μία μονοεδρική περιφέρεια ή αν συγκέντρωνε το μέτρο σε μια πολυεδρική εκλογική περιφέρεια. </w:t>
      </w:r>
    </w:p>
    <w:p>
      <w:pPr>
        <w:pStyle w:val="Style15"/>
        <w:rPr>
          <w:rFonts w:ascii="Courier New" w:hAnsi="Courier New" w:cs="Courier New"/>
        </w:rPr>
      </w:pPr>
      <w:r>
        <w:rPr>
          <w:rFonts w:cs="Courier New" w:ascii="Courier New" w:hAnsi="Courier New"/>
        </w:rPr>
        <w:t xml:space="preserve">Υπάρχει, όμως, και μια δεύτερη αντισυνταγματική διάταξη που έχει ξεσηκώσει μεγάλο θόρυβο μ` αυτές τις αντιφατικές γνωμοδοτήσεις. Προς τιμήν του, όμως ο κ. Μάνεσης, ο πρύτανυς των Ελλήνων συνταγματολόγων, εμμένει στην άποψή του ότι είναι αντισυνταγματική και πρέπει αυτή να δεχθούμε, διότι όλοι οι άλλοι συνταγματολόγοι συμφωνούν με τον κ. Μάνεση ενώ οι μη συνταγματολόγοι δεν συμφωνούν μ` αυτόν. Και επομένως εδώ είναι σαφές ποιος έχει δίκιο. </w:t>
      </w:r>
    </w:p>
    <w:p>
      <w:pPr>
        <w:pStyle w:val="Style15"/>
        <w:rPr>
          <w:rFonts w:ascii="Courier New" w:hAnsi="Courier New" w:cs="Courier New"/>
        </w:rPr>
      </w:pPr>
      <w:r>
        <w:rPr>
          <w:rFonts w:cs="Courier New" w:ascii="Courier New" w:hAnsi="Courier New"/>
        </w:rPr>
        <w:t xml:space="preserve">Αυτή είναι η διάταξη η οποία λέγει ότι συνασπισμός κομμάτων - και το ποιο είναι συνασπισμός ανατίθεται στο Α` Τμήμα του Αρείου Πάγου να αποφασίσει - άλλη αντισυνταγματική διάταξη - δεν δικαιούται να μπει στην πρώτη και στην τρίτη φάση της τρίτης κατανομής, στην οποία υπάρχει το σύστημα το οποίο σας εξήγησα προηγουμένως, το "πάρτα όλα". Δηλαδή μπορεί να βγει σ` όλες τις περιφέρειες πρώτος ο συνασπισμός κομμάτων και όλες τις έδρες της τρίτης κατανομής να τις πάρει το δεύτερο κόμμα, επειδή θα αποφανθεί το Α` Τμήμα του Αρείου Πάγου ότι είναι αυτοτελές. </w:t>
      </w:r>
    </w:p>
    <w:p>
      <w:pPr>
        <w:pStyle w:val="Style15"/>
        <w:rPr>
          <w:rFonts w:ascii="Courier New" w:hAnsi="Courier New" w:cs="Courier New"/>
        </w:rPr>
      </w:pPr>
      <w:r>
        <w:rPr>
          <w:rFonts w:cs="Courier New" w:ascii="Courier New" w:hAnsi="Courier New"/>
        </w:rPr>
        <w:t xml:space="preserve">Και αυτή η διάταξη, κύριοι συνάδελφοι, είναι πρωτοφανής. </w:t>
      </w:r>
    </w:p>
    <w:p>
      <w:pPr>
        <w:pStyle w:val="Style15"/>
        <w:rPr>
          <w:rFonts w:ascii="Courier New" w:hAnsi="Courier New" w:cs="Courier New"/>
        </w:rPr>
      </w:pPr>
      <w:r>
        <w:rPr>
          <w:rFonts w:cs="Courier New" w:ascii="Courier New" w:hAnsi="Courier New"/>
        </w:rPr>
        <w:t xml:space="preserve">Γιατί όταν μιλάμε για εκλογικό συνασπισμό κομμάτων, τι εννοούμε; Ότι ορισμένα κόμματα συνασπίζονται, κατέρχονται στο Λαό μ' ένα συγκεκριμένο κοινό πρόγραμμα το οποίο ο Λαός το εγκρίνει με την ψήφο του. Και σημειώστε ότι ενώ μπορεί να περνάει το δεύτερο κόμμα κατά 2% ακριβώς αυτός ο συνασπισμός που θα βγει ας πούμε με 49% -μπορεί να είναι δεύτερος σε έδρες στη Βουλή και το δεύτερο κόμμα στο Λαό, με 47%, να βγει πρώτο σε έδρες και να κάνει κυβέρνηση. Αυτή είναι μια ακόμα αντισυνταγματική διάταξη η οποία πραγματικά πρέπει να μας προβληματίσει πολύ. </w:t>
      </w:r>
    </w:p>
    <w:p>
      <w:pPr>
        <w:pStyle w:val="Style15"/>
        <w:rPr>
          <w:rFonts w:ascii="Courier New" w:hAnsi="Courier New" w:cs="Courier New"/>
        </w:rPr>
      </w:pPr>
      <w:r>
        <w:rPr>
          <w:rFonts w:cs="Courier New" w:ascii="Courier New" w:hAnsi="Courier New"/>
        </w:rPr>
        <w:t xml:space="preserve">Φυσικά λέγεται, και είναι σωστό, ότι τα πρώτα κόμματα, τα κόμματα εκείνα τα οποία είναι κυβερνητικά, κατασκευάζουν συστήματα πιστεύοντας ότι θα παγιδεύσουν τους αντιπάλους τους. Και στο τέλος, πέφτουν τα ίδια μέσα και παγιδεύονται. Πέφτουν στο λάκκο δηλαδή τον οποίο έσκαβαν για τους άλλους. </w:t>
      </w:r>
    </w:p>
    <w:p>
      <w:pPr>
        <w:pStyle w:val="Style15"/>
        <w:rPr>
          <w:rFonts w:ascii="Courier New" w:hAnsi="Courier New" w:cs="Courier New"/>
        </w:rPr>
      </w:pPr>
      <w:r>
        <w:rPr>
          <w:rFonts w:cs="Courier New" w:ascii="Courier New" w:hAnsi="Courier New"/>
        </w:rPr>
        <w:t>Έρχομαι τώρα, κύριοι συνάδελφοι, στην άλλη περίεργη και ψευδεπίγραφη ρύθμιση του νομοσχεδίου που λέγεται "εξομάλυνση αντιστοιχίας ψήφων και εδρών". Ψευδεπίγραφη, γιατί δεν είναι εξομάλυνση της αντιστοιχίας, αλλά εξομάλυνση κάποιας αναντιστοιχίας. Κατ' αρχήν άραγε, τι θα πει εξομάλυνση; Αν γινόταν εξομάλυνση για όλα τα κόμματα, θα έλεγε κανείς να επιτέλους αναγνωρίζεται ότι υπάρχει αναντιστοιχία με το σύστημα και άρα να δώσουμε σ' εκείνους που αδικήθηκαν με το σύστημα όπως σε όλους, τις έδρες που τους ανήκουν. Στο τρίτο, στο τέταρτο και σε όλα τα κόμματα. Αλλά δεν είναι έτσι. Το πρώτο κόμμα παραμένει αλώβητο στη ληστεία των εδρών που έκανε από το δεύτερο, κυρίως όμως από το τρίτο και τα μικρότερα κόμματα. Αυτό κρατάει τις έδρες που έκλεψε. Και τότε, ποιος την πληρώνει; Την πληρώνουν βέβαια όπως είπα πιο μπροστά πρώτα από όλα τα κόμματα που δεν συγκέντρωσαν τα 3%. Αυτά, χάνουν όλες τις έδρες. Και θα ήθελα να σημειώσετε εδώ, κύριοι συνάδελφοι, ότι αυτό δεν είναι μικρό πράγμα, γιατί αν έχουμε 3-4 κόμματα του 2%, και έχουμε ένα 8% μικρών κομμάτων για παράδειγμα, θα έχουμε πάνω από 500.000 ψηφοφόρους να μην εκπροσωπούνται στη Βουλή. Αυτές λοιπόν τις έδρες των κομμάτων τις κλέβει το πρώτο κόμμα. Κλέβει, όμως, και τις έδρες του "δώρου" της 3ης κατανομής, με τη διάταξη που ανέφερα πιο μπροστά. Και τότε, σε ποιούς αναφέρεται αυτή η περίφημη εξομάλυνση; Η περίφημη εξομάλυνση, αναφέρεται μόνο στο δεύτερο και το τρίτο κόμμα με βάση τον πολιτικό χάρτη της Χώρας, την τελευταία 10ετία. Και δεν μιλάω μόνο για τις 3 τελευταίες εκλογικές αναμετρήσεις. Εδώ λοιπόν, η Νέα Δημοκρατία λέει στο Συνασπισμό: Μα, γιατί ο Συνασπισμός παραπονιέται αφού του δίνονται από το δεύτερο κόμμα ορισμένες έδρες για να συμπληρώσει αυτές που του έκλεψε το σύστημα; Είναι, πραγματικά γελοίο να μας ζητείται να είμαστε ευγνώμονες στη Νέα Δημοκρατία επειδή νομοθετεί την κατά 30% καταλήστευση των εδρών που ο Λαός δίνει με την ψήφο του στο Συνασπισμό. Διότι πραγματικά είναι πρωτοφανές να λέει κανείς με νόμο ότι σας κλέβουμε επίσημα το 30%. Και όχι μόνο στο Συνασπισμό, αλλά και σε όλα τα κόμματα τα οποία θα ξεπεράσουν το 3%. Και τι γίνεται με το δεύτερο κόμμα από το οποίο το τρίτο παίρνει ορισ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δρες; Σύμφωνα με τα αποτελέσματα του Απριλίου, αυτές είναι μόνο το 4% των εδρών τις οποίες δικαιούται το δεύτερο κόμμα με βάση τη δύναμή του στο Λαό, δηλαδή με βάση την απλή αναλογική. </w:t>
      </w:r>
    </w:p>
    <w:p>
      <w:pPr>
        <w:pStyle w:val="Style15"/>
        <w:rPr>
          <w:rFonts w:ascii="Courier New" w:hAnsi="Courier New" w:cs="Courier New"/>
        </w:rPr>
      </w:pPr>
      <w:r>
        <w:rPr>
          <w:rFonts w:cs="Courier New" w:ascii="Courier New" w:hAnsi="Courier New"/>
        </w:rPr>
        <w:t xml:space="preserve">Με άλλα λόγια, έχουμε ένα εκλογικό σύστημα, το οποίο κατασκευάζει 5 κατηγορίες κομμάτων. Πρώτη κατηγορία το πρώτο κόμμα, το οποίο υπεραντιπροσωπεύεται και με βάση τα αποτελέσματα του Απριλίου, παίρνει το 117% με 118% των εδρών που δικαιούται. Το δεύτερο κόμμα, αντιπροσωπεύεται περίπου με τις έδρες που δικαιούται. Παίρνει δηλαδή γύρω το 96% των εδρών που δικαιούται. Το τρίτο κόμμα παίρνει μόνο το 70% των εδρών που δικαιούται. Επομένως, του καταληστεύεται το 30%. Η τέταρτη κατηγορία είναι όλα τα υπόλοιπα κόμματα που δεν συγκέντρωσαν το 3% στα οποία καταληστεύεται το 100% των εδρών που δικαιούνται. Και υπάρχει και η πέμπτη κατηγορία των συνασπισμών, η οποία έχει τη μεταχείριση που σας ανέλυσα. </w:t>
      </w:r>
    </w:p>
    <w:p>
      <w:pPr>
        <w:pStyle w:val="Style15"/>
        <w:rPr>
          <w:rFonts w:ascii="Courier New" w:hAnsi="Courier New" w:cs="Courier New"/>
        </w:rPr>
      </w:pPr>
      <w:r>
        <w:rPr>
          <w:rFonts w:cs="Courier New" w:ascii="Courier New" w:hAnsi="Courier New"/>
        </w:rPr>
        <w:t xml:space="preserve">Κύριοι συνάδελφοι, όλα αυτά, σε κάποια νούμερα καταλήγουν. Και θα πρέπει κανείς να δει τι συμβαίνει στην πράξη. Γιατί πράγματι το σύστημα που συζητάμε, είναι το χειρότερο που έχει κατασκευαστεί στην Ελλάδα, τα τελευταία 30 χρόνια. Είναι πράγματι το χειρότερο. Και αυτό αποδεικνύεται αν εφαρμόσουμε το σύστημα αυτό και τα άλλα συστήματα που ίσχυσαν και την απλή αναλογική και δούμε τι θα γινόταν στις εκλογές του Απριλίου. </w:t>
      </w:r>
    </w:p>
    <w:p>
      <w:pPr>
        <w:pStyle w:val="Style15"/>
        <w:rPr>
          <w:rFonts w:ascii="Courier New" w:hAnsi="Courier New" w:cs="Courier New"/>
        </w:rPr>
      </w:pPr>
      <w:r>
        <w:rPr>
          <w:rFonts w:cs="Courier New" w:ascii="Courier New" w:hAnsi="Courier New"/>
        </w:rPr>
        <w:t xml:space="preserve">Οι κατανομές λοιπόν, κύριοι συνάδελφοι, είναι σ' ένα πίνακα μικρό τον οποίο θα καταθέσω, κύριε Πρόεδρε, να καταχωρηθεί στα Πρακτικά. Θα διαβάσω τι γίνεται με το πρώτο κόμμα, γιατί σ' αυτό αποβλέπει το σύστημα. </w:t>
      </w:r>
    </w:p>
    <w:p>
      <w:pPr>
        <w:pStyle w:val="Style15"/>
        <w:rPr>
          <w:rFonts w:ascii="Courier New" w:hAnsi="Courier New" w:cs="Courier New"/>
        </w:rPr>
      </w:pPr>
      <w:r>
        <w:rPr>
          <w:rFonts w:cs="Courier New" w:ascii="Courier New" w:hAnsi="Courier New"/>
        </w:rPr>
        <w:t xml:space="preserve">Λοιπόν, με την απλή αναλογική και με το ποσοστό που πήρε η Νέα Δημοκρατία τον Απρίλιο, θα έπαιρνε 142 έδρες. Όπως είναι γνωστό, με το σύστημα του `89 πήρε 150 έδρες. </w:t>
      </w:r>
    </w:p>
    <w:p>
      <w:pPr>
        <w:pStyle w:val="Style15"/>
        <w:rPr>
          <w:rFonts w:ascii="Courier New" w:hAnsi="Courier New" w:cs="Courier New"/>
        </w:rPr>
      </w:pPr>
      <w:r>
        <w:rPr>
          <w:rFonts w:cs="Courier New" w:ascii="Courier New" w:hAnsi="Courier New"/>
        </w:rPr>
        <w:t xml:space="preserve">Με το σύστημα του 1977-1981, της ενισχυμένης αναλογικής της Νέας Δημοκρατίας, θα έπαιρνε 155. Με το σύστημα του 1985 θα έπαιρνε 161. Και με το σύστημα που προτείνει η Νέα Δημοκρατία σήμερα θα έπαιρνε 166 έδρες. Είναι αυτό που σας είπα, η υπεραντιπροσώπευσή του. </w:t>
      </w:r>
    </w:p>
    <w:p>
      <w:pPr>
        <w:pStyle w:val="Style15"/>
        <w:rPr>
          <w:rFonts w:ascii="Courier New" w:hAnsi="Courier New" w:cs="Courier New"/>
        </w:rPr>
      </w:pPr>
      <w:r>
        <w:rPr>
          <w:rFonts w:cs="Courier New" w:ascii="Courier New" w:hAnsi="Courier New"/>
        </w:rPr>
        <w:t xml:space="preserve">Και τι γίνεται με τα άλλα κόμματα; Τα "άλλα" μικρά κόμματα με την απλή αναλογική -όταν λέω "άλλα κόμματα" εννοώ τους 4 ανεξάρτητους των μονοεδρικών, τους μουσουλμάνους και τους Βουλευτές της ΔΗΑΝΑ και των Οικολόγων- θα έπαιρναν 10 έδρες. Με το σύστημα του 1989 πήραν 8 έδρες, θα έπαιρναν 6 έδρες με το σύστημα του 1977-1981, 6 έδρες με το σύστημα του 1985 και καμιά με το σύστημα της Νέας Δημοκρατίας. </w:t>
      </w:r>
    </w:p>
    <w:p>
      <w:pPr>
        <w:pStyle w:val="Style15"/>
        <w:rPr>
          <w:rFonts w:ascii="Courier New" w:hAnsi="Courier New" w:cs="Courier New"/>
        </w:rPr>
      </w:pPr>
      <w:r>
        <w:rPr>
          <w:rFonts w:cs="Courier New" w:ascii="Courier New" w:hAnsi="Courier New"/>
        </w:rPr>
        <w:t xml:space="preserve">Κύριοι συνάδελφοι, μπορείτε να δείτε αναλυτικά τον πίνακα για να αντιληφθείτε τι ακριβώς πάει να κάνει η Νέα Δημοκρατία. Καταθέτω αυτόν τον πίνακα για να περιληφθεί στα Πρακτικά. </w:t>
      </w:r>
    </w:p>
    <w:p>
      <w:pPr>
        <w:pStyle w:val="Style15"/>
        <w:rPr>
          <w:rFonts w:ascii="Courier New" w:hAnsi="Courier New" w:cs="Courier New"/>
        </w:rPr>
      </w:pPr>
      <w:r>
        <w:rPr>
          <w:rFonts w:cs="Courier New" w:ascii="Courier New" w:hAnsi="Courier New"/>
        </w:rPr>
        <w:t>ΓΕΩΡΓΙΟΣ ΠΑΥΛΑΚΑΚΗΣ. Σεις σε όλους αυτούς θα τις δίνατε τις έδ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αι Ε` Αντιπρόεδρος της Βουλής κ. Μανόλης Δρεττάκης καταθέτει στα Πρακτικά τον προαναφερθέντα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άλλους περιλαμβάνονται: οι 4 των ανεξαρτήτων συνδυασμών στις μονοεδρικές εκλογικές περιφέρειες της Λευκάδας, Κεφαλονιάς, Ζακύνθου και Σάμου, οι δυο μουσουλμάνοι της Ροδόπης και Ξάνθης και οι βουλευτές των Οικολόγων και της ΔΗΑΝΑ.</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Απ' αυτά τα οποία σας είπα μέχρι τώρα θα πρέπει να δούμε τα αποτελέσματα της εφαρμογής αυτού του εκλογικού συστήματος. Διότι πρέπει όλα αυτά τα οποία λέμε περί αντισυνταγματικότητας να δούμε αν πράγματι τα αποτελέσματα του συστήματος τα επιβεβαιώνουν. Εμείς λέμε και υποστηρίζουμε ότι το εκλογικό αυτό σύστημα παραβιάζει θεμελιακές διατάξεις του Συντάγματος. </w:t>
      </w:r>
    </w:p>
    <w:p>
      <w:pPr>
        <w:pStyle w:val="Style15"/>
        <w:rPr>
          <w:rFonts w:ascii="Courier New" w:hAnsi="Courier New" w:cs="Courier New"/>
        </w:rPr>
      </w:pPr>
      <w:r>
        <w:rPr>
          <w:rFonts w:cs="Courier New" w:ascii="Courier New" w:hAnsi="Courier New"/>
        </w:rPr>
        <w:t>Πρώτον, παραβιάζεται η ισοδυναμία του ψήφου. Διότι κάθε ψήφος πρέπει να έχει το ίδιο βάρος για την εκλογή Βουλευτών. Τι συμβαίνει λοιπόν με το εκλογικό αυτό σύστημα, με βάση τα αποτελέσματα τα οποία σας ανάφερα;</w:t>
      </w:r>
    </w:p>
    <w:p>
      <w:pPr>
        <w:pStyle w:val="Style15"/>
        <w:rPr>
          <w:rFonts w:ascii="Courier New" w:hAnsi="Courier New" w:cs="Courier New"/>
        </w:rPr>
      </w:pPr>
      <w:r>
        <w:rPr>
          <w:rFonts w:cs="Courier New" w:ascii="Courier New" w:hAnsi="Courier New"/>
        </w:rPr>
        <w:t xml:space="preserve">Με βάση τα αποτελέσματα του Απριλίου 22.000 ψήφοι αναλογούν σε κάθε ένα από τους 300 Βουλευτές. Πόσους ψήφους χρειάζεται το κάθε κόμμα με το σύστημα αυτό για να βγάλει Βουλευτή; Η Νέα Δημοκρατία 18. 600, το ΠΑΣΟΚ 22. 500, ο Συνασπισμός, 32. 200 ψήφους. Και οι Οικολόγοι με 50. 868 και η ΔΗΑΝΑ με 44.077 ψήφους δεν θα έπαιρναν έδρα. Δεν θα εκλέγονταν επίσης αυτοί που ήρθαν πρώτοι στις μονοεδρικές περιφέρειες της Λευκάδας, Κεφαλονιάς, Ζακύνθου και Σάμου. Δεν θα εκλέγονταν οι μουσουλμάνοι. Δεν θα εκλεγόταν κανείς από αυτούς τους Βουλευτές που στον πίνακα αυτόν που κατέθεσα χαρακτηρίζονται ως "άλλοι". </w:t>
      </w:r>
    </w:p>
    <w:p>
      <w:pPr>
        <w:pStyle w:val="Style15"/>
        <w:rPr>
          <w:rFonts w:ascii="Courier New" w:hAnsi="Courier New" w:cs="Courier New"/>
        </w:rPr>
      </w:pPr>
      <w:r>
        <w:rPr>
          <w:rFonts w:cs="Courier New" w:ascii="Courier New" w:hAnsi="Courier New"/>
        </w:rPr>
        <w:t xml:space="preserve">Επομένως το σύστημα αυτό παράγει πράγματι την ανισοδυναμία των ψήφων αφού διαφορετικός αριθμός ψήφων χρειάζεται να εκλεγεί ένας Βουλευτής ανάλογα με το κόμμα. Και επί πλέον υπάρχουν κόμματα τα οποία έχουν πολλούς ψήφους και δεν βγάζουν κανένα Βουλευτή. </w:t>
      </w:r>
    </w:p>
    <w:p>
      <w:pPr>
        <w:pStyle w:val="Style15"/>
        <w:rPr>
          <w:rFonts w:ascii="Courier New" w:hAnsi="Courier New" w:cs="Courier New"/>
        </w:rPr>
      </w:pPr>
      <w:r>
        <w:rPr>
          <w:rFonts w:cs="Courier New" w:ascii="Courier New" w:hAnsi="Courier New"/>
        </w:rPr>
        <w:t>Παραβιάζεται επίσης η ίση αντιπροσώπευση των Βουλευτών. Γιατί, όπως είπα πιο μπροστά, το πρώτο κόμμα υπεραντιπροσωπεύεται. Και το ποσοστό το οποίο σας ανέφερα αναφέρεται στις εκλογές του Απριλίου. Μπορεί να είναι και διαφορετικό. Το δεύτερο κόμμα παίρνει περίπου τις έδρες που του ανήκουν. Το τρίτο κόμμα υποαντιπροσωπεύεται κατά 32% με βάση τα αποτελέσματα του Απριλίου και τα υπόλοιπα κόμματα δεν αντιπροσωπεύονται καθόλου. Αυτό δεν είναι πραγματικά παραβίαση της ίσης αντιπροσώπευσης των πολιτών;</w:t>
      </w:r>
    </w:p>
    <w:p>
      <w:pPr>
        <w:pStyle w:val="Style15"/>
        <w:rPr>
          <w:rFonts w:ascii="Courier New" w:hAnsi="Courier New" w:cs="Courier New"/>
        </w:rPr>
      </w:pPr>
      <w:r>
        <w:rPr>
          <w:rFonts w:cs="Courier New" w:ascii="Courier New" w:hAnsi="Courier New"/>
        </w:rPr>
        <w:t xml:space="preserve">Τρίτον, περιορίζεται ο πολυκομματισμός. Το σύστημά μας είναι πολυκομματική κοινοβουλευτική δημοκρατία. Πολυκομματική σημαίνει ότι θα μπορούν να βγαίνουν κόμματα τα οποία επιλέγει ο Λαός. Με βάση ποια κριτήρια; `Οχι βέβαια τα αυθαίρετα κριτήρια τα οποία βάζει η Νέα Δημοκρατία, επειδή τη συμφέρει τώρα να είναι έτσι και αύριο μπορεί να είναι διαφορετικά, αλλά με βάση ακριβώς τις αναλογίες των ψήφων και εδρών. Είπα ότι αν ένα κόμμα πάρει 22.000 ψήφους πρέπει να βγάλει Βουλευτή. Αυτό προέβλεπε και η πρότασή μας σε προηγούμενες Βουλές για την απλή αναλογική την οποία η Νέα Δημοκρατία απέρριψε. </w:t>
      </w:r>
    </w:p>
    <w:p>
      <w:pPr>
        <w:pStyle w:val="Style15"/>
        <w:rPr>
          <w:rFonts w:ascii="Courier New" w:hAnsi="Courier New" w:cs="Courier New"/>
        </w:rPr>
      </w:pPr>
      <w:r>
        <w:rPr>
          <w:rFonts w:cs="Courier New" w:ascii="Courier New" w:hAnsi="Courier New"/>
        </w:rPr>
        <w:t xml:space="preserve">Εκείνο λοιπόν το οποίο παραβιάζεται είναι ο πολυκομματισμός, γιατί τελικά φωτογραφίζεται η πολιτική ζωή του Τόπου την τελευταία 10ετία και η Νέα Δημοκρατία θέλει να αναπαράγει την ίδια πολιτική ζωή την 10ετία που αρχίζει από τον φετεινό χρόνο. </w:t>
      </w:r>
    </w:p>
    <w:p>
      <w:pPr>
        <w:pStyle w:val="Style15"/>
        <w:rPr>
          <w:rFonts w:ascii="Courier New" w:hAnsi="Courier New" w:cs="Courier New"/>
        </w:rPr>
      </w:pPr>
      <w:r>
        <w:rPr>
          <w:rFonts w:cs="Courier New" w:ascii="Courier New" w:hAnsi="Courier New"/>
        </w:rPr>
        <w:t xml:space="preserve">Τέταρτον, παραμορφώνεται η λαϊκή κυριαρχία. Δηλαδή, παραβιάζεται το άρθρο 1 παρ. 2 του Συντάγματος που λέει ότι το θεμέλιο του πολιτεύματος είναι η λαϊκή κυριαρχία. Αλλά δεν είναι μόνο αυτό το άρθρο του Συντάγματος που παραβιάζεται. Παραβιάζεται το άρθρο 4 παρ. 2 για την ισότητα των δικαιωμάτων των Ελλήνων και Ελληνίδων, το άρθρο 29 παρ. 1 για τα κόμματα, το άρθρο 51 παρ. 2 και 3 για την εκλογή Βουλευτών, το άρθρο 52 για την ανόθευτη έκφραση της λαϊκής βούλησης και το άρθρο 68 παρ. 3 για τους ανεξάρτητους Βουλευτές. </w:t>
      </w:r>
    </w:p>
    <w:p>
      <w:pPr>
        <w:pStyle w:val="Style15"/>
        <w:rPr>
          <w:rFonts w:ascii="Courier New" w:hAnsi="Courier New" w:cs="Courier New"/>
        </w:rPr>
      </w:pPr>
      <w:r>
        <w:rPr>
          <w:rFonts w:cs="Courier New" w:ascii="Courier New" w:hAnsi="Courier New"/>
        </w:rPr>
        <w:t xml:space="preserve">Όλα αυτά τα άρθρα του Συντάγματος παραβιάζονται με τις διατάξεις που υπάρχουν στο νομοσχέδιο το οποίο συζητάμε. </w:t>
      </w:r>
    </w:p>
    <w:p>
      <w:pPr>
        <w:pStyle w:val="Style15"/>
        <w:rPr>
          <w:rFonts w:ascii="Courier New" w:hAnsi="Courier New" w:cs="Courier New"/>
        </w:rPr>
      </w:pPr>
      <w:r>
        <w:rPr>
          <w:rFonts w:cs="Courier New" w:ascii="Courier New" w:hAnsi="Courier New"/>
        </w:rPr>
        <w:t xml:space="preserve">Κύριοι συνάδελφοι, εκτός απ' αυτά - και σ' αυτά δεν αναφέρθηκαν οι προηγούμενοι εισηγητές- το νομοσχέδιο περιέχει και ορισμένες άλλες διατάξεις με τις οποίες δεν θα ασχοληθώ λεπτομερώς, αλλά θα τις αναφέρω. </w:t>
      </w:r>
    </w:p>
    <w:p>
      <w:pPr>
        <w:pStyle w:val="Style15"/>
        <w:rPr>
          <w:rFonts w:ascii="Courier New" w:hAnsi="Courier New" w:cs="Courier New"/>
        </w:rPr>
      </w:pPr>
      <w:r>
        <w:rPr>
          <w:rFonts w:cs="Courier New" w:ascii="Courier New" w:hAnsi="Courier New"/>
        </w:rPr>
        <w:t xml:space="preserve">Πρώτον, αυξάνει τον αριθμό των υποψηφίων. </w:t>
      </w:r>
    </w:p>
    <w:p>
      <w:pPr>
        <w:pStyle w:val="Style15"/>
        <w:rPr>
          <w:rFonts w:ascii="Courier New" w:hAnsi="Courier New" w:cs="Courier New"/>
        </w:rPr>
      </w:pPr>
      <w:r>
        <w:rPr>
          <w:rFonts w:cs="Courier New" w:ascii="Courier New" w:hAnsi="Courier New"/>
        </w:rPr>
        <w:t xml:space="preserve">Δεύτερον, επαναφέρει τη λίστα, σε περίπτωση που οι εκλογές γίνουν σε ένα ή, στην πρώτη εφαρμογή του νόμου, σε δύο χρόνια, από τις τελευταίες εκλογές. Και, </w:t>
      </w:r>
    </w:p>
    <w:p>
      <w:pPr>
        <w:pStyle w:val="Style15"/>
        <w:rPr>
          <w:rFonts w:ascii="Courier New" w:hAnsi="Courier New" w:cs="Courier New"/>
        </w:rPr>
      </w:pPr>
      <w:r>
        <w:rPr>
          <w:rFonts w:cs="Courier New" w:ascii="Courier New" w:hAnsi="Courier New"/>
        </w:rPr>
        <w:t xml:space="preserve">Υπάρχεί και μια τρίτη διάταξη, για την καθιέρωση της πολυσταυρίας. </w:t>
      </w:r>
    </w:p>
    <w:p>
      <w:pPr>
        <w:pStyle w:val="Style15"/>
        <w:rPr>
          <w:rFonts w:ascii="Courier New" w:hAnsi="Courier New" w:cs="Courier New"/>
        </w:rPr>
      </w:pPr>
      <w:r>
        <w:rPr>
          <w:rFonts w:cs="Courier New" w:ascii="Courier New" w:hAnsi="Courier New"/>
        </w:rPr>
        <w:t xml:space="preserve">Σ` αυτά θα έρθουμε, όταν συζητηθούν τα άρθρα. Όμως θα ήθελα να πω, ότι οι δύο πρώτες διατάξεις, που αναφέρονται στην αύξηση του αριθμού των υποψηφίων και στην καθιέρωση της λίστας, είναι διατάξεις που εξυπηρετούν κομματικές και μικροκομματικές σκοπιμότητες της Ν.Δ. Ενώ η πολυσταυρία, που καθιερώνεται, είναι ένα πραγματικά παράλογο και προβληματικό σύστημα, το οποίο θέτει, εκτός από τα πολιτικά προβλήματα και προβλήματα ηθικής τάξης. Πραγματικά είναι απαράδεκτη. </w:t>
      </w:r>
    </w:p>
    <w:p>
      <w:pPr>
        <w:pStyle w:val="Style15"/>
        <w:rPr>
          <w:rFonts w:ascii="Courier New" w:hAnsi="Courier New" w:cs="Courier New"/>
        </w:rPr>
      </w:pPr>
      <w:r>
        <w:rPr>
          <w:rFonts w:cs="Courier New" w:ascii="Courier New" w:hAnsi="Courier New"/>
        </w:rPr>
        <w:t>Έρχομαι, κύριοι συνάδελφοι, στα πολιτικά επιχειρήματα, μετά την ανάλυση που σας έκανα. Λεει η Νέα Δημοκρατία: Γιατί παραπονιέστε; που ξέρετε ποιο θα είναι πρώτο κόμμα μετά 3,5 χρόνια;</w:t>
      </w:r>
    </w:p>
    <w:p>
      <w:pPr>
        <w:pStyle w:val="Style15"/>
        <w:rPr>
          <w:rFonts w:ascii="Courier New" w:hAnsi="Courier New" w:cs="Courier New"/>
        </w:rPr>
      </w:pPr>
      <w:r>
        <w:rPr>
          <w:rFonts w:cs="Courier New" w:ascii="Courier New" w:hAnsi="Courier New"/>
        </w:rPr>
        <w:t>Κύριοι συνάδελφοι, ποιος μας εγγυάται, ότι δεν θα γίνουν εκλογές σε 4 μήνες από σήμερα; Ποιος μας λέει ότι για κάποιο έκτακτο γεγονός δεν θα γίνουν εκλογές, ανεξάρτητα από τη θέληση οποιουδήποτε; Αλλά και αν εξαιρέσουμε αυτήν την περίπτωση, η Νέα Δημοκρατία, με το να βάλει τη διάταξη για τη λίστα, δεν υπονοεί ότι μπορεί να γίνουν εκλογές, σε ένα ή δύο χρόνια από τις τελευταίες εκλογές;</w:t>
      </w:r>
    </w:p>
    <w:p>
      <w:pPr>
        <w:pStyle w:val="Style15"/>
        <w:rPr>
          <w:rFonts w:ascii="Courier New" w:hAnsi="Courier New" w:cs="Courier New"/>
        </w:rPr>
      </w:pPr>
      <w:r>
        <w:rPr>
          <w:rFonts w:cs="Courier New" w:ascii="Courier New" w:hAnsi="Courier New"/>
        </w:rPr>
        <w:t xml:space="preserve">Άρα και αυτό το εκλογικό σύστημα μπορεί τελικά, όταν εφαρμοσθεί, αν εφαρμοσθεί- γιατί μπορεί και να μην εφαρμοσθεί- να αποδειχθεί, όπως συνέβη και με όλα τα προηγούμενα εκλογικά συστ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λαδή ό, τι έγινε ακριβώς λίγο πριν από τις εκλογές. Γιατί σας είπα ότι κανείς δεν ξέρει, πότε θα γίνουν αυτές οι εκλογές, παρά τις διαβεβαιώσεις του Πρωθυπουργού και του κυρίου Υπουργού Εξωτερικών. </w:t>
      </w:r>
    </w:p>
    <w:p>
      <w:pPr>
        <w:pStyle w:val="Style15"/>
        <w:rPr>
          <w:rFonts w:ascii="Courier New" w:hAnsi="Courier New" w:cs="Courier New"/>
        </w:rPr>
      </w:pPr>
      <w:r>
        <w:rPr>
          <w:rFonts w:cs="Courier New" w:ascii="Courier New" w:hAnsi="Courier New"/>
        </w:rPr>
        <w:t>Το δεύτερο στοιχείο που είναι πραγματικά απαράδεκτο, είναι αυτό που αποκάλεσα προηγουμένως "φωτογράφιση". Ουσιαστικά πρόκειται για απολίθωση της πολιτικής ζωής. Δεν υπάρχει δυναμισμός στην ελληνική πολιτική ζωή; Δεν υπάρχουν δυνατότητες να αναπτυχθούν άλλα κόμματα;</w:t>
      </w:r>
    </w:p>
    <w:p>
      <w:pPr>
        <w:pStyle w:val="Style15"/>
        <w:rPr>
          <w:rFonts w:ascii="Courier New" w:hAnsi="Courier New" w:cs="Courier New"/>
        </w:rPr>
      </w:pPr>
      <w:r>
        <w:rPr>
          <w:rFonts w:cs="Courier New" w:ascii="Courier New" w:hAnsi="Courier New"/>
        </w:rPr>
        <w:t xml:space="preserve">Είχαμε για παράδειγμα την περίπτωση των Οικολόγων, που είχαν μια σημαντική λαϊκή απήχηση. Μπορεί αύριο, μεθαύριο να είχαν μεγαλύτερη απήχηση. Όμως τους λέει, πρέπει να περάσετε το 3%. Πρέπει να κάνετε ένα άλμα. Άρα, απαγορεύεται να εκπροσωπείσθε. Και όμως θα μπορούσαν να προσφέρουν πολλά πράγματα. </w:t>
      </w:r>
    </w:p>
    <w:p>
      <w:pPr>
        <w:pStyle w:val="Style15"/>
        <w:rPr>
          <w:rFonts w:ascii="Courier New" w:hAnsi="Courier New" w:cs="Courier New"/>
        </w:rPr>
      </w:pPr>
      <w:r>
        <w:rPr>
          <w:rFonts w:cs="Courier New" w:ascii="Courier New" w:hAnsi="Courier New"/>
        </w:rPr>
        <w:t xml:space="preserve">Και άλλα κόμματα πιθανόν να μπορούσαν να σχηματισθούν. Αυτό δεν το ξέρουμε. Αυτό το ξέρει ο ελληνικός Λαός. Εμείς, κύριοι συνάδελφοι, ο Συνασπισμός της Αριστεράς και της Προόδου, υποστηρίζουμε ότι τον πολιτικό χάρτη της Χώρας δε μπορεί και δεν πρέπει να τον διαμόρφωνα ένα εκλογικό σύστημα. Εκείνος που έχει το δικαίωμα πραγματικά να χαράσσει τον πολιτικό χάρτη της Χώρας, είναι αποκλειστικά ο ελληνικός Λαός. </w:t>
      </w:r>
    </w:p>
    <w:p>
      <w:pPr>
        <w:pStyle w:val="Style15"/>
        <w:rPr>
          <w:rFonts w:ascii="Courier New" w:hAnsi="Courier New" w:cs="Courier New"/>
        </w:rPr>
      </w:pPr>
      <w:r>
        <w:rPr>
          <w:rFonts w:cs="Courier New" w:ascii="Courier New" w:hAnsi="Courier New"/>
        </w:rPr>
        <w:t>Το εκλογικό σύστημα που συζητάμε αφήνει αναντιπροσώπευτες ζωντανές πολιτικές δυνάμεις. Το ερώτημα είναι, τι θα πει ζωντανή πολιτική δύναμη;</w:t>
      </w:r>
    </w:p>
    <w:p>
      <w:pPr>
        <w:pStyle w:val="Style15"/>
        <w:rPr>
          <w:rFonts w:ascii="Courier New" w:hAnsi="Courier New" w:cs="Courier New"/>
        </w:rPr>
      </w:pPr>
      <w:r>
        <w:rPr>
          <w:rFonts w:cs="Courier New" w:ascii="Courier New" w:hAnsi="Courier New"/>
        </w:rPr>
        <w:t xml:space="preserve">Είναι κάτι, το οποίο πηγαία μπορεί να βγει από το Λαό. Και αυτό το πράγμα θέλει να το στραγγαλίσει στη γέννησή του το εκλογικό σύστημα! Αυτό είναι η πραγματικότητα. </w:t>
      </w:r>
    </w:p>
    <w:p>
      <w:pPr>
        <w:pStyle w:val="Style15"/>
        <w:rPr>
          <w:rFonts w:ascii="Courier New" w:hAnsi="Courier New" w:cs="Courier New"/>
        </w:rPr>
      </w:pPr>
      <w:r>
        <w:rPr>
          <w:rFonts w:cs="Courier New" w:ascii="Courier New" w:hAnsi="Courier New"/>
        </w:rPr>
        <w:t>Αλλά ο εισηγητής της Πλειοψηφίας είπε, ότι όλα αυτά, τα οποία λέμε, αναφέρονται στην αποτύπωση της βούλησης του ελληνικού Λαού σε ό, τι αφορά τις προτιμήσεις του για τα κόμματα που θέλει να τον αντιπροσωπεύσουν. Ωσάν αυτό να είναι αμαρτία! Ως εάν δεν είναι αυτό επιταγή του Συντάγματος. Όμως, πρέπει να γίνεται. Αλλά λέει ότι εμείς θέλουμε σταθερές -είπε μάλιστα- και "σοβαρές" κυβερνήσεις. Ποιες είναι αυτές οι σταθερές και "σοβαρές" κυβερνήσεις;</w:t>
      </w:r>
    </w:p>
    <w:p>
      <w:pPr>
        <w:pStyle w:val="Style15"/>
        <w:rPr>
          <w:rFonts w:ascii="Courier New" w:hAnsi="Courier New" w:cs="Courier New"/>
        </w:rPr>
      </w:pPr>
      <w:r>
        <w:rPr>
          <w:rFonts w:cs="Courier New" w:ascii="Courier New" w:hAnsi="Courier New"/>
        </w:rPr>
        <w:t xml:space="preserve">Κατά την άποψη της Νέας Δημοκρατίας, είναι μόνο οι μονοκομματικές κυβερνήσεις. Επομένως το σύστημα αυτό θέλει να απαγορεύσει το σχηματισμό πολυκομματικών κυβερνήσεων, που θα εφαρμόσουν για μια τετραετία ή για πολλές τετραετίες ένα κοινό πρόγραμμα. Αυτό επιδιώκει. Δηλαδή, επιδιώκει τη διαιώνιση του δικομματικού συστήματος για τα επόμενα χρόνια. </w:t>
      </w:r>
    </w:p>
    <w:p>
      <w:pPr>
        <w:pStyle w:val="Style15"/>
        <w:rPr>
          <w:rFonts w:ascii="Courier New" w:hAnsi="Courier New" w:cs="Courier New"/>
        </w:rPr>
      </w:pPr>
      <w:r>
        <w:rPr>
          <w:rFonts w:cs="Courier New" w:ascii="Courier New" w:hAnsi="Courier New"/>
        </w:rPr>
        <w:t xml:space="preserve">Το εκλογικό σύστημα, που συζητάμε σήμερα, θέλει να αναβιώσει, σε οξύτερη μορφή τον δικομματισμό, ο οποίος τόσο πολύ έχει ταλανίσει τη Χώρα. Το λέει σαφώς η εισηγητική έκθεση. Προκαλείται από τη Νέα Δημοκρατία, το σήμερα δεύτερο κόμμα, το ΠΑΣΟΚ, να διεκδικήσει την πρώτη θέση, με το επιχείρημα "ιδού η Ρόδος, ιδού και το πήδημα". Λέει η Ν.Δ. στο ΠΑΣΟΚ: "Ελάτε αντί για μας, να καρπωθείτε εσείς την ληστεία των εδρών του τρίτου και των υπόλοιπων κομμάτων". </w:t>
      </w:r>
    </w:p>
    <w:p>
      <w:pPr>
        <w:pStyle w:val="Style15"/>
        <w:rPr>
          <w:rFonts w:ascii="Courier New" w:hAnsi="Courier New" w:cs="Courier New"/>
        </w:rPr>
      </w:pPr>
      <w:r>
        <w:rPr>
          <w:rFonts w:cs="Courier New" w:ascii="Courier New" w:hAnsi="Courier New"/>
        </w:rPr>
        <w:t xml:space="preserve">Χαίρομαι που το ΠΑΣΟΚ είπε ότι απορρίπτει αυτήν την πρόκληση και υποστηρίζει την απλή αναλογική. </w:t>
      </w:r>
    </w:p>
    <w:p>
      <w:pPr>
        <w:pStyle w:val="Style15"/>
        <w:rPr>
          <w:rFonts w:ascii="Courier New" w:hAnsi="Courier New" w:cs="Courier New"/>
        </w:rPr>
      </w:pPr>
      <w:r>
        <w:rPr>
          <w:rFonts w:cs="Courier New" w:ascii="Courier New" w:hAnsi="Courier New"/>
        </w:rPr>
        <w:t xml:space="preserve">Το εκλογικό, όμως, σύστημα που συζητάμε θέλει να απαγορεύσει- με την αντισυνταγματική διάταξη την οποία ανάλυσα προηγουμένως- και τις προεκλογικές συνεργασίες, με το επιχείρημα ότι είναι "ευκαιριακές". Τι θα πει, κύριοι συνάδελφοι, "ευκαιριακές"; Ο ελληνικός Λαός δεν είναι ώριμος να κρίνει αν μια οποιαδήποτε συνεργασία κομμάτων είναι σοβαρή ή δεν είναι; Αν δεν είναι σοβαρή, αν είναι ευκαιριακή δεν θα της δώσει την πλειοψηφία. </w:t>
      </w:r>
    </w:p>
    <w:p>
      <w:pPr>
        <w:pStyle w:val="Style15"/>
        <w:rPr>
          <w:rFonts w:ascii="Courier New" w:hAnsi="Courier New" w:cs="Courier New"/>
        </w:rPr>
      </w:pPr>
      <w:r>
        <w:rPr>
          <w:rFonts w:cs="Courier New" w:ascii="Courier New" w:hAnsi="Courier New"/>
        </w:rPr>
        <w:t xml:space="preserve">Άρα, λοιπόν, το πολιτικό πρόβλημα είναι να αφήσουμε τον ελληνικό Λαό να κρίνει αυτός αν τον εκφράζουν αυτές οι οποιεσδήποτε συνεργασίες που μπορεί να σχηματιστούν. Κανείς δεν μπορεί να τις απαγορεύονται με νόμο. Το ποια συνεργασία είναι σοβαρή και ποια δεν είναι ευκαιριακή πρέπει να το αφήσουμε στον ελληνικό Λαό. </w:t>
      </w:r>
    </w:p>
    <w:p>
      <w:pPr>
        <w:pStyle w:val="Style15"/>
        <w:rPr>
          <w:rFonts w:ascii="Courier New" w:hAnsi="Courier New" w:cs="Courier New"/>
        </w:rPr>
      </w:pPr>
      <w:r>
        <w:rPr>
          <w:rFonts w:cs="Courier New" w:ascii="Courier New" w:hAnsi="Courier New"/>
        </w:rPr>
        <w:t xml:space="preserve">Και επαναλαμβάνω ότι είναι απαράδεκτος- είναι η αντιδημοκρατικότερη διάταξη του νομοσχεδίου- ο σφαγιασμός των μικρών κομμάτων. </w:t>
      </w:r>
    </w:p>
    <w:p>
      <w:pPr>
        <w:pStyle w:val="Style15"/>
        <w:rPr>
          <w:rFonts w:ascii="Courier New" w:hAnsi="Courier New" w:cs="Courier New"/>
        </w:rPr>
      </w:pPr>
      <w:r>
        <w:rPr>
          <w:rFonts w:cs="Courier New" w:ascii="Courier New" w:hAnsi="Courier New"/>
        </w:rPr>
        <w:t>Κύριοι συνάδελφοι, η επιδίωξη της Νέας Δημοκρατίας για τη διαιώνιση του δικομματικού συστήματος, θα πρέπει να ιδωθεί και με βάση την εμπειρία που βίωσε αυτός ο Τόπος και ο Λαός αυτά τα τελευταία 15 χρόνια που είδαμε το δικομματισμό στην πράξη. Άραγε, πέτυχε το δικομματικό σύστημα να επιλύσει τα καυτά προβλήματα του Λαού και του Τόπου; Ή ο δικομματισμός οδήγησε τον Τόπο από το κακό στο χειρότερο;</w:t>
      </w:r>
    </w:p>
    <w:p>
      <w:pPr>
        <w:pStyle w:val="Style15"/>
        <w:rPr>
          <w:rFonts w:ascii="Courier New" w:hAnsi="Courier New" w:cs="Courier New"/>
        </w:rPr>
      </w:pPr>
      <w:r>
        <w:rPr>
          <w:rFonts w:cs="Courier New" w:ascii="Courier New" w:hAnsi="Courier New"/>
        </w:rPr>
        <w:t xml:space="preserve">Είναι γεγονός αναμφισβήτητο, ότι τόσο η 7ετία της Νέας Δημοκρατίας 1974-1981, όσο και η 8ετία του ΠΑΣΟΚ οδήγησαν τον Τόπο κυριολεκτικά από το κακό στο χειρότερο. Αλλά δεν είναι μόνο αυτό. Εκείνο το οποίο είναι πραγματικότητα επίσης είναι ότι 6 μήνες της μονοκομματικής κυβέρνησης της Νέας Δημοκρατίας ήταν αρκετοί να φέρουν την κατάσταση σε ακόμα χειρότερο σημείο απ` ό, τι ήταν το 1989. Και ποιος ξέρει σε ποιο σημείο θα τη φέρουν ακόμα, αν συνεχίσουν αυτήν την πολιτική την οποία εφαρμόζουν. </w:t>
      </w:r>
    </w:p>
    <w:p>
      <w:pPr>
        <w:pStyle w:val="Style15"/>
        <w:rPr>
          <w:rFonts w:ascii="Courier New" w:hAnsi="Courier New" w:cs="Courier New"/>
        </w:rPr>
      </w:pPr>
      <w:r>
        <w:rPr>
          <w:rFonts w:cs="Courier New" w:ascii="Courier New" w:hAnsi="Courier New"/>
        </w:rPr>
        <w:t xml:space="preserve">Έχουμε, κατά συνέπεια, μια εμπειρία 16 χρόνων χρεωκοπίας του δικομματισμού κυριολεκτικά. Ένα χρεοκοπημένο, λοιπόν, πολιτικό σύστημα είναι εκείνο το οποίο η Νέα Δημοκρατία θέλει να διαιωνίσει. </w:t>
      </w:r>
    </w:p>
    <w:p>
      <w:pPr>
        <w:pStyle w:val="Style15"/>
        <w:rPr>
          <w:rFonts w:ascii="Courier New" w:hAnsi="Courier New" w:cs="Courier New"/>
        </w:rPr>
      </w:pPr>
      <w:r>
        <w:rPr>
          <w:rFonts w:cs="Courier New" w:ascii="Courier New" w:hAnsi="Courier New"/>
        </w:rPr>
        <w:t xml:space="preserve">Αυτό ακριβώς, κύριοι συνάδελφοι, είναι το πολιτικό πρόβλημα το οποίο συζητάμε σήμερα. Διότι εκείνο το οποίο εμείς πιστεύουμε είναι, ότι πράγματι ο Τόπος πρέπει να πάει μπροστά. Και δεν μπορεί να πάει μπροστά με το να επαναφέρουμε ένα εκλογικό σύστημα αποτυχημένο, χρεοκοπημένο του 1985 και να το κάνουμε τρισχειρότερο με αντισυνταγματικές διατάξεις στις οποίες αναφέρθηκα αναλυτικά. </w:t>
      </w:r>
    </w:p>
    <w:p>
      <w:pPr>
        <w:pStyle w:val="Style15"/>
        <w:rPr>
          <w:rFonts w:ascii="Courier New" w:hAnsi="Courier New" w:cs="Courier New"/>
        </w:rPr>
      </w:pPr>
      <w:r>
        <w:rPr>
          <w:rFonts w:cs="Courier New" w:ascii="Courier New" w:hAnsi="Courier New"/>
        </w:rPr>
        <w:t xml:space="preserve">Κύριοι συνάδελφοι, ο Συνασπισμός της Αριστεράς και της Προόδου υποστηρίζει αμετακίνητα, επαναλαμβάνω, ότι τον πολιτικό χάρτη της Χώρας δεν πρέπει να τον διαμορφώνουν τα καλπονοθευτικά και ληστρικά εκλογικά συστήματα, όπως είναι αυτό που εισηγείται η Κυβέρνηση, αλλά μόνο ο Λαός. Η ανόθευτη έκφραση της λαϊκής κυριαρχίας και η εξασφάλιση μιας πραγματικής αντιστοιχίας ψήφων και εδρών, για όλα ανεξαιρέτως τα κόμματα απαιτεί την καθιέρωση της μιας και μοναδικής απλής αναλογικής που η Αριστερά έχει φέρει με πρόταση νόμου σε προηγούμενες Βουλές. </w:t>
      </w:r>
    </w:p>
    <w:p>
      <w:pPr>
        <w:pStyle w:val="Style15"/>
        <w:rPr>
          <w:rFonts w:ascii="Courier New" w:hAnsi="Courier New" w:cs="Courier New"/>
        </w:rPr>
      </w:pPr>
      <w:r>
        <w:rPr>
          <w:rFonts w:cs="Courier New" w:ascii="Courier New" w:hAnsi="Courier New"/>
        </w:rPr>
        <w:t xml:space="preserve">Απ` όσα αναφέρθηκαν πιο μπροστά, φάνηκε καθαρά ότι το εκλογικό σύστημα που συζητάμε σήμερα και που φέρνει για ψήφιση η Νέα Δημοκρατία είναι ένα σύστημα υπερενισχυμένης, με πολλά στοιχεία πλειοψηφικού υπέρ του πρώτου κόμματος, σφαγιασμού των μικρών κομμάτων και αποκλεισμού των συνασπισμών, το οποίο αντί να βάλει τον Τόπο σε μια νέα πορεία, τον πάει πολλές 10ετίες πίσω. Πρόκειται για ένα αντισυνταγματικό, καλπονοθευτικό και ληστρικό εκλογικό έκτρωμα. </w:t>
      </w:r>
    </w:p>
    <w:p>
      <w:pPr>
        <w:pStyle w:val="Style15"/>
        <w:rPr>
          <w:rFonts w:ascii="Courier New" w:hAnsi="Courier New" w:cs="Courier New"/>
        </w:rPr>
      </w:pPr>
      <w:r>
        <w:rPr>
          <w:rFonts w:cs="Courier New" w:ascii="Courier New" w:hAnsi="Courier New"/>
        </w:rPr>
        <w:t xml:space="preserve">Καλούμε την Κυβέρνηση να αποσύρει το πολιτικά απαράδεκτο αυτό εκλογικό νομοσχέδιο. Αν η Κυβέρνηση επιμείνει σ` αυτό, ο Συνασπισμός της Αριστεράς και της Προόδου θα το καταψηφίσει. Σα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εισερχόμεθα στη συζήτηση του νομοσχεδίου από πλευράς εγγεγραμμένων Βουλευτών. Επειδή ο χρόνος ομιλίας του κάθε συναδέλφου είναι 10 λεπτά, όσοι δεν έχουν αντίρρηση και όσοι το επιθυμούν, βεβαίως, μπορούν να μιλήσουν και από τη θέση τους. Δεν είναι απαραίτητο να έρθουν στο Βήμα, λόγω του 10λέπτου. </w:t>
      </w:r>
    </w:p>
    <w:p>
      <w:pPr>
        <w:pStyle w:val="Style15"/>
        <w:rPr>
          <w:rFonts w:ascii="Courier New" w:hAnsi="Courier New" w:cs="Courier New"/>
        </w:rPr>
      </w:pPr>
      <w:r>
        <w:rPr>
          <w:rFonts w:cs="Courier New" w:ascii="Courier New" w:hAnsi="Courier New"/>
        </w:rPr>
        <w:t xml:space="preserve">Ο κ. Ανδρουλάκης έχει το λόγο. </w:t>
      </w:r>
    </w:p>
    <w:p>
      <w:pPr>
        <w:pStyle w:val="Style15"/>
        <w:rPr>
          <w:rFonts w:ascii="Courier New" w:hAnsi="Courier New" w:cs="Courier New"/>
        </w:rPr>
      </w:pPr>
      <w:r>
        <w:rPr>
          <w:rFonts w:cs="Courier New" w:ascii="Courier New" w:hAnsi="Courier New"/>
        </w:rPr>
        <w:t xml:space="preserve">ΔΗΜΗΤΡΙΟΣ ΑΝΔΡΟΥΛΑΚΗΣ: Ο Μανόλης Δρεττάκης αποκάλυψε νομίζω ότι έχουμε μπροστά μας το μεγαλύτερο εκλογικό ανοσιούργημα από το 1926 μέχρι σήμερα. Άδικους εκλογικούς νόμους πάντα είχαμε, άδικους ειδικά για την Αριστερά. Αλλά σήμερα δεν πρόκειται για την αδικία, πρόκειται για την κατάλυση της δημοκρατικής νομιμότητας, πρόκειται για μια νόμιμη νοθεία, πρόκειται για μια πρωτοφανή, ξεδιάντροπη προσαρμογή των στιγμιαίων προσδοκιών ενός κόμματος στον εκλογικό νόμο. </w:t>
      </w:r>
    </w:p>
    <w:p>
      <w:pPr>
        <w:pStyle w:val="Style15"/>
        <w:rPr>
          <w:rFonts w:ascii="Courier New" w:hAnsi="Courier New" w:cs="Courier New"/>
        </w:rPr>
      </w:pPr>
      <w:r>
        <w:rPr>
          <w:rFonts w:cs="Courier New" w:ascii="Courier New" w:hAnsi="Courier New"/>
        </w:rPr>
        <w:t xml:space="preserve">Δεν πρόκειται καν για το συμφέρον της παράταξής μας. Αντίθετα μπορούμε να πούμε ότι υπό όρους ο εκλογικός νόμος αυτός μπορεί να υπηρετήσει την Αντιπολίτευση. </w:t>
      </w:r>
    </w:p>
    <w:p>
      <w:pPr>
        <w:pStyle w:val="Style15"/>
        <w:rPr>
          <w:rFonts w:ascii="Courier New" w:hAnsi="Courier New" w:cs="Courier New"/>
        </w:rPr>
      </w:pPr>
      <w:r>
        <w:rPr>
          <w:rFonts w:cs="Courier New" w:ascii="Courier New" w:hAnsi="Courier New"/>
        </w:rPr>
        <w:t xml:space="preserve">Πρόκειται για μία πελώρια οπισθοχώρηση της πολιτικής ζωής. Θέλουμε να τονίσουμε, ότι με τον εκλογικό νόμο, κύριοι της Κυβέρνησης, καταστρέφετε τα ελάχιστα στοιχεία διακομματικής συναίνεσης, τα οποία κατακτήθηκαν την τελευταία περίοδο, ιδίως με την οικουμενική κυβέρνηση. Με τις κυβερνήσεις συνεργασίας και ιδίως με την οικουμενική, ανεξάρτητα τι γνώμη έχει ο ένας ή ο άλλος, επιδιώξαμε, εμείς τουλάχιστον, ως Αριστερά, να αλλάξουμε το πολιτικό πλαίσιο, να πάμε σε μία σύγκρουση αντιπαράθεσης των Κομμάτων, σύγχρονη, ισότιμη, τίμια όχι με τα φαντάσματα του παρελθόντος. Και να, κατακλυσθήκαμε ξανά από τα φαντάσματα του παρελθόντος. Βρικολακιάζουν οι εκλογικοί νόμοι του Παπάγου, του Μακρή, οι τριφασικοί εκλογικοί νόμοι. Και μπορούμε να πούμε επί το χειρότερο, διότι τότε η νοθεία γινόταν με τη ρύθμιση των εκλογικών περιφερειών ή με τα όρια για την είσοδο στη Β` και Γ` κατανομή, ενώ τώρα απροκάλυπτα, αυτόματα αποκλείονται οι συνασπισμοί από την είσοδό τους στην Γ` κατανομή. </w:t>
      </w:r>
    </w:p>
    <w:p>
      <w:pPr>
        <w:pStyle w:val="Style15"/>
        <w:rPr>
          <w:rFonts w:ascii="Courier New" w:hAnsi="Courier New" w:cs="Courier New"/>
        </w:rPr>
      </w:pPr>
      <w:r>
        <w:rPr>
          <w:rFonts w:cs="Courier New" w:ascii="Courier New" w:hAnsi="Courier New"/>
        </w:rPr>
        <w:t xml:space="preserve">Εσείς, κύριοι της Κυβέρνησης, μπορεί ίσως να θέλετε να επιστρέψετε στο παρελθόν. Σας προειδοποιούμε, όμως, το γνωρίζουμε ότι τουλάχιστον ένα σημαντικό τμήμα των φιλελεύθερων μετριοπαθών οπαδών σας, δεν πρόκειται να σας ακολουθήσει στο δρόμο του παρελθόντος. Θέλουμε να σας πούμε, ότι εσείς, όταν μετείχατε στην Κυβέρνηση Τζαννετάκη ή στην Κυβέρνηση Ζολώτα καιροσκοπούσατε πολιτικά. Αλλά, ένα τμήμα της βάσης σας, πήρε τοις μετρητοίς τα όσα λέγατε και διαμόρφωσε μία σύγχρονη δημοκρατική κουλτούρα, πήρε στα σοβαρά τα όσα λέγατε για διακομματική συναίνεση και τώρα θα τους βρείτε μπροστά σας. Θα τιμωρηθείτε για την μονοκομμα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αξικοπηματική προώθηση του εκλογικού νόμου. Θα πληρώσετε τώρα τις κυβερνήσεις συνεργασίας. Καιροσκοπούσατε με τις κυβερνήσεις συνεργασίας, όταν συνεργαζόσαστε με την Αριστερά. Αλλά, θέλατε δεν θέλατε, αναγνωρίσατε ένα κεντρικό ρόλο της Αριστεράς στην πολιτική σκηνή, ένα ρόλο κυβερνητικό, τον οποίο δεν μπορείτε να ανακαλέσετε με ένα τέτοιο εκλογικό νόμο. Στις παλιές 10ετίες 1950, 1960, οι προκάτοχοί σας επιχείρησαν με τους τριφασικούς και άλλους νόμους να αποτρέψουν τη συνεργασία της ΕΔΑ με τα κεντρώα Κόμματα. Πολλές φορές δεν το κατάφεραν. Μπορούμε, όμως, να σας διαβεβαιώσουμε, ότι σήμερα ειδικά που άλλαξε η πολιτική ζωή, δεν θα μπορέσετε να το καταφέρετε. Δεν θα μπορέσετε να ανακαλέσετε ένα κεντρικό ρόλο της Αριστεράς. </w:t>
      </w:r>
    </w:p>
    <w:p>
      <w:pPr>
        <w:pStyle w:val="Style15"/>
        <w:rPr>
          <w:rFonts w:ascii="Courier New" w:hAnsi="Courier New" w:cs="Courier New"/>
        </w:rPr>
      </w:pPr>
      <w:r>
        <w:rPr>
          <w:rFonts w:cs="Courier New" w:ascii="Courier New" w:hAnsi="Courier New"/>
        </w:rPr>
        <w:t xml:space="preserve">Κύριοι της Κυβερνητικής Παράταξης, πρέπει να γνωρίζετε σαφώς πλέον, ότι οδηγείτε την Κυβέρνηση στη μέγιστη πολιτική απομόνωση. Ανοίξατε ένα χάσμα με την Αντιπολίτευση. Και όπως γνωρίζετε όλοι, υπήρξε ένας κόσμος, να πούμε και προοδευτικών προσανατολισμών, που απηυδισμένος από αλαζονεία της προηγούμενης περιόδου είχε την ψευδαίσθηση ότι αντιπροσωπεύατε στην πολιτική ζωή αυτή τη στιγμή, έστω με κοινωνική αδικία ένα αστικό εκσυγχρονισμό, μία αστική ευπρέπεια, τους διαψεύσατε όλους, δεν μπορεί πλέον ο κ. Μητσοτάκης, να εμφανίζεται ως η σειρήνα της πολιτικής ζωής. </w:t>
      </w:r>
    </w:p>
    <w:p>
      <w:pPr>
        <w:pStyle w:val="Style15"/>
        <w:rPr>
          <w:rFonts w:ascii="Courier New" w:hAnsi="Courier New" w:cs="Courier New"/>
        </w:rPr>
      </w:pPr>
      <w:r>
        <w:rPr>
          <w:rFonts w:cs="Courier New" w:ascii="Courier New" w:hAnsi="Courier New"/>
        </w:rPr>
        <w:t xml:space="preserve">Καμία ανοχή, καμία ελαστικότητα, καμία αναμονή και από κανέναν δεν πρόκειται να υπάρξει απέναντι στην πολιτική σας. Ανοίξατε μία τάφρο ανάμεσα σε σας και την Αντιπολίτευση, δεν θα πέσει ούτε ο Τόπος μέσα, ούτε η ομαλότητα, θα πέσετε εσείς μέσα. Και σήμερα είδαμε και την αποκάλυψη του μύθου των εκσυγχρονιστών και ευρωπαϊστών της Νέας Δημοκρατίας. Αντί να σιωπήσουν τουλάχιστον, πρωταγωνίστησαν σ` αυτήν την υπόθεση της πολιτικής και εκλογικής πειρατείας, για την νομή της εξουσίας και την αναδιανομή των λαφύρων της εξουσίας. Αυτό είναι το μυστικό. Έτσι, παρακολουθήσατε όλοι εδώ απόψε, το φίλο μου, τον συνάδελφό μου, τον Ανδρέα τον Ανδριανόπουλο, τον Πειραιώτη, παρακολουθήσατε την απολογία Ανδριανόπουλου, σε σολ Κούβελα. Είδατε μία φιλοσοφική, συνταγματική και στατιστική απολογία εντελώς ατυχή. Διότι, με καμία φιλοσοφία, φίλε μου Ανδρέα, δεν μπορεί να εξηγήσετε, πως θα γίνει μία πλειοψηφία ενός συνασπισμού, μειοψηφία. Και πως μία μειοψηφία ενός Κόμματος αυτοτελούς, θα γίνει κυβερνητική πλειοψηφία. Καμία φιλοσοφία δεν μπορεί να απαντήσει σ` αυτό το εύρημα. Είδαμε εδώ, ένα δείγμα μιας αναχρονιστικής, αντιευρωπαϊκής συλλογιστικής. Παντού στην Ευρώπη, την οποία επικαλείσθε, έχουμε αποδοτικά πειράματα κυβερνητικής συνεργασίας. Ο κ. Ανδριανόπουλος διάβασε στα Πρακτικά της Κοινοβουλευτικής Επιτροπής "ναι, αλλά εκεί ο ρυθμιστής της πολιτικής ζωής δεν είναι η Αριστερά, είναι ένα Κόμμα μπαλαντέρ, που συνεργάζεται πότε με τον ένα, πότε με τον άλλο". </w:t>
      </w:r>
    </w:p>
    <w:p>
      <w:pPr>
        <w:pStyle w:val="Style15"/>
        <w:rPr>
          <w:rFonts w:ascii="Courier New" w:hAnsi="Courier New" w:cs="Courier New"/>
        </w:rPr>
      </w:pPr>
      <w:r>
        <w:rPr>
          <w:rFonts w:cs="Courier New" w:ascii="Courier New" w:hAnsi="Courier New"/>
        </w:rPr>
        <w:t xml:space="preserve">Δηλαδή, το πρόβλημα είναι ότι ρυθμιστής είναι η Αριστερά. Εάν η Αριστερά συνεργάζονταν μαζί σας κυβερνητικά, δεν θα υπήρχε κανένα πρόβλημα, σύμφωνα με τον κ. Ανδριανόπουλο. </w:t>
      </w:r>
    </w:p>
    <w:p>
      <w:pPr>
        <w:pStyle w:val="Style15"/>
        <w:rPr>
          <w:rFonts w:ascii="Courier New" w:hAnsi="Courier New" w:cs="Courier New"/>
        </w:rPr>
      </w:pPr>
      <w:r>
        <w:rPr>
          <w:rFonts w:cs="Courier New" w:ascii="Courier New" w:hAnsi="Courier New"/>
        </w:rPr>
        <w:t xml:space="preserve">Και πουθενά, επίσης, στην Ευρώπη δεν λειτουργεί έτσι το όριο 3%, παρ` όσα ισχυρίζεστε. Δεν θα το αναπτύξω, είπε πολλά ο κ. Δρεττάκης. </w:t>
      </w:r>
    </w:p>
    <w:p>
      <w:pPr>
        <w:pStyle w:val="Style15"/>
        <w:rPr>
          <w:rFonts w:ascii="Courier New" w:hAnsi="Courier New" w:cs="Courier New"/>
        </w:rPr>
      </w:pPr>
      <w:r>
        <w:rPr>
          <w:rFonts w:cs="Courier New" w:ascii="Courier New" w:hAnsi="Courier New"/>
        </w:rPr>
        <w:t xml:space="preserve">Επίσης, πρέπει να πούμε ότι πουθενά, σε καμία χώρα της Ευρώπης, δεν επιδιώκεται δια του νόμου η αντιστροφή της εκλογικής σε κοινοβουλευτική πλειοψηφία. Εάν καμία φορά συμβεί -και έχει συμβεί νομίζω στην Μεγάλη Βρετανία- αυτό οφείλεται σε μία δαιμονική σύμπτωση της ρύθμισης των εκλογικών περιφερειών και όχι δια του νόμου. </w:t>
      </w:r>
    </w:p>
    <w:p>
      <w:pPr>
        <w:pStyle w:val="Style15"/>
        <w:rPr>
          <w:rFonts w:ascii="Courier New" w:hAnsi="Courier New" w:cs="Courier New"/>
        </w:rPr>
      </w:pPr>
      <w:r>
        <w:rPr>
          <w:rFonts w:cs="Courier New" w:ascii="Courier New" w:hAnsi="Courier New"/>
        </w:rPr>
        <w:t xml:space="preserve">Όλα αυτά, προβάλλονται εν ονόματι της κυβερνητικής σταθερότητας. Εν ονόματι της κυβερνητικής σταθερότητας, εμφανίζετε έναν νόμο, που αποτελεί πλέον παράγοντα ανωμαλίας. </w:t>
      </w:r>
    </w:p>
    <w:p>
      <w:pPr>
        <w:pStyle w:val="Style15"/>
        <w:rPr>
          <w:rFonts w:ascii="Courier New" w:hAnsi="Courier New" w:cs="Courier New"/>
        </w:rPr>
      </w:pPr>
      <w:r>
        <w:rPr>
          <w:rFonts w:cs="Courier New" w:ascii="Courier New" w:hAnsi="Courier New"/>
        </w:rPr>
        <w:t xml:space="preserve">Αναρωτηθήκατε, κύριοι συνάδελφοι, τη στιγμή -που βεβαίως δεν θα υπάρξει και θα πούμε γιατί- που το δεύτερο κόμμα υπολείπεται 2-4 μονάδων του πρώτου και γίνεται κυβέρνηση, γίνεται κυβερνητική πλειοψηφία. Θα πρόκειται για μία στιγμή ενός πολιτικού και συνταγματικού πραξικοπήματος για μία ανοικτή πολιτική και πολιτειακή κρίση. Ποια πολιτική δύναμη θα αναγνωρίσει μία τέτοια κυβέρνηση; Και ποιος δικαστής θα τολμήσει να δικάσει, με ποια νομολογία και με ποιο κριτήριο, μια καθαρά πολιτική υπόθεση; Αυτό είναι όλο το θέμα. </w:t>
      </w:r>
    </w:p>
    <w:p>
      <w:pPr>
        <w:pStyle w:val="Style15"/>
        <w:rPr>
          <w:rFonts w:ascii="Courier New" w:hAnsi="Courier New" w:cs="Courier New"/>
        </w:rPr>
      </w:pPr>
      <w:r>
        <w:rPr>
          <w:rFonts w:cs="Courier New" w:ascii="Courier New" w:hAnsi="Courier New"/>
        </w:rPr>
        <w:t xml:space="preserve">Φυσικά, δεν κάνουμε κήρυγμα ανωμαλίας, γιατί γνωρίζουμε ότι η στιγμή αυτή δεν θα υπάρξει. Η Αντιπολίτευση είναι σε θέση να αποπυροδοτήσει το ληστρικό αυτόν εκλογικό νόμο της νοθείας. </w:t>
      </w:r>
    </w:p>
    <w:p>
      <w:pPr>
        <w:pStyle w:val="Style15"/>
        <w:rPr>
          <w:rFonts w:ascii="Courier New" w:hAnsi="Courier New" w:cs="Courier New"/>
        </w:rPr>
      </w:pPr>
      <w:r>
        <w:rPr>
          <w:rFonts w:cs="Courier New" w:ascii="Courier New" w:hAnsi="Courier New"/>
        </w:rPr>
        <w:t xml:space="preserve">Θα ήθελα να τονίσω κάτι. Η Νέα Δημοκρατία, με τον εκλογικό νόμο, ομολογεί, τι φοβάται και τι προσδοκά. Προσπαθεί να διαλέξει τον αντίπαλό της. Αυτήν τη στιγμή τουλάχιστον, πιστεύει ότι τη βολεύει η εμφάνιση ως αντιπάλου, ως κύριου αντίπαλου μια μονοκομματική λογική της αυτοδυναμίας. Ελπίζει ότι απλώς θα έχει το δεύτερο κόμμα, το οποίο σπασμωδικά, απελπισμένα θα επιδιώκει την αυτοδυναμία και θα οδηγείται σε μία αναχρονιστική, πολυσυλλεκτική, λαϊκίστικη, δημαγωγική φυσιογνωμία. Φυσιογνωμία, η οποία δεν μπορεί να πείσει και δεν μπορεί να δώσει εναλλακτική λύση. Πριμοδοτεί τον αναχρονισμό, λοιπόν, για να έχει έναν εύκολο αντίπαλο. </w:t>
      </w:r>
    </w:p>
    <w:p>
      <w:pPr>
        <w:pStyle w:val="Style15"/>
        <w:rPr>
          <w:rFonts w:ascii="Courier New" w:hAnsi="Courier New" w:cs="Courier New"/>
        </w:rPr>
      </w:pPr>
      <w:r>
        <w:rPr>
          <w:rFonts w:cs="Courier New" w:ascii="Courier New" w:hAnsi="Courier New"/>
        </w:rPr>
        <w:t xml:space="preserve">Εμείς, πιστεύουμε, ότι ο αντίπαλος, που φοβάται η Νέα Δημοκρατία, είναι ένα νέο φερέγγυο προοδευτικό μπλοκ, βασισμένο σε μία φερέγγυα προγραμματική συμφωνία του προοδευτικού χώρου. Φοβάται η Νέα Δημοκρατία τη συμμετοχή της Αριστεράς σε ένα τέτοιο εναλλακτικό, προοδευτικό μπλοκ. </w:t>
      </w:r>
    </w:p>
    <w:p>
      <w:pPr>
        <w:pStyle w:val="Style15"/>
        <w:rPr>
          <w:rFonts w:ascii="Courier New" w:hAnsi="Courier New" w:cs="Courier New"/>
        </w:rPr>
      </w:pPr>
      <w:r>
        <w:rPr>
          <w:rFonts w:cs="Courier New" w:ascii="Courier New" w:hAnsi="Courier New"/>
        </w:rPr>
        <w:t xml:space="preserve">Θέλουμε να πούμε, για άλλη μία φορά, ότι το ρόλο τον κυβερνητικό, τον οποίο υποχρεωθήκατε να αναγνωρίσετε, δεν μπορείτε σήμερα να τον ανακαλέσετε. Ούτε μπορείτε να ελπίζετε ότι, με κάποια φιλοδωρήματα από την ληστεία, είναι δυνατόν η Αριστερά να έλθει σε θέση ουδετερότητας. Δεν ελπίζουμε ότι είναι δυνατόν να ανακαλέσετε τον ληστρικό εκλογικό νόμο. </w:t>
      </w:r>
    </w:p>
    <w:p>
      <w:pPr>
        <w:pStyle w:val="Style15"/>
        <w:rPr>
          <w:rFonts w:ascii="Courier New" w:hAnsi="Courier New" w:cs="Courier New"/>
        </w:rPr>
      </w:pPr>
      <w:r>
        <w:rPr>
          <w:rFonts w:cs="Courier New" w:ascii="Courier New" w:hAnsi="Courier New"/>
        </w:rPr>
        <w:t xml:space="preserve">Ας ελπίσουμε, όσοι μπορούν να το ελπίσουν, ότι ο Πρόεδρος της Δημοκρατίας, την ύστατη στιγμή, είναι δυνατόν να μη θέλει να συνδέσει, για δεύτερη φορά, το όνομά του με ένα εκλογικό ανοσιούργημα και δεν θα επικυρώσει αυτόν τον νόμο, έναν νόμο, ο οποίος, εκτός των άλλων, βασίζεται, ενδεχόμενα και σε φοβίες για την υγεία του. </w:t>
      </w:r>
    </w:p>
    <w:p>
      <w:pPr>
        <w:pStyle w:val="Style15"/>
        <w:rPr>
          <w:rFonts w:ascii="Courier New" w:hAnsi="Courier New" w:cs="Courier New"/>
        </w:rPr>
      </w:pPr>
      <w:r>
        <w:rPr>
          <w:rFonts w:cs="Courier New" w:ascii="Courier New" w:hAnsi="Courier New"/>
        </w:rPr>
        <w:t xml:space="preserve">Η Αντιπολίτευση, πάντως, έχει υποχρέωση, έχει χρέος να εξουδετερώσει τον εκλογικό αυτό νόμο, έχει χρέος να αποπυροδοτήσει τον εκλογικό μηχανισμό της ανωμαλίας. </w:t>
      </w:r>
    </w:p>
    <w:p>
      <w:pPr>
        <w:pStyle w:val="Style15"/>
        <w:rPr>
          <w:rFonts w:ascii="Courier New" w:hAnsi="Courier New" w:cs="Courier New"/>
        </w:rPr>
      </w:pPr>
      <w:r>
        <w:rPr>
          <w:rFonts w:cs="Courier New" w:ascii="Courier New" w:hAnsi="Courier New"/>
        </w:rPr>
        <w:t xml:space="preserve">Και η παθολογία, που προκαλεί στην πολιτική ζωή αυτός ο εκλογικός νόμος, μπορεί να αντιμετωπιστεί δια της μεθόδου της ομοιοπαθητικής.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Κύριοι συνάδελφοι, η συζήτηση για τον εκλογικό νόμο έχει μια ιδιαίτερη σημασία, όχι γιατί θα καθορίσει τις επόμενες εκλογές, αλλά γιατί πάει να διαμορφώσει τον πολιτικό χάρτη της Χώρας για τα 15 προσεχή χρόνια, επιχειρώντας να επαναφέρει το κλονισμένο και βαρύτατα τραυματισμένο σχήμα του δικομματισμού, με το πρόσχημα των αυτοδυναμιών. </w:t>
      </w:r>
    </w:p>
    <w:p>
      <w:pPr>
        <w:pStyle w:val="Style15"/>
        <w:rPr>
          <w:rFonts w:ascii="Courier New" w:hAnsi="Courier New" w:cs="Courier New"/>
        </w:rPr>
      </w:pPr>
      <w:r>
        <w:rPr>
          <w:rFonts w:cs="Courier New" w:ascii="Courier New" w:hAnsi="Courier New"/>
        </w:rPr>
        <w:t xml:space="preserve">Νομίζω ότι, σήμερα, εν όψει των τεραστίων προβλημάτων που αντιμετωπίζει η Χώρα, εν όψει του 1992 εν όψει δηλαδή της ανάγκης να εκσυγχρονιστούμε, να μην μπούμε στην Ευρώπη της δεύτερης ταχύτητας, που ενδεχομένως να χάσουμε και αυτήν την δεύτερη ταχύτητα, είναι απαραίτητο να προχωρήσει η Χώρα μπροστά εκσυγχρονιστικά, είναι απαραίτητο η Χώρα, όχι απλώς να τραβήξει μπροστά, αλλά να τραβήξει μπροστά συναινετικά. Γιατί τα τόσο μεγάλα και δύσκολα προβλήματα δεν μπορούν να αντιμετωπιστούν, ακόμη και εάν υπάρχει μία αυτοδύναμη κυβέρνηση. Απαιτούνται κοινωνικές και πολιτικές συναινέσεις. </w:t>
      </w:r>
    </w:p>
    <w:p>
      <w:pPr>
        <w:pStyle w:val="Style15"/>
        <w:rPr>
          <w:rFonts w:ascii="Courier New" w:hAnsi="Courier New" w:cs="Courier New"/>
        </w:rPr>
      </w:pPr>
      <w:r>
        <w:rPr>
          <w:rFonts w:cs="Courier New" w:ascii="Courier New" w:hAnsi="Courier New"/>
        </w:rPr>
        <w:t>Θα μπορούσε να αναρωτηθεί κάποιος, μα η απλή αναλογική βεβαίως είναι το δικαιότερο θεωρητικά σύστημα γιατί εκφράζει αυτήν την αντιστοιχία της λαϊκής ψήφου προς τις βουλευτικές έδρες. Εκφράζει δηλαδή πιστότερα και καταγράφει πιστότερα τη λαϊκή βούληση, τη λαϊκή θέληση. Όμως, η απλή αναλογική μπορεί να φέρει ανωμαλία, δεν δίνει σταθερές κυβερνήσεις. Θα μπορούσαν να επικαλεσθούν και άλλα επιχειρήματα, επειδή και στο παρελθόν είχα αναγνωρίσει ότι πράγματι ως θεωρητικό σχήμα είναι το καλύτερο, αλλά πρακτικά θα πρέπει να εξετάζεται εν τόπω και χρόνω. Θα ήθελα να υπογραμμίσω ότι σήμερα είναι δυνατόν, όχι μόνο είναι δυνατόν, αλλά είναι και αναγκαίο να επιβληθεί η απλή αναλογική ως πάγιο σύστημα της Χώρας μας. Για ποιο λόγο;</w:t>
      </w:r>
    </w:p>
    <w:p>
      <w:pPr>
        <w:pStyle w:val="Style15"/>
        <w:rPr>
          <w:rFonts w:ascii="Courier New" w:hAnsi="Courier New" w:cs="Courier New"/>
        </w:rPr>
      </w:pPr>
      <w:r>
        <w:rPr>
          <w:rFonts w:cs="Courier New" w:ascii="Courier New" w:hAnsi="Courier New"/>
        </w:rPr>
        <w:t xml:space="preserve">Πρώτον, κατ' αρχήν, υπάρχει το γκρέμισμα του τείχους. Αυτήν τη στιγμή έχει αλλάξει ο πολιτικός χάρτης της Ευρώπης, δεν υπάρχει μια πολωτική αντιπαράθεση ανάμεσα στους δύο Συνασπισμούς και το δεύτερο σημείο είναι ότι επιτέλους στην Ελλάδα έληξε και τυπικά και ουσιαστικά ο εμφύλιος πόλεμος και ήρθη η απαγόρευση της Αριστεράς η οποία ενώ υποτίθεται τυπικά δεν υπήρχε, εν τούτοις από πίσω ουσιαστικά υπήρχε μια τέτοια εκδοχή απαγόρευσης του εκλογικού αποτελέσματος που θα ανεδείκνυε την Αριστερά στην κυβέρνηση. Είχαμε δηλαδή σε δύο αλλεπάλληλα κυβερνητικά σχήματα συμμετοχή κομμουνιστών Υπουργών οι οποίοι μάλιστα ήταν και επιτυχείς και δεν υπήρξε πλέον αυτός ο κίνδυνος. Άρα, σήμερα μπορεί η Αριστερά να μετέχει σε κυβερνητικές ευθύνες, άρα, σήμερα μπορεί να υπάρξει η απλή αναλογική, γιατί δεν υπάρχει ούτε η πολωτική αναμέτρηση των δύο Συνασπισμών, που έτσι και αλλιώς τείνουν σε εξαφάνιση. </w:t>
      </w:r>
    </w:p>
    <w:p>
      <w:pPr>
        <w:pStyle w:val="Style15"/>
        <w:rPr>
          <w:rFonts w:ascii="Courier New" w:hAnsi="Courier New" w:cs="Courier New"/>
        </w:rPr>
      </w:pPr>
      <w:r>
        <w:rPr>
          <w:rFonts w:cs="Courier New" w:ascii="Courier New" w:hAnsi="Courier New"/>
        </w:rPr>
        <w:t>Συνεπώς, θα πρέπει να δούμε κάτω απ' αυτό το πρίσμα τον εκλογικό νόμο που αποσκοπεί, πως το αποσκοπεί. Δυστυχώς, υπάρχει μια παράδοση στην Ελλάδα, όπου πάντοτε χρησιμοποιούνταν τρία μέσα για εκβιασμό της λαϊκής θέλησης, για την παραμόρφωση της πραγματικής βούλησης του Λαού. Το πρώτο ήταν το εκλογικό σύστημα, που ήταν πάντα ένα κουστουμάκι που κοβόταν και ραβόταν στ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εκάστοτε πλειοψηφούντος κόμματος, το οποίο έκανε τα γκάλοπ και την τελευταία στιγμή έβλεπε πως κατανέμονται οι δυνάμεις και κατά συνέπεια έφτιαχνε το ανάλογο κουστούμι. </w:t>
      </w:r>
    </w:p>
    <w:p>
      <w:pPr>
        <w:pStyle w:val="Style15"/>
        <w:rPr>
          <w:rFonts w:ascii="Courier New" w:hAnsi="Courier New" w:cs="Courier New"/>
        </w:rPr>
      </w:pPr>
      <w:r>
        <w:rPr>
          <w:rFonts w:cs="Courier New" w:ascii="Courier New" w:hAnsi="Courier New"/>
        </w:rPr>
        <w:t xml:space="preserve">Το δεύτερο στοιχείο είναι ότι χρησιμοποιόντουσαν ένα σωρό εκλογικές παροχές προς οργανώσεις, προς συλλόγους, μικροέργα, ακόμη και σε πρόσωπα που εξέφραζαν διοικητικά συμβούλια ή ακόμη και οργανώσεις φαντάσματα, ώστε να αποσπούν με την ψήφο αυτών των λαϊκών στρωμάτων. </w:t>
      </w:r>
    </w:p>
    <w:p>
      <w:pPr>
        <w:pStyle w:val="Style15"/>
        <w:rPr>
          <w:rFonts w:ascii="Courier New" w:hAnsi="Courier New" w:cs="Courier New"/>
        </w:rPr>
      </w:pPr>
      <w:r>
        <w:rPr>
          <w:rFonts w:cs="Courier New" w:ascii="Courier New" w:hAnsi="Courier New"/>
        </w:rPr>
        <w:t xml:space="preserve">Και τρίτο στοιχείο, ήταν ότι επίσης χρησιμοποιούταν ο κρατικός μηχανισμός ως μια απέραντη δεξαμενή για την άγρα ψηφοφόρων τόσο ο δημόσιος, όσο και ο ευρύτερος δημόσιος τομέας, όπου χρησιμοποιούμε πια το σύστημα της πελατειακής σχέσεως, το σύστημα της εξαγοράς συνειδήσεων, το σύστημα της ρουσφετολογίας. Δεν νομίζω ότι η Ελλάδα μπορεί να μπει στην Ευρώπη του 1992 με όλον αυτόν τον εξοπλισμό της παλιάς λογικής και της παλιάς καταδικασμένης πρακτικής. Θα πρέπει πράγματι να ανανεωθούμε και αυτό σημαίνει ότι θα πρέπει να αλλάξουν ριζικά μερικά πράγματα. Θα πρέπει να αλλάξει και η πολιτική μας λογική και ο πολιτικός μας λόγος, αλλά και η πολιτική μας πρακτική, που σημαίνει να εγκαταλείψουμε αυτό το παραδοσιακό, αν θέλετε, από την τουρκοκρατία σύστημα των πελατειακών σχέσεων. Αυτό απαιτεί ένα σύγχρονο πολιτικό βίο που θα καθοριστεί μέσα από το εκλογικό σύστημα. </w:t>
      </w:r>
    </w:p>
    <w:p>
      <w:pPr>
        <w:pStyle w:val="Style15"/>
        <w:rPr>
          <w:rFonts w:ascii="Courier New" w:hAnsi="Courier New" w:cs="Courier New"/>
        </w:rPr>
      </w:pPr>
      <w:r>
        <w:rPr>
          <w:rFonts w:cs="Courier New" w:ascii="Courier New" w:hAnsi="Courier New"/>
        </w:rPr>
        <w:t xml:space="preserve">Αναφέρθηκε εδώ, ότι, εν πάση περιπτώσει, θα πρέπει να έχουμε σταθερές κυβερνήσεις και είναι ένα αίτημα του Λαού. Κανείς δεν αμφισβητεί ότι πρέπει να έχουμε όντως σταθερές κυβερνήσεις που δεν πρέπει να έχουμε εναλλαγές των κυβερνήσεων, με εκλογικές αναμετρήσεις κάθε λίγο και λιγάκι, που και ανωμαλία φέρνουν και την οικονομία βαραθρώνουν. </w:t>
      </w:r>
    </w:p>
    <w:p>
      <w:pPr>
        <w:pStyle w:val="Style15"/>
        <w:rPr>
          <w:rFonts w:ascii="Courier New" w:hAnsi="Courier New" w:cs="Courier New"/>
        </w:rPr>
      </w:pPr>
      <w:r>
        <w:rPr>
          <w:rFonts w:cs="Courier New" w:ascii="Courier New" w:hAnsi="Courier New"/>
        </w:rPr>
        <w:t xml:space="preserve">Θα πρέπει να έχουμε σταθερές κυβερνήσεις. Ειπώθηκε ότι η απλή αναλογική δεν εξασφαλίζει τις σταθερές κυβερνήσεις, γιατί εξασφαλίζει ένα άθροισμα ετερογενών στοιχείων και κομμάτων όπου ένα μικρό κόμμα μπορεί να εκβιάζει (παρόλο που έχει ένα πολύ μικρό ποσοστό) την πλειοψηφία για να αλλοιώνει το πρόγραμμά του. Είναι πράγματι έτσι τα πράγματα και το αντίθετο συμβαίνει άραγε με την ενισχυμένη αναλογική όπου έχουμε μια μεν μειοψηφία όσον αφορά τις ψήφους, έχουμε όμως πλειοψηφία εδρών, αλλά αυτό ισχύει και παντού; Να το δούμε αυτό το επιχείρημα. Αν λοιπόν η ενισχυμένη αναλογική σύμφωνα με το νόμο που προτείνεται βάζει ως κατώτερο όριο που θα μπορεί να σχηματίσει η Κυβέρνηση αυτοδυναμία το 43% θα μπορούσε να πει κανείς ότι απέναντί του έχει το 57% που είναι η πλειοψηφία. Υπάρχουν δύο επιχειρήματα που επιστρατεύεται η Κυβέρνηση. Το πρώτο είναι ότι αυτό το 57% δεν είναι πλειοψηφία και ότι στην περίπτωση που κατεβούν αυτοτελώς τα κόμματα τα άλλα το καθένα έχει λιγότερο ποσοστό ψήφων απ' ό,τι το πλειοψηφούν κόμμα που θα πρέπει να σχηματίσει κυβέρνηση με το 43%. Δεν είναι ενωμένα, είναι διεσπαρμένα κόμματα και μάλιστα με διαφορετική λογική και διαφορετικά προγράμματα. </w:t>
      </w:r>
    </w:p>
    <w:p>
      <w:pPr>
        <w:pStyle w:val="Style15"/>
        <w:rPr>
          <w:rFonts w:ascii="Courier New" w:hAnsi="Courier New" w:cs="Courier New"/>
        </w:rPr>
      </w:pPr>
      <w:r>
        <w:rPr>
          <w:rFonts w:cs="Courier New" w:ascii="Courier New" w:hAnsi="Courier New"/>
        </w:rPr>
        <w:t xml:space="preserve">Εάν δεχθούμε αυτό το επιχείρημα ότι είναι όντως έτσι, τι θα έχει να απαντήσει η Κυβέρνηση αν τα κόμματα αυτά είναι ενωμένα, αν αυτό το 57% είναι π.χ. ένας συνασπισμός του ΠΑΣΟΚ με τον Συνασπισμό της Αριστεράς και της Προόδου; Και πάλι τότε βάζει εδώ μια διάταξη, η οποία είναι άκρως αντισυνταγματική, την οποία έχει επισημάνει ο κ. Μάνεσης, που είναι ο πρύτανης των συνταγματολόγων, που λέει ότι δεν μπορείς να θέλεις εσύ, το μειοψηφούν κόμμα, το αυτοτελές, που παίρνεις π.χ. το 47% να κυβερνάς, όταν ο εκλογικός συνασπισμός δυο ή τριών άλλων κομμάτων που κατέβηκε ενιαία πάρει το 53%. Εδώ είναι πια τα καινούρια μαθηματικά, τα μοντέρνα μαθηματικά, σύμφωνα με τις παλιές ιδέες ότι το 47% είναι μεγαλύτερο από το 53%. Είναι νέα λογική που είναι μόνο η δικαίωση της ευαγγελικής ρήσης "και οι έσχατοι έσονται πρώτοι", γιατί εδώ τους δεύτερους τους βγάζουμε πρώτους. </w:t>
      </w:r>
    </w:p>
    <w:p>
      <w:pPr>
        <w:pStyle w:val="Style15"/>
        <w:rPr>
          <w:rFonts w:ascii="Courier New" w:hAnsi="Courier New" w:cs="Courier New"/>
        </w:rPr>
      </w:pPr>
      <w:r>
        <w:rPr>
          <w:rFonts w:cs="Courier New" w:ascii="Courier New" w:hAnsi="Courier New"/>
        </w:rPr>
        <w:t xml:space="preserve">Θα ήθελα να πω ότι αυτό είναι επικίνδυνο, γιατί καταργεί την ίδια την ουσία της Δημοκρατίας. Γιατί αν υπάρχει ένα βασικό και θεμελιακό στοιχείο πάνω στο οποίο στηρίζεται η Δημοκρατία, αυτό είναι η αρχή της πλειοψηφίας έναντι της μειοψηφίας. Η πρώτη καταγραμμένη αρχή πλειοψηφίας που έχουμε είναι μέσα στην Οδύσσεια, που λέει ότι ήταν μισοί, αλλά ήταν ένας παραπάνω και γι' αυτό πάρθηκε μια απόφαση. Αυτή η βασική αρχή της Δημοκρατίας εδώ καταργείται και ενώ λέμε ότι η αρχή της Δημοκρατίας είναι η πλειοψηφία να κυβερνά και η μειοψηφία να ελέγχει, εδώ αντιστρέφουμε και έχουμε την μειοψηφία να κυβερνά και την πλειοψηφία να την φέρνουμε στη θέση του ελεγκτή. Αυτό είναι ένα επικίνδυνο ολίσθημα, που όχι μόνο είναι αντιστροφή και η κατάργηση της λογικής, αλλά είναι η κατάργηση του δικαίου και η αναίρεση της ίδιας της Δημοκρατίας. </w:t>
      </w:r>
    </w:p>
    <w:p>
      <w:pPr>
        <w:pStyle w:val="Style15"/>
        <w:rPr>
          <w:rFonts w:ascii="Courier New" w:hAnsi="Courier New" w:cs="Courier New"/>
        </w:rPr>
      </w:pPr>
      <w:r>
        <w:rPr>
          <w:rFonts w:cs="Courier New" w:ascii="Courier New" w:hAnsi="Courier New"/>
        </w:rPr>
        <w:t xml:space="preserve">Είπε εδώ ο κ. Ανδριανόπουλος, "τι θα γίνει αν κατεβεί ένας τέτοιος συνασπισμός" και αναφέρθηκε σε ένα παράδειγμα, ότι ο ψηφοφόρος ψηφίζει ΚΚΕ και ξαφνικά βγαίνει ΕΔΑ. Θα έλεγα να μην ανησυχεί ο κ. Ανδριανόπουλος αν βγει η ΕΔΑ γιατί στο κάτω-κάτω και το ΚΚΕ και η ΕΔΑ έχουν κατεβεί με ένα κοινό πρόγραμμα, άρα το ποιος από τους εταίρους θα εφαρμόσει αυτό το κοινό πρόγραμμα, που έχουν δεσμευθεί στους ψηφοφόρους -και που δεν τους γελούν- είναι θέμα πλέον του ίδιου του Συνασπισμού, δεν αποτελεί καμιά απάτη και κανένα ξεγέλασμα του ψηφοφόρου. </w:t>
      </w:r>
    </w:p>
    <w:p>
      <w:pPr>
        <w:pStyle w:val="Style15"/>
        <w:rPr>
          <w:rFonts w:ascii="Courier New" w:hAnsi="Courier New" w:cs="Courier New"/>
        </w:rPr>
      </w:pPr>
      <w:r>
        <w:rPr>
          <w:rFonts w:cs="Courier New" w:ascii="Courier New" w:hAnsi="Courier New"/>
        </w:rPr>
        <w:t>Τι προτείνει ως θεραπεία ο κ. Ανδριανόπουλος σ' αυτόν τον "ενδεχόμενο" κίνδυνο; Να ψηφίζει ο ψηφοφόρος Συνασπισμό και να βγαίνει νεοδημοκράτης Βουλευτής. Μου θυμίζει πια τους ταχυδακτυλουργούς που βάζουν μέσα στο καπέλο ένα λαγουδάκι και βγαίνει μετά μαντήλι ή βάζουν το μαντήλι και βγαίνει λαγουδάκι. Να ψηφίζει δηλαδή ο ψηφοφόρος αριστερό Βουλευτή και να βγαίνει νεοδημοκράτης Βουλευτής στο Κοινοβούλιο. Αυτή η λογική είναι η θεραπεία, αυτό είναι το έντιμο εκλογικό σύστημα!</w:t>
      </w:r>
    </w:p>
    <w:p>
      <w:pPr>
        <w:pStyle w:val="Style15"/>
        <w:rPr>
          <w:rFonts w:ascii="Courier New" w:hAnsi="Courier New" w:cs="Courier New"/>
        </w:rPr>
      </w:pPr>
      <w:r>
        <w:rPr>
          <w:rFonts w:cs="Courier New" w:ascii="Courier New" w:hAnsi="Courier New"/>
        </w:rPr>
        <w:t xml:space="preserve">Νομίζω, ότι η επάνοδος στον δικομματισμό θα είναι όχι μόνο οπισθοδρόμηση, αλλά θα είναι επικίνδυνη για τον πολιτικό μας βίο. Έπειτα, ξέρετε πάρα πολύ καλά ότι θα οδηγηθούμε πάλι σε μια τεχνητή πόλωση, που σημαίνει ότι η αντιπολίτευση θα αντιστρατεύεται ο,τιδήποτε προτείνει η κυβέρνηση, θα έχουμε οξύτητα, που θα καλλιεργείται μέσα στο Λαό και η όξυνση αυτή θα οδηγήσει, αφ' ενός μεν στη δημαγωγία, σε πλειοδοσίες, δηλαδή σε άκριτες αποδοχές των οποιονδήποτε αιτημάτων και ταυτόχρονα θα υποβαθμίσει τον πολιτικό μας λόγο οδηγώντας σε ένα λαϊκισμό αμφότερους, τόσο την Κυβέρνηση όσο και την αξιωματική Αντιπολίτευση. Αυτές οι καντρίλιες που θέλουν να ξαναστηθούν για να επανέρχεται το δικομματικό σύστημα είναι και λάθος, είναι και κίνδυνος και προπαντός είναι ολέθρια για τον Τόπο. </w:t>
      </w:r>
    </w:p>
    <w:p>
      <w:pPr>
        <w:pStyle w:val="Style15"/>
        <w:rPr>
          <w:rFonts w:ascii="Courier New" w:hAnsi="Courier New" w:cs="Courier New"/>
        </w:rPr>
      </w:pPr>
      <w:r>
        <w:rPr>
          <w:rFonts w:cs="Courier New" w:ascii="Courier New" w:hAnsi="Courier New"/>
        </w:rPr>
        <w:t xml:space="preserve">Δεν μιλώ, αν θέλετε, εκ μέρους της Αριστεράς τώρα. Σκεφθείτε ότι το 1992 η Ελλάδα είναι αυτή που θα πληρώσει το τίμημα της οπισθοδρόμησης, το τίμημα της καθυστέρησης. Δεν θα είναι η Αριστερά, θα είναι συνολικά ο Τόπος. </w:t>
      </w:r>
    </w:p>
    <w:p>
      <w:pPr>
        <w:pStyle w:val="Style15"/>
        <w:rPr>
          <w:rFonts w:ascii="Courier New" w:hAnsi="Courier New" w:cs="Courier New"/>
        </w:rPr>
      </w:pPr>
      <w:r>
        <w:rPr>
          <w:rFonts w:cs="Courier New" w:ascii="Courier New" w:hAnsi="Courier New"/>
        </w:rPr>
        <w:t xml:space="preserve">Συνεπώς, εν ονόματι μιας αρχομανίας δικής μας, που δεν θέλουμε να εγκαταλείψουμε ποτέ την εξουσία, προσπαθώντας να παραχαράξουμε τη λαϊκή ετυμηγορία και προκαλώντας και το άλλο κόμμα να εφαρμόσει αυτό που εφάρμοζε μέχρι τώρα και είναι καταδικασμένο, νομίζω ότι θα έχουμε οπισθοδρόμηση. </w:t>
      </w:r>
    </w:p>
    <w:p>
      <w:pPr>
        <w:pStyle w:val="Style15"/>
        <w:rPr>
          <w:rFonts w:ascii="Courier New" w:hAnsi="Courier New" w:cs="Courier New"/>
        </w:rPr>
      </w:pPr>
      <w:r>
        <w:rPr>
          <w:rFonts w:cs="Courier New" w:ascii="Courier New" w:hAnsi="Courier New"/>
        </w:rPr>
        <w:t xml:space="preserve">Κύριοι συνάδελφοι, ο Συνασπισμός δεν θα δεχθεί αυτήν τη λογική και θα καταψηφίσει αυτό το νομοσχέδιο. </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Εσωτερικών, θέλετε να κάνετε μια παρέμβαση;</w:t>
      </w:r>
    </w:p>
    <w:p>
      <w:pPr>
        <w:pStyle w:val="Style15"/>
        <w:rPr>
          <w:rFonts w:ascii="Courier New" w:hAnsi="Courier New" w:cs="Courier New"/>
        </w:rPr>
      </w:pPr>
      <w:r>
        <w:rPr>
          <w:rFonts w:cs="Courier New" w:ascii="Courier New" w:hAnsi="Courier New"/>
        </w:rPr>
        <w:t xml:space="preserve">ΣΩΤΗΡΗΣ ΚΟΥΒΕΛΑΣ (Υπ. Εσωτερικών): Μάλιστα, κύριε Πρόεδρε. </w:t>
      </w:r>
    </w:p>
    <w:p>
      <w:pPr>
        <w:pStyle w:val="Style15"/>
        <w:rPr>
          <w:rFonts w:ascii="Courier New" w:hAnsi="Courier New" w:cs="Courier New"/>
        </w:rPr>
      </w:pPr>
      <w:r>
        <w:rPr>
          <w:rFonts w:cs="Courier New" w:ascii="Courier New" w:hAnsi="Courier New"/>
        </w:rPr>
        <w:t>ΠΡΟΕΔΡΕΥΩΝ (Θεόδωρος Αναγνωστόπουλος): Ολιγόλεπτο;</w:t>
      </w:r>
    </w:p>
    <w:p>
      <w:pPr>
        <w:pStyle w:val="Style15"/>
        <w:rPr>
          <w:rFonts w:ascii="Courier New" w:hAnsi="Courier New" w:cs="Courier New"/>
        </w:rPr>
      </w:pPr>
      <w:r>
        <w:rPr>
          <w:rFonts w:cs="Courier New" w:ascii="Courier New" w:hAnsi="Courier New"/>
        </w:rPr>
        <w:t xml:space="preserve">ΣΩΤΗΡΗΣ ΚΟΥΒΕΛΑΣ (Υπ. Εσωτερικών): Ολιγόλεπτο. </w:t>
      </w:r>
    </w:p>
    <w:p>
      <w:pPr>
        <w:pStyle w:val="Style15"/>
        <w:rPr>
          <w:rFonts w:ascii="Courier New" w:hAnsi="Courier New" w:cs="Courier New"/>
        </w:rPr>
      </w:pPr>
      <w:r>
        <w:rPr>
          <w:rFonts w:cs="Courier New" w:ascii="Courier New" w:hAnsi="Courier New"/>
        </w:rPr>
        <w:t xml:space="preserve">ΠΡΟΕΔΡΕΥΩΝ (Θεόδωρος Αναγνωστόπουλος): Δέκα λεπτά. </w:t>
      </w:r>
    </w:p>
    <w:p>
      <w:pPr>
        <w:pStyle w:val="Style15"/>
        <w:rPr>
          <w:rFonts w:ascii="Courier New" w:hAnsi="Courier New" w:cs="Courier New"/>
        </w:rPr>
      </w:pPr>
      <w:r>
        <w:rPr>
          <w:rFonts w:cs="Courier New" w:ascii="Courier New" w:hAnsi="Courier New"/>
        </w:rPr>
        <w:t xml:space="preserve">ΣΩΤΗΡΗΣ ΚΟΥΒΕΛΑΣ (Υπ. Εσωτερικών): Ούτε.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Υπουργέ, έχετε το λόγο.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μου κάνει εντύπωση ότι αντί για επιχειρήματα παρατίθενται αφορισμοί. </w:t>
      </w:r>
    </w:p>
    <w:p>
      <w:pPr>
        <w:pStyle w:val="Style15"/>
        <w:rPr>
          <w:rFonts w:ascii="Courier New" w:hAnsi="Courier New" w:cs="Courier New"/>
        </w:rPr>
      </w:pPr>
      <w:r>
        <w:rPr>
          <w:rFonts w:cs="Courier New" w:ascii="Courier New" w:hAnsi="Courier New"/>
        </w:rPr>
        <w:t>Δεν θα ζητήσω από το ΠΑΣΟΚ να εξηγήσει γιατί αποκηρύσσει το τέκνο του, ούτε από την Αριστερά γιατί ένα εκλογικό σύστημα που της δίνει διπλάσιες έδρες από οποιοδήποτε άλλο εκλογικό σύστημα της ενισχυμένης αναλογικής το καταγγέλλει ως το μεγαλύτερο έκτρωμα του αιώνα!</w:t>
      </w:r>
    </w:p>
    <w:p>
      <w:pPr>
        <w:pStyle w:val="Style15"/>
        <w:rPr>
          <w:rFonts w:ascii="Courier New" w:hAnsi="Courier New" w:cs="Courier New"/>
        </w:rPr>
      </w:pPr>
      <w:r>
        <w:rPr>
          <w:rFonts w:cs="Courier New" w:ascii="Courier New" w:hAnsi="Courier New"/>
        </w:rPr>
        <w:t xml:space="preserve">Θα τα πούμε αυτά, όταν θα συζητήσουμε επί της ουσίας. </w:t>
      </w:r>
    </w:p>
    <w:p>
      <w:pPr>
        <w:pStyle w:val="Style15"/>
        <w:rPr>
          <w:rFonts w:ascii="Courier New" w:hAnsi="Courier New" w:cs="Courier New"/>
        </w:rPr>
      </w:pPr>
      <w:r>
        <w:rPr>
          <w:rFonts w:cs="Courier New" w:ascii="Courier New" w:hAnsi="Courier New"/>
        </w:rPr>
        <w:t xml:space="preserve">Νομίζω δε, ότι πρέπει η συζήτηση να γίνει σε επίπεδο επιχειρημάτων, πρέπει να σταματήσουν οι αφορισμοί και κυρίως να εκκαθαριστεί εξ αρχής ένα θέμα αντισυνταγματικότητος, το οποίο θέτουν όλοι οι αγορητές, της Αντιπολίτευσης. </w:t>
      </w:r>
    </w:p>
    <w:p>
      <w:pPr>
        <w:pStyle w:val="Style15"/>
        <w:rPr>
          <w:rFonts w:ascii="Courier New" w:hAnsi="Courier New" w:cs="Courier New"/>
        </w:rPr>
      </w:pPr>
      <w:r>
        <w:rPr>
          <w:rFonts w:cs="Courier New" w:ascii="Courier New" w:hAnsi="Courier New"/>
        </w:rPr>
        <w:t xml:space="preserve">Πρόθεση λοιπόν δική μας είναι το θέμα της αντισυνταγματικότητας να εκκαθαριστεί. Το θέτω υπόψη της Βουλής και των κομμάτων. Θα ζητήσουμε εμείς την εκκαθάριση αυτή, αν δεν θελήσει η Αντιπολίτευση να το κάνει. Ο Κανονισμός δίνει δικαίωμα στον κάθε ένα Βουλευτή, στον Υπουργό, στον Πρόεδρο της Βουλής και αυτό το δικαίωμα θα το ασκήσουμε. </w:t>
      </w:r>
    </w:p>
    <w:p>
      <w:pPr>
        <w:pStyle w:val="Style15"/>
        <w:rPr>
          <w:rFonts w:ascii="Courier New" w:hAnsi="Courier New" w:cs="Courier New"/>
        </w:rPr>
      </w:pPr>
      <w:r>
        <w:rPr>
          <w:rFonts w:cs="Courier New" w:ascii="Courier New" w:hAnsi="Courier New"/>
        </w:rPr>
        <w:t xml:space="preserve">ΛΕΩΝΙΔΑΣ ΚΥΡΚ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Κύρκο έχετε το λόγο. </w:t>
      </w:r>
    </w:p>
    <w:p>
      <w:pPr>
        <w:pStyle w:val="Style15"/>
        <w:rPr>
          <w:rFonts w:ascii="Courier New" w:hAnsi="Courier New" w:cs="Courier New"/>
        </w:rPr>
      </w:pPr>
      <w:r>
        <w:rPr>
          <w:rFonts w:cs="Courier New" w:ascii="Courier New" w:hAnsi="Courier New"/>
        </w:rPr>
        <w:t xml:space="preserve">ΛΕΩΝΙΔΑΣ ΚΥΡΚΟΣ: Κύριε Πρόεδρε είμαστε μπροστά σε μία πρωτοτυπία. Η Κυβέρνηση θέτει πρόβλημα αντισυνταγματικότητας του νομοσχεδίου, που καταθέτει. Και αυτό βέβαια είναι εξόχως πρωτότυπο. Αν επιμείνετε, να το συζητήσουμε. </w:t>
      </w:r>
    </w:p>
    <w:p>
      <w:pPr>
        <w:pStyle w:val="Style15"/>
        <w:rPr>
          <w:rFonts w:ascii="Courier New" w:hAnsi="Courier New" w:cs="Courier New"/>
        </w:rPr>
      </w:pPr>
      <w:r>
        <w:rPr>
          <w:rFonts w:cs="Courier New" w:ascii="Courier New" w:hAnsi="Courier New"/>
        </w:rPr>
        <w:t>Όπως αντιλαμβάνεσθε, κύριε Κούβελα, δεν παραιτήθηκε η Αντιπολίτευση από τα όπλα της. Ο Κανονισμός μας δίνει τη δυνατότητα να κάνουμε την ένσταση της αντισυνταγματικότητας κατά τη διάρκ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κατ` αρχήν συζητήσεως. </w:t>
      </w:r>
    </w:p>
    <w:p>
      <w:pPr>
        <w:pStyle w:val="Style15"/>
        <w:rPr>
          <w:rFonts w:ascii="Courier New" w:hAnsi="Courier New" w:cs="Courier New"/>
        </w:rPr>
      </w:pPr>
      <w:r>
        <w:rPr>
          <w:rFonts w:cs="Courier New" w:ascii="Courier New" w:hAnsi="Courier New"/>
        </w:rPr>
        <w:t xml:space="preserve">Συνεπώς θα μπορούσε να προχωρήσει η συζήτηση και θα κάναμε την ένσταση εμείς, γιατί για μας είναι αντισυνταγματικό, στην ώρα μας. </w:t>
      </w:r>
    </w:p>
    <w:p>
      <w:pPr>
        <w:pStyle w:val="Style15"/>
        <w:rPr>
          <w:rFonts w:ascii="Courier New" w:hAnsi="Courier New" w:cs="Courier New"/>
        </w:rPr>
      </w:pPr>
      <w:r>
        <w:rPr>
          <w:rFonts w:cs="Courier New" w:ascii="Courier New" w:hAnsi="Courier New"/>
        </w:rPr>
        <w:t>ΠΡΟΕΔΡΕΥΩΝ (Θεόδωρος Αναγνωστόπουλος): Δεν είναι και απαραίτητο να γίνει κύριε Κύρκο. Έτσι δεν είναι;</w:t>
      </w:r>
    </w:p>
    <w:p>
      <w:pPr>
        <w:pStyle w:val="Style15"/>
        <w:rPr>
          <w:rFonts w:ascii="Courier New" w:hAnsi="Courier New" w:cs="Courier New"/>
        </w:rPr>
      </w:pPr>
      <w:r>
        <w:rPr>
          <w:rFonts w:cs="Courier New" w:ascii="Courier New" w:hAnsi="Courier New"/>
        </w:rPr>
        <w:t xml:space="preserve">ΛΕΩΝΙΔΑΣ ΚΥΡΚΟΣ: Τώρα ακούω ότι είναι για σας αντισυνταγματικό και αυτό είναι εξόχως ενδιαφέρον. Κάντε την πρόταση, κύριε Κούβελα και θα σας παρακολουθήσουμε.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Τσοχατζόπουλε έχετε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Πραγματικά πρωτοτυπεί ο Υπουργός Εσωτερικών. Είναι και αυτό κάτι. Σε σχέση με την άρνηση την προηγούμενη φορά να συζητήσει επί του εκλογικού νόμου, θέτει θέμα αντισυνταγματικότητος, αν κατάλαβα καλά, ο ίδιος. </w:t>
      </w:r>
    </w:p>
    <w:p>
      <w:pPr>
        <w:pStyle w:val="Style15"/>
        <w:rPr>
          <w:rFonts w:ascii="Courier New" w:hAnsi="Courier New" w:cs="Courier New"/>
        </w:rPr>
      </w:pPr>
      <w:r>
        <w:rPr>
          <w:rFonts w:cs="Courier New" w:ascii="Courier New" w:hAnsi="Courier New"/>
        </w:rPr>
        <w:t xml:space="preserve">ΙΩΑΝΝΗΣ ΚΟΥΝΕΝΟΣ: Δεν το καταλάβατε καλά. </w:t>
      </w:r>
    </w:p>
    <w:p>
      <w:pPr>
        <w:pStyle w:val="Style15"/>
        <w:rPr>
          <w:rFonts w:ascii="Courier New" w:hAnsi="Courier New" w:cs="Courier New"/>
        </w:rPr>
      </w:pPr>
      <w:r>
        <w:rPr>
          <w:rFonts w:cs="Courier New" w:ascii="Courier New" w:hAnsi="Courier New"/>
        </w:rPr>
        <w:t xml:space="preserve">ΑΠΟΣΤΟΛΟΣ-ΑΘΑΝΑΣΙΟΣ ΤΣΟΧΑΤΖΟΠΟΥΛΟΣ: Δεν θέτετε τέτοιο θέμα, κύριε Υπουργέ; Ή μας προειδοποιείτε ότι αν δεν το κάνουμε εμείς σε κάποια στιγμή, θα το κάνετε εσείς; </w:t>
      </w:r>
    </w:p>
    <w:p>
      <w:pPr>
        <w:pStyle w:val="Style15"/>
        <w:rPr>
          <w:rFonts w:ascii="Courier New" w:hAnsi="Courier New" w:cs="Courier New"/>
        </w:rPr>
      </w:pPr>
      <w:r>
        <w:rPr>
          <w:rFonts w:cs="Courier New" w:ascii="Courier New" w:hAnsi="Courier New"/>
        </w:rPr>
        <w:t xml:space="preserve">Είναι πρωτότυπο αυτό το θέμα. Βάσει του Κανονισμού, στο άρθρο 100 ο Πρόεδρος της Βουλής και κάθε Βουλευτής ή μέλος της Κυβέρνησης μπορεί να ζητήσει στο στάδιο της κατ` αρχήν συζήτησης να αποφανθεί η Βουλή αναφορικά με συγκεκριμένες αντιρρήσεις, που προβάλλει ο ίδιος για αντισυνταγματικότητα σχεδίου ή πρότασης νόμου. </w:t>
      </w:r>
    </w:p>
    <w:p>
      <w:pPr>
        <w:pStyle w:val="Style15"/>
        <w:rPr>
          <w:rFonts w:ascii="Courier New" w:hAnsi="Courier New" w:cs="Courier New"/>
        </w:rPr>
      </w:pPr>
      <w:r>
        <w:rPr>
          <w:rFonts w:cs="Courier New" w:ascii="Courier New" w:hAnsi="Courier New"/>
        </w:rPr>
        <w:t xml:space="preserve">Τώρα δηλαδή για πείτε μας, προβάλλετε εσείς την αντισυνταγματικότητα της δικιάς σας πρότασης νόμου; Να το κάνετε σαφές για να ξέρουμε τι γίνεται. Αν μεν εσείς το θέτετε, δεν το λέει ο Κανονισμός. Αν θέλετε να μας προειδοποιήσετε να το κάνουμε εμείς, ορθώς σας είπε ήδη ο Κοινοβουλευτικός Εκπρόσωπος του Συνασπισμού ότι έχουμε τη δυνατότητα ανά πάσα στιγμή στο 3ήμερο της συζήτησης επί της αρχής, που έχουμε συμφωνήσει, να προχωρήσουμε σε μία διαπίστωση των συγκεκριμένων και διαφορετικών σημείων αντισυνταγματικότητος, που υπάρχουν. Να είσθε βέβαιος ότι και αυτό θα γίνει. </w:t>
      </w:r>
    </w:p>
    <w:p>
      <w:pPr>
        <w:pStyle w:val="Style15"/>
        <w:rPr>
          <w:rFonts w:ascii="Courier New" w:hAnsi="Courier New" w:cs="Courier New"/>
        </w:rPr>
      </w:pPr>
      <w:r>
        <w:rPr>
          <w:rFonts w:cs="Courier New" w:ascii="Courier New" w:hAnsi="Courier New"/>
        </w:rPr>
        <w:t xml:space="preserve">Άρα κύριε Υπουργέ, εσείς αν απλώς θέλατε να μας υπενθυμίσετε το καθήκον μας, να είσθε βέβαιος- μας συγκινεί η ανησυχία σας- ότι θα ανταποκριθούμε. Από κει και πέρα νομίζω, κύριε Πρόεδρε, μπορεί να συνεχιστεί η συζήτηση και εμείς επιφυλασσόμεθα να επανέλθουμε επί του θέματος. </w:t>
      </w:r>
    </w:p>
    <w:p>
      <w:pPr>
        <w:pStyle w:val="Style15"/>
        <w:rPr>
          <w:rFonts w:ascii="Courier New" w:hAnsi="Courier New" w:cs="Courier New"/>
        </w:rPr>
      </w:pPr>
      <w:r>
        <w:rPr>
          <w:rFonts w:cs="Courier New" w:ascii="Courier New" w:hAnsi="Courier New"/>
        </w:rPr>
        <w:t xml:space="preserve">ΠΡΟΕΔΡΕΥΩΝ (Θεόδωρος Αναγνωστόπουλος): Ο κύριος Υπουργός Εσωτερικών έχει το λόγο. </w:t>
      </w:r>
    </w:p>
    <w:p>
      <w:pPr>
        <w:pStyle w:val="Style15"/>
        <w:rPr>
          <w:rFonts w:ascii="Courier New" w:hAnsi="Courier New" w:cs="Courier New"/>
        </w:rPr>
      </w:pPr>
      <w:r>
        <w:rPr>
          <w:rFonts w:cs="Courier New" w:ascii="Courier New" w:hAnsi="Courier New"/>
        </w:rPr>
        <w:t xml:space="preserve">ΣΩΤΗΡΗΣ ΚΟΥΒΕΛΑΣ (Υπ. Εσωτερικών): Είπα πριν ότι στοιχεία της συζητήσεως αποτελούν ο βερμπαλισμός, τώρα προστίθενται και ευφυολογήματα. Υποθέτω καταλάβατε τι είπα. Είπα ότι εμείς δε δεχόμαστε να πλανάται συνεχώς αυτή η άποψη και θα ζητήσουμε εμείς να εκκαθαριστεί το θέμα. Αυτά σύμφωνα με τον Κανονισμό, ο οποίος δίνει το δικαίωμα και σε εμάς να θέσουμε ενώπιον της Βουλής τις προβαλλόμενες θέσεις για την αντισυνταγματικότητα.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Από σας. </w:t>
      </w:r>
    </w:p>
    <w:p>
      <w:pPr>
        <w:pStyle w:val="Style15"/>
        <w:rPr>
          <w:rFonts w:ascii="Courier New" w:hAnsi="Courier New" w:cs="Courier New"/>
        </w:rPr>
      </w:pPr>
      <w:r>
        <w:rPr>
          <w:rFonts w:cs="Courier New" w:ascii="Courier New" w:hAnsi="Courier New"/>
        </w:rPr>
        <w:t xml:space="preserve">ΣΩΤΗΡΗΣ ΚΟΥΒΕΛΑΣ (Υπ. Εσωτερικών): Αυτό είπα και είναι θέμα της Βουλής και όχι θέμα δικό σας μόνο. Είναι θέμα ολόκληρης της Βουλής να κρίνει αν μπορεί να ζητήσουμε και εμείς την εκκαθάριση του ζητήματος. Επειδή δε θέλουμε να αιφνιδιάσουμε κανέναν, σας το λέω από τώρα, ειδοποιείστε τους Βουλευτές σας. Ό, τι ώρα θέλετε, π.χ. στις 12 το βράδυ να το συζητήσουμε. </w:t>
      </w:r>
    </w:p>
    <w:p>
      <w:pPr>
        <w:pStyle w:val="Style15"/>
        <w:rPr>
          <w:rFonts w:ascii="Courier New" w:hAnsi="Courier New" w:cs="Courier New"/>
        </w:rPr>
      </w:pPr>
      <w:r>
        <w:rPr>
          <w:rFonts w:cs="Courier New" w:ascii="Courier New" w:hAnsi="Courier New"/>
        </w:rPr>
        <w:t xml:space="preserve">ΠΡΟΕΔΡΕΥΩΝ (Θεόδωρος Αναγνωστόπουλος): Νομίζω ότι έχει ξεκαθαρισθεί το θέμα. </w:t>
      </w:r>
    </w:p>
    <w:p>
      <w:pPr>
        <w:pStyle w:val="Style15"/>
        <w:rPr>
          <w:rFonts w:ascii="Courier New" w:hAnsi="Courier New" w:cs="Courier New"/>
        </w:rPr>
      </w:pPr>
      <w:r>
        <w:rPr>
          <w:rFonts w:cs="Courier New" w:ascii="Courier New" w:hAnsi="Courier New"/>
        </w:rPr>
        <w:t xml:space="preserve">ΛΕΩΝΙΔΑΣ ΚΥΡΚΟΣ: Παρακαλώ το λόγο,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Κύρκο. </w:t>
      </w:r>
    </w:p>
    <w:p>
      <w:pPr>
        <w:pStyle w:val="Style15"/>
        <w:rPr>
          <w:rFonts w:ascii="Courier New" w:hAnsi="Courier New" w:cs="Courier New"/>
        </w:rPr>
      </w:pPr>
      <w:r>
        <w:rPr>
          <w:rFonts w:cs="Courier New" w:ascii="Courier New" w:hAnsi="Courier New"/>
        </w:rPr>
        <w:t xml:space="preserve">ΛΕΩΝΙΔΑΣ ΚΥΡΚΟΣ: Σ` αυτήν την τόσο σοβαρή συζήτηση εμείς δεν έχουμε διάθεση για ευφυολογήματα, αλλά πρέπει να γνωρίζει ο κ. Κούβελας ότι πρωτοτύπησε απόψε. Διότι, έθεσε ο ίδιος το θέμα της αντισυνταγματικότητας του νομοσχεδίου το οποίο υποβάλει η Κυβέρνηση. </w:t>
      </w:r>
    </w:p>
    <w:p>
      <w:pPr>
        <w:pStyle w:val="Style15"/>
        <w:rPr>
          <w:rFonts w:ascii="Courier New" w:hAnsi="Courier New" w:cs="Courier New"/>
        </w:rPr>
      </w:pPr>
      <w:r>
        <w:rPr>
          <w:rFonts w:cs="Courier New" w:ascii="Courier New" w:hAnsi="Courier New"/>
        </w:rPr>
        <w:t xml:space="preserve">ΠΡΟΕΔΡΕΥΩΝ (Θεόδωρος Αναγνωστόπουλος): Κάνει χρήση δικαιώματος. </w:t>
      </w:r>
    </w:p>
    <w:p>
      <w:pPr>
        <w:pStyle w:val="Style15"/>
        <w:rPr>
          <w:rFonts w:ascii="Courier New" w:hAnsi="Courier New" w:cs="Courier New"/>
        </w:rPr>
      </w:pPr>
      <w:r>
        <w:rPr>
          <w:rFonts w:cs="Courier New" w:ascii="Courier New" w:hAnsi="Courier New"/>
        </w:rPr>
        <w:t xml:space="preserve">ΕΝΑΣ ΒΟΥΛΕΥΤΗΣ (Από την Πτέρυγα της Νέας Δημοκρατίας): Δεν καταλάβατε. </w:t>
      </w:r>
    </w:p>
    <w:p>
      <w:pPr>
        <w:pStyle w:val="Style15"/>
        <w:rPr>
          <w:rFonts w:ascii="Courier New" w:hAnsi="Courier New" w:cs="Courier New"/>
        </w:rPr>
      </w:pPr>
      <w:r>
        <w:rPr>
          <w:rFonts w:cs="Courier New" w:ascii="Courier New" w:hAnsi="Courier New"/>
        </w:rPr>
        <w:t xml:space="preserve">ΛΕΩΝΙΔΑΣ ΚΥΡΚΟΣ: Σας παρακαλώ, κύριοι συνάδελφοι. Κατάλαβα πάρα πολύ καλά και καταλαβαίνετε και σεις πάρα πολύ καλά αυτό που λέω. Από κει και ύστερα κύριε Κούβελα, ξέρω επίσης πάρα πολύ καλά ότι όχι από βερμπαλιστική διάθεση, αλλά από πάρα πολύ ουσιαστική διάθεση οι αγορητές της Αντιπολιτεύσεως έθεσαν τα ζητήματα της αντισυνταγματικότητος. </w:t>
      </w:r>
    </w:p>
    <w:p>
      <w:pPr>
        <w:pStyle w:val="Style15"/>
        <w:rPr>
          <w:rFonts w:ascii="Courier New" w:hAnsi="Courier New" w:cs="Courier New"/>
        </w:rPr>
      </w:pPr>
      <w:r>
        <w:rPr>
          <w:rFonts w:cs="Courier New" w:ascii="Courier New" w:hAnsi="Courier New"/>
        </w:rPr>
        <w:t xml:space="preserve">Και σας βεβαιώνω ότι όταν θα έρθει η στιγμή αυτήν τη αντισυνταγματικότητα θα την θεμελιώσουμε. Αλλά και πέραν αυτής και οποιαδήποτε απόφαση της Βουλής δεν μπορεί να εμποδίσει το Βουλευτή να έχει τη δική του αντίληψη περί του πράγματος. Και μετά ενδεχομένως από μία απόφαση της Πλειοψηφίας και πάλι θα έχει τη δυνατότητα να εκθέσει την άποψή του μπροστά στον κυρίαρχο Λαό. </w:t>
      </w:r>
    </w:p>
    <w:p>
      <w:pPr>
        <w:pStyle w:val="Style15"/>
        <w:rPr>
          <w:rFonts w:ascii="Courier New" w:hAnsi="Courier New" w:cs="Courier New"/>
        </w:rPr>
      </w:pPr>
      <w:r>
        <w:rPr>
          <w:rFonts w:cs="Courier New" w:ascii="Courier New" w:hAnsi="Courier New"/>
        </w:rPr>
        <w:t xml:space="preserve">Κατά συνέπεια βιαστήκατε να δίνετε χαρακτηρισμούς περί βερμπαλισμών και να νομίζετε ότι όσα με τόση εσωτερική λογική ανέπτυξαν οι αγορητές μας θα μπορούσατε να τα περιφρονήσετε και να συγκεντρώσετε την προσοχή μόνο στο θέμα της αντισυνταγματικότητος. Βεβαίως, είναι κεντρικό θέμα, αλλά δεν καλύπτει και τις πολιτικές πλευρές. </w:t>
      </w:r>
    </w:p>
    <w:p>
      <w:pPr>
        <w:pStyle w:val="Style15"/>
        <w:rPr>
          <w:rFonts w:ascii="Courier New" w:hAnsi="Courier New" w:cs="Courier New"/>
        </w:rPr>
      </w:pPr>
      <w:r>
        <w:rPr>
          <w:rFonts w:cs="Courier New" w:ascii="Courier New" w:hAnsi="Courier New"/>
        </w:rPr>
        <w:t xml:space="preserve">Εάν παρ` όλα αυτά θέλετε να προχωρήσετε είμαστε έτοιμοι να μπούμε στη συζήτηση περί της αντισυνταγματικότητας. Και εγώ για να μη σας αιφνιδιάσω σας λέω ότι αν δεν το κάνετε εσείς απόψε, θα το κάνουμε εμείς αύρι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Τσοχατζόπουλε. </w:t>
      </w:r>
    </w:p>
    <w:p>
      <w:pPr>
        <w:pStyle w:val="Style15"/>
        <w:rPr>
          <w:rFonts w:ascii="Courier New" w:hAnsi="Courier New" w:cs="Courier New"/>
        </w:rPr>
      </w:pPr>
      <w:r>
        <w:rPr>
          <w:rFonts w:cs="Courier New" w:ascii="Courier New" w:hAnsi="Courier New"/>
        </w:rPr>
        <w:t xml:space="preserve">ΑΠΟΣΤΟΛΟΣ-ΑΘΑΝΑΣΙΟΣ ΤΣΟΧΑΤΖΟΠΟΥΛΟΣ: Με τη δευτερολογία του Υπουργού Εσωτερικών ομολογώ ότι μπερδεύτηκε το θέμα ακόμη περισσότερο. Κύριε Υπουργέ, όταν καταθέτετε ένα νόμο στη Βουλή εκ μέρους του Υπουργείου Εσωτερικών είσθε υποχρεωμένος, διότι είναι μια πάγια διαδικασία σ` αυτόν το χώρο εργασίας, να εξασφαλίσετε τη συνταγματική κατοχύρωση του συγκεκριμένου σχεδίου νόμου. </w:t>
      </w:r>
    </w:p>
    <w:p>
      <w:pPr>
        <w:pStyle w:val="Style15"/>
        <w:rPr>
          <w:rFonts w:ascii="Courier New" w:hAnsi="Courier New" w:cs="Courier New"/>
        </w:rPr>
      </w:pPr>
      <w:r>
        <w:rPr>
          <w:rFonts w:cs="Courier New" w:ascii="Courier New" w:hAnsi="Courier New"/>
        </w:rPr>
        <w:t xml:space="preserve">Είμαι βέβαιος ότι η νομική υπηρεσία του Υπουργείου Εσωτερικών σας έχει εκθέσει τις απόψεις της. Δεν ξέρω αν εσείς τις λάβατε υπόψη σας ή όχι. Εν πάση περιπτώσει γνωμοδότησε και η αρμόδια επιτροπή κατά τη δική σας επιχειρηματολογία. Και ειλικρινά τώρα εκπλήσσομαι, για το τι θέλετε να μας πείτε. </w:t>
      </w:r>
    </w:p>
    <w:p>
      <w:pPr>
        <w:pStyle w:val="Style15"/>
        <w:rPr>
          <w:rFonts w:ascii="Courier New" w:hAnsi="Courier New" w:cs="Courier New"/>
        </w:rPr>
      </w:pPr>
      <w:r>
        <w:rPr>
          <w:rFonts w:cs="Courier New" w:ascii="Courier New" w:hAnsi="Courier New"/>
        </w:rPr>
        <w:t xml:space="preserve">Εάν υπάρχει θέμα αντισυνταγματικότητος κατά τη δική μας άποψη εμείς είπαμε ότι θα επανέλθουμε στη στιγμή που εμείς κρίνουμε κρίσιμη ή σκόπιμη κατά τη διάρκεια του τριημέρου. Εάν εσείς θέτετε θέμα αντισυνταγματικότητος, ειλικρινά δεν μπορώ να καταλάβω κύριε Πρόεδρε, πως θα γίνει η διαδικασία στην περίπτωση αυτή. Δηλαδή, ο Υπουργός Εσωτερικών θα πει ότι αμφισβητεί τη συνταγματικότητα του νόμου που έχει καταθέσει ο ίδιος και θα συζητούν μεταξύ τους; Μήπως θα γίνει μέσω Βουλευτού της παρατάξεώς σας; Αυτά είναι πρωτότυπα πράγματα. </w:t>
      </w:r>
    </w:p>
    <w:p>
      <w:pPr>
        <w:pStyle w:val="Style15"/>
        <w:rPr>
          <w:rFonts w:ascii="Courier New" w:hAnsi="Courier New" w:cs="Courier New"/>
        </w:rPr>
      </w:pPr>
      <w:r>
        <w:rPr>
          <w:rFonts w:cs="Courier New" w:ascii="Courier New" w:hAnsi="Courier New"/>
        </w:rPr>
        <w:t xml:space="preserve">ΠΡΟΕΔΡΕΥΩΝ (Θεόδωρος Αναγνωστόπουλος): Επειδή με ρωτάτε θα σας δώσω απάντηση. </w:t>
      </w:r>
    </w:p>
    <w:p>
      <w:pPr>
        <w:pStyle w:val="Style15"/>
        <w:rPr>
          <w:rFonts w:ascii="Courier New" w:hAnsi="Courier New" w:cs="Courier New"/>
        </w:rPr>
      </w:pPr>
      <w:r>
        <w:rPr>
          <w:rFonts w:cs="Courier New" w:ascii="Courier New" w:hAnsi="Courier New"/>
        </w:rPr>
        <w:t xml:space="preserve">ΑΠΟΣΤΟΛΟΣ-ΑΘΑΝΑΣΙΟΣ ΤΣΟΧΑΤΖΟΠΟΥΛΟΣ: Εν πάση περιπτώσει, ας το λάβουμε υπόψη ως υπενθύμιση και ανησυχία. Θα μπει κατά τη διάρκεια της συζήτησης το θέμα και μην ανησυχείτε θα ξεκαθαρισθεί έτσι και αλλοιώς. Επομένως, κύριε Πρόεδρε μπορούμε να προχωρήσουμε. </w:t>
      </w:r>
    </w:p>
    <w:p>
      <w:pPr>
        <w:pStyle w:val="Style15"/>
        <w:rPr>
          <w:rFonts w:ascii="Courier New" w:hAnsi="Courier New" w:cs="Courier New"/>
        </w:rPr>
      </w:pPr>
      <w:r>
        <w:rPr>
          <w:rFonts w:cs="Courier New" w:ascii="Courier New" w:hAnsi="Courier New"/>
        </w:rPr>
        <w:t xml:space="preserve">ΠΡΟΕΔΡΕΥΩΝ (Θεόδωρος Αναγνωστόπουλος): Το άρθρο 100 παρ. 1 του Κανονισμού το οποίο επικαλεστήκατε θα σας το διαβάσω, επειδή ενδεχομένως κάποιοι συνάδελφοι δεν έχουν μπροστά τους τον Κανονισμό: Λέει επί λέξει τα εξής: "Ο Πρόεδρος της Βουλής και κάθε Βουλευτής, ή μέλος της Κυβέρνησης μπορεί να ζητήσει στο στάδιο της κατ` αρχήν συζήτησης να αποφανθεί η Βουλή αναφορικά με συγκεκριμένες αντιρρήσεις που προβάλει η Βουλή". </w:t>
      </w:r>
    </w:p>
    <w:p>
      <w:pPr>
        <w:pStyle w:val="Style15"/>
        <w:rPr>
          <w:rFonts w:ascii="Courier New" w:hAnsi="Courier New" w:cs="Courier New"/>
        </w:rPr>
      </w:pPr>
      <w:r>
        <w:rPr>
          <w:rFonts w:cs="Courier New" w:ascii="Courier New" w:hAnsi="Courier New"/>
        </w:rPr>
        <w:t xml:space="preserve">ΔΗΜΗΤΡΗΣ ΜΠΕΗΣ: Όχι, η Βουλή.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με συγχωρείτε. </w:t>
      </w:r>
    </w:p>
    <w:p>
      <w:pPr>
        <w:pStyle w:val="Style15"/>
        <w:rPr>
          <w:rFonts w:ascii="Courier New" w:hAnsi="Courier New" w:cs="Courier New"/>
        </w:rPr>
      </w:pPr>
      <w:r>
        <w:rPr>
          <w:rFonts w:cs="Courier New" w:ascii="Courier New" w:hAnsi="Courier New"/>
        </w:rPr>
        <w:t xml:space="preserve">ΧΡΗΣΤΟΣ ΡΟΚΟΦΥΛΛΟΣ: Που προβάλει ο ίδιος.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Ροκόφυλλε, αυτήν την ερμηνεία δίνετε εσείς. </w:t>
      </w:r>
    </w:p>
    <w:p>
      <w:pPr>
        <w:pStyle w:val="Style15"/>
        <w:rPr>
          <w:rFonts w:ascii="Courier New" w:hAnsi="Courier New" w:cs="Courier New"/>
        </w:rPr>
      </w:pPr>
      <w:r>
        <w:rPr>
          <w:rFonts w:cs="Courier New" w:ascii="Courier New" w:hAnsi="Courier New"/>
        </w:rPr>
        <w:t>ΧΡΗΣΤΟΣ ΡΟΚΟΦΥΛΛΟΣ: Τι να προβάλει η Βουλή;</w:t>
      </w:r>
    </w:p>
    <w:p>
      <w:pPr>
        <w:pStyle w:val="Style15"/>
        <w:rPr>
          <w:rFonts w:ascii="Courier New" w:hAnsi="Courier New" w:cs="Courier New"/>
        </w:rPr>
      </w:pPr>
      <w:r>
        <w:rPr>
          <w:rFonts w:cs="Courier New" w:ascii="Courier New" w:hAnsi="Courier New"/>
        </w:rPr>
        <w:t xml:space="preserve">ΠΡΟΕΔΡΕΥΩΝ (Θεόδωρος Αναγνωστόπουλος): Αναφέρομαι στο οποιοδήποτε μέλος του Σώματος. </w:t>
      </w:r>
    </w:p>
    <w:p>
      <w:pPr>
        <w:pStyle w:val="Style15"/>
        <w:rPr>
          <w:rFonts w:ascii="Courier New" w:hAnsi="Courier New" w:cs="Courier New"/>
        </w:rPr>
      </w:pPr>
      <w:r>
        <w:rPr>
          <w:rFonts w:cs="Courier New" w:ascii="Courier New" w:hAnsi="Courier New"/>
        </w:rPr>
        <w:t>ΧΡΗΣΤΟΣ ΡΟΚΟΦΥΛΛΟΣ: Τι είναι αυτά που λέτε;</w:t>
      </w:r>
    </w:p>
    <w:p>
      <w:pPr>
        <w:pStyle w:val="Style15"/>
        <w:rPr>
          <w:rFonts w:ascii="Courier New" w:hAnsi="Courier New" w:cs="Courier New"/>
        </w:rPr>
      </w:pPr>
      <w:r>
        <w:rPr>
          <w:rFonts w:cs="Courier New" w:ascii="Courier New" w:hAnsi="Courier New"/>
        </w:rPr>
        <w:t>ΠΡΟΕΔΡΕΥΩΝ (Θεόδωρος Αναγνωστόπουλος): Μα τότε ποια είναι η έννοια του μέλους της Κυβερνήσεως που εισηγείται τα σχέδια νόμων;</w:t>
      </w:r>
    </w:p>
    <w:p>
      <w:pPr>
        <w:pStyle w:val="Style15"/>
        <w:rPr>
          <w:rFonts w:ascii="Courier New" w:hAnsi="Courier New" w:cs="Courier New"/>
        </w:rPr>
      </w:pPr>
      <w:r>
        <w:rPr>
          <w:rFonts w:cs="Courier New" w:ascii="Courier New" w:hAnsi="Courier New"/>
        </w:rPr>
        <w:t xml:space="preserve">ΧΡΗΣΤΟΣ ΡΟΚΟΦΥΛΛΟΣ: Αυτό είναι για τις προτάσεις νόμων. </w:t>
      </w:r>
    </w:p>
    <w:p>
      <w:pPr>
        <w:pStyle w:val="Style15"/>
        <w:rPr>
          <w:rFonts w:ascii="Courier New" w:hAnsi="Courier New" w:cs="Courier New"/>
        </w:rPr>
      </w:pPr>
      <w:r>
        <w:rPr>
          <w:rFonts w:cs="Courier New" w:ascii="Courier New" w:hAnsi="Courier New"/>
        </w:rPr>
        <w:t>ΠΡΟΕΔΡΕΥΩΝ (Θεόδωρος Αναγνωστόπουλος): Δεν είναι απαραίτητο να το λέει. Εσείς το ερμηνεύετε για προτάσεις νόμων. Είναι και για νομοσχέδια, για οτιδήποτε. Γιατί, κάνετε το διαχωρισμό;</w:t>
      </w:r>
    </w:p>
    <w:p>
      <w:pPr>
        <w:pStyle w:val="Style15"/>
        <w:rPr>
          <w:rFonts w:ascii="Courier New" w:hAnsi="Courier New" w:cs="Courier New"/>
        </w:rPr>
      </w:pPr>
      <w:r>
        <w:rPr>
          <w:rFonts w:cs="Courier New" w:ascii="Courier New" w:hAnsi="Courier New"/>
        </w:rPr>
        <w:t xml:space="preserve">Με ρώτησε, λοιπόν, ο κ. Τσοχατζόπουλος και αν άκουσα καλά -θα το δούμε από τα Πρακτικά- ο κύριος Υπουργός είπε το εξής: Γίνεται μία συνεχής επίκληση αντισυνταγματικότητας. Εγώ έτσι το ερμηνεύω. Εσείς έχετε δικαίωμα να το ερμηνεύσετε αλλιώς. </w:t>
      </w:r>
    </w:p>
    <w:p>
      <w:pPr>
        <w:pStyle w:val="Style15"/>
        <w:rPr>
          <w:rFonts w:ascii="Courier New" w:hAnsi="Courier New" w:cs="Courier New"/>
        </w:rPr>
      </w:pPr>
      <w:r>
        <w:rPr>
          <w:rFonts w:cs="Courier New" w:ascii="Courier New" w:hAnsi="Courier New"/>
        </w:rPr>
        <w:t xml:space="preserve">Με ρώτησε, όμως, ο κ. Τσοχατζόπουλος και έδωσα την δική μου άποψη. </w:t>
      </w:r>
    </w:p>
    <w:p>
      <w:pPr>
        <w:pStyle w:val="Style15"/>
        <w:rPr>
          <w:rFonts w:ascii="Courier New" w:hAnsi="Courier New" w:cs="Courier New"/>
        </w:rPr>
      </w:pPr>
      <w:r>
        <w:rPr>
          <w:rFonts w:cs="Courier New" w:ascii="Courier New" w:hAnsi="Courier New"/>
        </w:rPr>
        <w:t>ΝΙΚΟΛΑΟΣ ΚΩΝΣΤΑΝΤΟΠΟΥΛΟΣ: Οι αντιρρήσεις προβάλλοντ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γκεκριμένη διαδικασία και ο Κανονισμός προβλέπει περί αυτής.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το λόγο. </w:t>
      </w:r>
    </w:p>
    <w:p>
      <w:pPr>
        <w:pStyle w:val="Style15"/>
        <w:rPr>
          <w:rFonts w:ascii="Courier New" w:hAnsi="Courier New" w:cs="Courier New"/>
        </w:rPr>
      </w:pPr>
      <w:r>
        <w:rPr>
          <w:rFonts w:cs="Courier New" w:ascii="Courier New" w:hAnsi="Courier New"/>
        </w:rPr>
        <w:t>ΝΙΚΟΛΑΟΣ ΚΩΝΣΤΑΝΤΟΠΟΥΛΟΣ: Ποια είναι η διαδικασία; Εσείς θα ερμηνεύσετε τις απόψεις των ομιλητών ως αντιρρήσεις και επ` αυτών θα προκαλέσετε απόφαση της Βουλής;</w:t>
      </w:r>
    </w:p>
    <w:p>
      <w:pPr>
        <w:pStyle w:val="Style15"/>
        <w:rPr>
          <w:rFonts w:ascii="Courier New" w:hAnsi="Courier New" w:cs="Courier New"/>
        </w:rPr>
      </w:pPr>
      <w:r>
        <w:rPr>
          <w:rFonts w:cs="Courier New" w:ascii="Courier New" w:hAnsi="Courier New"/>
        </w:rPr>
        <w:t xml:space="preserve">ΠΡΟΕΔΡΕΥΩΝ (Θεόδωρος Αναγνωστόπουλος): Ως μέλος της Κυβερνήσεως δεν δικαιούται να ζητήσει να αποφανθεί η Βουλή επί της συνταγματικότητας; </w:t>
      </w:r>
    </w:p>
    <w:p>
      <w:pPr>
        <w:pStyle w:val="Style15"/>
        <w:rPr>
          <w:rFonts w:ascii="Courier New" w:hAnsi="Courier New" w:cs="Courier New"/>
        </w:rPr>
      </w:pPr>
      <w:r>
        <w:rPr>
          <w:rFonts w:cs="Courier New" w:ascii="Courier New" w:hAnsi="Courier New"/>
        </w:rPr>
        <w:t xml:space="preserve">ΝΙΚΟΛΑΟΣ ΚΩΝΣΤΑΝΤΟΠΟΥΛΟΣ: Η Κυβέρνηση όταν νομοθετεί φέρνει νομοθετήματα των οποίων έχει ελέγξει τη συνταγματικότητα ή μη. Δεν είναι νοητό να έρχεται η Κυβέρνηση και να προτείνει την αντισυνταγματικότητα. </w:t>
      </w:r>
    </w:p>
    <w:p>
      <w:pPr>
        <w:pStyle w:val="Style15"/>
        <w:rPr>
          <w:rFonts w:ascii="Courier New" w:hAnsi="Courier New" w:cs="Courier New"/>
        </w:rPr>
      </w:pPr>
      <w:r>
        <w:rPr>
          <w:rFonts w:cs="Courier New" w:ascii="Courier New" w:hAnsi="Courier New"/>
        </w:rPr>
        <w:t>ΣΩΤΗΡΗΣ ΚΟΥΒΕΛΑΣ (Υπ. Εσωτερικών): Έχω το λόγο,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Κωνσταντόπουλε, παρατύπως σας αφήνω να ομιλείτε. Επειδή είστε διαπρεπής νομικός θα διαβάσετε ποια θα είναι η πρόταση της Κυβερνήσεως και θα σας λυθεί η απορία. Μη κουράζεστε.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νομίζω ότι ήταν σαφή αυτά που είπα. Δε χρήζουν περισσοτέρων διευκρινίσεων σ` αυτήν τη φάση. Ήθελα να ενημερώσω απλώς το Σώμα ότι εμείς, καθ` ο έχουμε δικαίωμα από τον Κανονισμό, θέλουμε να εκκαθαριστεί αυτό το θέμα και να μην πλανάται εδώ σε όλην τη διάρκεια της συζητήσεως. </w:t>
      </w:r>
    </w:p>
    <w:p>
      <w:pPr>
        <w:pStyle w:val="Style15"/>
        <w:rPr>
          <w:rFonts w:ascii="Courier New" w:hAnsi="Courier New" w:cs="Courier New"/>
        </w:rPr>
      </w:pPr>
      <w:r>
        <w:rPr>
          <w:rFonts w:cs="Courier New" w:ascii="Courier New" w:hAnsi="Courier New"/>
        </w:rPr>
        <w:t xml:space="preserve">Εάν τώρα οι συνάδελφοι ψάχνουν να δώσουν τίτλους στις εφημερίδες ότι ο Υπουργός θέτει θέμα αντισυνταγματικότητος, δίνω και εγώ τίτλο στις εφημερίδες ότι ο Υπουργός κόβει τη συζήτηση περί αντισυνταγματικότητος. </w:t>
      </w:r>
    </w:p>
    <w:p>
      <w:pPr>
        <w:pStyle w:val="Style15"/>
        <w:rPr>
          <w:rFonts w:ascii="Courier New" w:hAnsi="Courier New" w:cs="Courier New"/>
        </w:rPr>
      </w:pPr>
      <w:r>
        <w:rPr>
          <w:rFonts w:cs="Courier New" w:ascii="Courier New" w:hAnsi="Courier New"/>
        </w:rPr>
        <w:t xml:space="preserve">ΧΡΗΣΤΟΣ ΡΟΚΟΦΥΛΛΟΣ: Είναι σωφρονέστερο. </w:t>
      </w:r>
    </w:p>
    <w:p>
      <w:pPr>
        <w:pStyle w:val="Style15"/>
        <w:rPr>
          <w:rFonts w:ascii="Courier New" w:hAnsi="Courier New" w:cs="Courier New"/>
        </w:rPr>
      </w:pPr>
      <w:r>
        <w:rPr>
          <w:rFonts w:cs="Courier New" w:ascii="Courier New" w:hAnsi="Courier New"/>
        </w:rPr>
        <w:t>ΠΡΟΕΔΡΕΥΩΝ (Θεόδωρος Αναγνωστόπουλος): Θα επανέλθετε, κύριε Κύρκο; Έχετε να πείτε τίποτα, ή να δώσω το λόγο στον κ. Σκοτινιώτη;</w:t>
      </w:r>
    </w:p>
    <w:p>
      <w:pPr>
        <w:pStyle w:val="Style15"/>
        <w:rPr>
          <w:rFonts w:ascii="Courier New" w:hAnsi="Courier New" w:cs="Courier New"/>
        </w:rPr>
      </w:pPr>
      <w:r>
        <w:rPr>
          <w:rFonts w:cs="Courier New" w:ascii="Courier New" w:hAnsi="Courier New"/>
        </w:rPr>
        <w:t xml:space="preserve">ΛΕΩΝΙΔΑΣ ΚΥΡΚΟΣ: Μάλιστα, κύριε Πρόεδρε. </w:t>
      </w:r>
    </w:p>
    <w:p>
      <w:pPr>
        <w:pStyle w:val="Style15"/>
        <w:rPr>
          <w:rFonts w:ascii="Courier New" w:hAnsi="Courier New" w:cs="Courier New"/>
        </w:rPr>
      </w:pPr>
      <w:r>
        <w:rPr>
          <w:rFonts w:cs="Courier New" w:ascii="Courier New" w:hAnsi="Courier New"/>
        </w:rPr>
        <w:t xml:space="preserve">ΔΗΜΗΤΡΗΣ ΜΠΕΗΣ: Αφού υποχώρησε ο κύριος Υπουργός. </w:t>
      </w:r>
    </w:p>
    <w:p>
      <w:pPr>
        <w:pStyle w:val="Style15"/>
        <w:rPr>
          <w:rFonts w:ascii="Courier New" w:hAnsi="Courier New" w:cs="Courier New"/>
        </w:rPr>
      </w:pPr>
      <w:r>
        <w:rPr>
          <w:rFonts w:cs="Courier New" w:ascii="Courier New" w:hAnsi="Courier New"/>
        </w:rPr>
        <w:t xml:space="preserve">ΠΡΟΕΔΡΕΥΩΝ (Θεόδωρος Αναγνωστόπουλος): Είναι 113 συνάδελφοι εγγεγραμμένοι να ομιλήσουν. </w:t>
      </w:r>
    </w:p>
    <w:p>
      <w:pPr>
        <w:pStyle w:val="Style15"/>
        <w:rPr>
          <w:rFonts w:ascii="Courier New" w:hAnsi="Courier New" w:cs="Courier New"/>
        </w:rPr>
      </w:pPr>
      <w:r>
        <w:rPr>
          <w:rFonts w:cs="Courier New" w:ascii="Courier New" w:hAnsi="Courier New"/>
        </w:rPr>
        <w:t xml:space="preserve">Ορίστε, κύριε Κύρκο. </w:t>
      </w:r>
    </w:p>
    <w:p>
      <w:pPr>
        <w:pStyle w:val="Style15"/>
        <w:rPr>
          <w:rFonts w:ascii="Courier New" w:hAnsi="Courier New" w:cs="Courier New"/>
        </w:rPr>
      </w:pPr>
      <w:r>
        <w:rPr>
          <w:rFonts w:cs="Courier New" w:ascii="Courier New" w:hAnsi="Courier New"/>
        </w:rPr>
        <w:t xml:space="preserve">ΛΕΩΝΙΔΑΣ ΚΥΡΚΟΣ: Κύριε Πρόεδρε, κράτησα τον τίτλο που έδωσε στις εφημερίδες που σημαίνει ότι ο Υπουργός δε θέτει το πρόβλημα. </w:t>
      </w:r>
    </w:p>
    <w:p>
      <w:pPr>
        <w:pStyle w:val="Style15"/>
        <w:rPr>
          <w:rFonts w:ascii="Courier New" w:hAnsi="Courier New" w:cs="Courier New"/>
        </w:rPr>
      </w:pPr>
      <w:r>
        <w:rPr>
          <w:rFonts w:cs="Courier New" w:ascii="Courier New" w:hAnsi="Courier New"/>
        </w:rPr>
        <w:t xml:space="preserve">Αλλά, ήθελα να ερμηνεύσω το άρθρο 100 και να συμφωνήσουμε σε αυτό. "Να αποφανθεί η Βουλή αναφορικά με συγκεκριμένες αντιρρήσεις που προβάλλει". Η Βουλή. </w:t>
      </w:r>
    </w:p>
    <w:p>
      <w:pPr>
        <w:pStyle w:val="Style15"/>
        <w:rPr>
          <w:rFonts w:ascii="Courier New" w:hAnsi="Courier New" w:cs="Courier New"/>
        </w:rPr>
      </w:pPr>
      <w:r>
        <w:rPr>
          <w:rFonts w:cs="Courier New" w:ascii="Courier New" w:hAnsi="Courier New"/>
        </w:rPr>
        <w:t xml:space="preserve">ΠΡΟΕΔΡΕΥΩΝ (Θεόδωρος Αναγνωστόπουλος): Αυτό είπα και εγώ και διαφωνήσατε. </w:t>
      </w:r>
    </w:p>
    <w:p>
      <w:pPr>
        <w:pStyle w:val="Style15"/>
        <w:rPr>
          <w:rFonts w:ascii="Courier New" w:hAnsi="Courier New" w:cs="Courier New"/>
        </w:rPr>
      </w:pPr>
      <w:r>
        <w:rPr>
          <w:rFonts w:cs="Courier New" w:ascii="Courier New" w:hAnsi="Courier New"/>
        </w:rPr>
        <w:t>ΛΕΩΝΙΔΑΣ ΚΥΡΚΟΣ: Τι προβάλει η Βουλή; Η Βουλή ως Σώμα προβάλει; Έχει πάρει κάποια απόφαση η Βουλή; Εδώ ακούσαμε μεμονωμένους Βουλευτές. Αποδέχονται την ερμηνεία των μεμονωμένων Βουλευτών οι άλλοι συνάδελφοι;</w:t>
      </w:r>
    </w:p>
    <w:p>
      <w:pPr>
        <w:pStyle w:val="Style15"/>
        <w:rPr>
          <w:rFonts w:ascii="Courier New" w:hAnsi="Courier New" w:cs="Courier New"/>
        </w:rPr>
      </w:pPr>
      <w:r>
        <w:rPr>
          <w:rFonts w:cs="Courier New" w:ascii="Courier New" w:hAnsi="Courier New"/>
        </w:rPr>
        <w:t xml:space="preserve">ΠΡΟΕΔΡΕΥΩΝ (Θεόδωρος Αναγνωστόπουλος): Το οποιοδήποτε μέλος της Βουλής. </w:t>
      </w:r>
    </w:p>
    <w:p>
      <w:pPr>
        <w:pStyle w:val="Style15"/>
        <w:rPr>
          <w:rFonts w:ascii="Courier New" w:hAnsi="Courier New" w:cs="Courier New"/>
        </w:rPr>
      </w:pPr>
      <w:r>
        <w:rPr>
          <w:rFonts w:cs="Courier New" w:ascii="Courier New" w:hAnsi="Courier New"/>
        </w:rPr>
        <w:t xml:space="preserve">ΛΕΩΝΙΔΑΣ ΚΥΡΚΟΣ: Κατά συνέπεια, η διατύπωση θα ήταν "που προβάλλεται από Βουλευτές" εάν ήθελε να έχει την έννοια που θέλει να δώσει ο κύριος Υπουργός. </w:t>
      </w:r>
    </w:p>
    <w:p>
      <w:pPr>
        <w:pStyle w:val="Style15"/>
        <w:rPr>
          <w:rFonts w:ascii="Courier New" w:hAnsi="Courier New" w:cs="Courier New"/>
        </w:rPr>
      </w:pPr>
      <w:r>
        <w:rPr>
          <w:rFonts w:cs="Courier New" w:ascii="Courier New" w:hAnsi="Courier New"/>
        </w:rPr>
        <w:t xml:space="preserve">Και εξάλλου, επαναλαμβάνω, γιατί τόση ανησυχία σας κατέλαβε; Βεβαίως, εμείς κάνουμε τις παρατηρήσεις περί αντισυνταγματικότητας. Αφήστε να διατυπώσουμε την πρότασή μας και στη συνέχεια δίνετε και εσείς τις εξηγήσεις σας. </w:t>
      </w:r>
    </w:p>
    <w:p>
      <w:pPr>
        <w:pStyle w:val="Style15"/>
        <w:rPr>
          <w:rFonts w:ascii="Courier New" w:hAnsi="Courier New" w:cs="Courier New"/>
        </w:rPr>
      </w:pPr>
      <w:r>
        <w:rPr>
          <w:rFonts w:cs="Courier New" w:ascii="Courier New" w:hAnsi="Courier New"/>
        </w:rPr>
        <w:t xml:space="preserve">Αλλά, αυτή η παράδοξη πρωτοβουλία από την πλευρά της Κυβερνήσεως πρέπει να ομολογήσετε ότι είναι ιδιαίτερα παράδοξη και δε θέλαμε απλώς να δώσουμε έναν τίτλο στις εφημερίδες. </w:t>
      </w:r>
    </w:p>
    <w:p>
      <w:pPr>
        <w:pStyle w:val="Style15"/>
        <w:rPr>
          <w:rFonts w:ascii="Courier New" w:hAnsi="Courier New" w:cs="Courier New"/>
        </w:rPr>
      </w:pPr>
      <w:r>
        <w:rPr>
          <w:rFonts w:cs="Courier New" w:ascii="Courier New" w:hAnsi="Courier New"/>
        </w:rPr>
        <w:t xml:space="preserve">ΠΡΟΕΔΡΕΥΩΝ (Θεόδωρος Αναγνωστόπουλος): Τέλος πάντων, εγώ λέγω ότι κάνει χρήση δικαιώματος, εσείς λέτε κάτι άλλο. Δεν χάλασε ο κόσμος. </w:t>
      </w:r>
    </w:p>
    <w:p>
      <w:pPr>
        <w:pStyle w:val="Style15"/>
        <w:rPr>
          <w:rFonts w:ascii="Courier New" w:hAnsi="Courier New" w:cs="Courier New"/>
        </w:rPr>
      </w:pPr>
      <w:r>
        <w:rPr>
          <w:rFonts w:cs="Courier New" w:ascii="Courier New" w:hAnsi="Courier New"/>
        </w:rPr>
        <w:t xml:space="preserve">Κύριε Σκοτινιώτη, σας ταλαιπωρήσαμε και λυπάμαι ιδιαίτερα. </w:t>
      </w:r>
    </w:p>
    <w:p>
      <w:pPr>
        <w:pStyle w:val="Style15"/>
        <w:rPr>
          <w:rFonts w:ascii="Courier New" w:hAnsi="Courier New" w:cs="Courier New"/>
        </w:rPr>
      </w:pPr>
      <w:r>
        <w:rPr>
          <w:rFonts w:cs="Courier New" w:ascii="Courier New" w:hAnsi="Courier New"/>
        </w:rPr>
        <w:t xml:space="preserve">Ορίστε, έχετε το λόγο. </w:t>
      </w:r>
    </w:p>
    <w:p>
      <w:pPr>
        <w:pStyle w:val="Style15"/>
        <w:rPr>
          <w:rFonts w:ascii="Courier New" w:hAnsi="Courier New" w:cs="Courier New"/>
        </w:rPr>
      </w:pPr>
      <w:r>
        <w:rPr>
          <w:rFonts w:cs="Courier New" w:ascii="Courier New" w:hAnsi="Courier New"/>
        </w:rPr>
        <w:t xml:space="preserve">ΠΑΝΑΓΙΩΤΗΣ ΣΚΟΤΙΝΙΩΤΗΣ: Νομίζω, κύριε Πρόεδρε, ότι ήταν αρκετοί οι 4 ομιλητές που προηγήθηκαν σ` αυτό το Βήμα για να προκαλέσουν την ταραχή στην Κυβέρνηση την οποία παρατηρήσαμε αυτήν την ώρα με εκφραστή τον κύριο Υπουργό των Εσωτερικών. </w:t>
      </w:r>
    </w:p>
    <w:p>
      <w:pPr>
        <w:pStyle w:val="Style15"/>
        <w:rPr>
          <w:rFonts w:ascii="Courier New" w:hAnsi="Courier New" w:cs="Courier New"/>
        </w:rPr>
      </w:pPr>
      <w:r>
        <w:rPr>
          <w:rFonts w:cs="Courier New" w:ascii="Courier New" w:hAnsi="Courier New"/>
        </w:rPr>
        <w:t xml:space="preserve">Θα έλεγα ότι η Κυβέρνηση με το νομοσχέδιο αυτό ολισθαίνει σε επικίνδυνους δρόμους, αφού επιχειρεί μία απροσχημάτιστη καταδολίευση του Συντάγματος και των αρχών λειτουργίας μία πολυκομματικής κοινοβουλευτική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Αυτό που είναι το χαρακτηριστικό του νομοσχεδίου είναι ότι αποτελεί θα έλεγα ένα ανοικτό βιβλίο. Είναι απόλυτα διαφανές, απόλυτα αποκαλυπτικό, για τις προθέσεις των εμπνευστών του. Με ένα συνονθύλευμα εντυπωσιακά κακότεχνο από νομοθετική άποψη διατάξεων φωτογραφίζει κυριολεκτικά την τρέχουσα πολιτική συγκυρία όπως αποτυπώνεται ιδιαίτερα από το αποτέλεσμα των πρόσφατων δημοτικών εκλογών. </w:t>
      </w:r>
    </w:p>
    <w:p>
      <w:pPr>
        <w:pStyle w:val="Style15"/>
        <w:rPr>
          <w:rFonts w:ascii="Courier New" w:hAnsi="Courier New" w:cs="Courier New"/>
        </w:rPr>
      </w:pPr>
      <w:r>
        <w:rPr>
          <w:rFonts w:cs="Courier New" w:ascii="Courier New" w:hAnsi="Courier New"/>
        </w:rPr>
        <w:t xml:space="preserve">Τι βγαίνει, λοιπόν, κυρίες και κύριοι συνάδελφοι. Μετά τις πρώτες θριαμβολογίες τις καθαρά τονωτικές του ηθικού των οπαδών της, δείχνει καθαρά με το εκλογικό νομοσχέδιο ότι έλαβε με απόλυτη σαφήνεια το μήνυμα των δημοτικών εκλογών, το οποίο διατρέχει ολόκληρη τη λογική, αλλά και τις επιμέρους διατάξεις του νομοσχεδίου. </w:t>
      </w:r>
    </w:p>
    <w:p>
      <w:pPr>
        <w:pStyle w:val="Style15"/>
        <w:rPr>
          <w:rFonts w:ascii="Courier New" w:hAnsi="Courier New" w:cs="Courier New"/>
        </w:rPr>
      </w:pPr>
      <w:r>
        <w:rPr>
          <w:rFonts w:cs="Courier New" w:ascii="Courier New" w:hAnsi="Courier New"/>
        </w:rPr>
        <w:t xml:space="preserve">Και θα ήθελα να τονίσω, κύριοι συνάδελφοι, ότι εδώ δεν περιορίζεται απλά η αντιπαράθεση σε μια αντιπαράθεση επιχειρημάτων υπέρ ή κατά της ενισχυμένης αναλογικής ή υπέρ ή κατά της απλής αναλογικής. Πρέπει να κατανοήσουμε ότι εδώ έχουμε να κάνουμε με μια απροκάλυπτη προσπάθεια της κυβερνητικής πλειοψηφίας να διαμορφώσει, να προσδιορίσει, να επιβάλει δια του εκλογικού νόμου τις επιθυμητές γι' αυτήν πολιτικές εξελίξεις. </w:t>
      </w:r>
    </w:p>
    <w:p>
      <w:pPr>
        <w:pStyle w:val="Style15"/>
        <w:rPr>
          <w:rFonts w:ascii="Courier New" w:hAnsi="Courier New" w:cs="Courier New"/>
        </w:rPr>
      </w:pPr>
      <w:r>
        <w:rPr>
          <w:rFonts w:cs="Courier New" w:ascii="Courier New" w:hAnsi="Courier New"/>
        </w:rPr>
        <w:t xml:space="preserve">Με το νομοσχέδιο η Νέα Δημοκρατία επιχειρεί να αναστηλώσει τον τραυματισμένο δικομματισμό και κυρίως να παρέμβει στις εξελίξεις στο χώρο της Αντιπολίτευσης, η δυναμική του οποίου διαφάνηκε ήδη από τις πρόσφατες δημοτικές εκλογές. Με άλλα λόγια επιχειρεί η κυβερνητική πλειοψηφία, προσφέροντας πραγματικά ένα ελκυστικό δέλεαρ σε εκείνες τις δυνάμεις μέσα στο ΠΑΣΟΚ που γοητεύονται ακόμα από έναν βολικό για την Κυβέρνηση τυφλό, απολίτικο, λαϊκίστικο και αδιέξοδο αντιδεξιϊσμό, σε μια πρωτοφανή προσπάθεια να δυσχεράνει την προοπτική μιας σύγχρονης συγκροτημένης, ισότιμης και φερέγγυας εναλλακτικής πολιτικής και κυβερνητικής πρότασης εξουσίας για την ανάπτυξη της Χώρας μας και των προοδευτικό της εκσυγχρονισμό. </w:t>
      </w:r>
    </w:p>
    <w:p>
      <w:pPr>
        <w:pStyle w:val="Style15"/>
        <w:rPr>
          <w:rFonts w:ascii="Courier New" w:hAnsi="Courier New" w:cs="Courier New"/>
        </w:rPr>
      </w:pPr>
      <w:r>
        <w:rPr>
          <w:rFonts w:cs="Courier New" w:ascii="Courier New" w:hAnsi="Courier New"/>
        </w:rPr>
        <w:t xml:space="preserve">Αυτή κατά τη γνώμη μου είναι ολόκληρη η πολιτική ουσία του νομοσχεδίου. Αυτή η προοπτική είναι που τρομάζει τη Νέα Δημοκρατία. Γι' αυτό και επιλέγει τη φυγή στο παρελθόν. Όλα τα άλλα τα οποία ακούσαμε, τα περί συνέπειας στις προεκλογικές δεσμεύσεις της Νέας Δημοκρατίας θα έλεγα ότι κυριολεκτικά απευθύνονται προς αφελείς. Αυτό το εκλογικό νομοσχέδιο είναι κυριολεκτικά αδύνατον να εφαρμοσθεί σε συγκυρία διαφορετική της σημερινής. Αν λοιπόν για τον άλφα ή βήτα λόγο δεν έχουμε σύντομα εκλογές και αν ναυαγήσουν, όπως είναι βέβαιο ότι θα ναυαγήσουν τα πολιτικά σχέδια της Νέας Δημοκρατίας, εγώ διακινδυνεύω τη πρόβλεψη ότι δε θα είναι αυτός ο εκλογικός νόμος με τον οποίο θα διεξαχθούν οι εκλογές του 1994. </w:t>
      </w:r>
    </w:p>
    <w:p>
      <w:pPr>
        <w:pStyle w:val="Style15"/>
        <w:rPr>
          <w:rFonts w:ascii="Courier New" w:hAnsi="Courier New" w:cs="Courier New"/>
        </w:rPr>
      </w:pPr>
      <w:r>
        <w:rPr>
          <w:rFonts w:cs="Courier New" w:ascii="Courier New" w:hAnsi="Courier New"/>
        </w:rPr>
        <w:t xml:space="preserve">Προσωπικά, κυρίες και κύριοι συνάδελφοι, δε θα ασχοληθώ με το μηχανισμό νόθευσης της λαϊκής ετυμηγορίας, γιατί νομίζω ότι υπήρξε μια άρτια αγόρευση από τη πλευρά του Ειδικού Αγορητή του Συνασπισμού. Θα ήθελα μόνο να τονίσω ότι το νομοσχέδιο αυτό αποτελεί ένα μίγμα του εκλογικού κουτσονόμου του 1985 -που είχε ως κύριο γνώρισμα το σχεδόν πλειοψηφικό μηχανισμό για τη ρύθμιση της δεύτερης και τρίτης κατανομής, αυτό δηλαδή που γίνεται να υπολογίζονται δυο και τρεις φορές οι ψήφοι που έδωσαν έδρες στην πρώτη κατανομή- με τις τρέχουσες πολιτικές σκοπιμότητες της Νέας Δημοκρατίας. </w:t>
      </w:r>
    </w:p>
    <w:p>
      <w:pPr>
        <w:pStyle w:val="Style15"/>
        <w:rPr>
          <w:rFonts w:ascii="Courier New" w:hAnsi="Courier New" w:cs="Courier New"/>
        </w:rPr>
      </w:pPr>
      <w:r>
        <w:rPr>
          <w:rFonts w:cs="Courier New" w:ascii="Courier New" w:hAnsi="Courier New"/>
        </w:rPr>
        <w:t xml:space="preserve">Θα περιορισθώ να σχολιάσω 2-3 από τα επιχειρήματα τα οποία άκουσα προηγουμένως από τον κ. Ανδριανόπουλο. Μπαίνει ένα ερώτημα: Τι πρέπει να είναι ο εκλογικός νόμος; Ένας μηχανισμός αποτύπωσης των πολιτικών τάσεων ή ένας μηχανισμός εξασφάλισης της Κυβέρνησης για την επόμενη 4ετία; Νομίζω ότι εδώ μπαίνουμε στην καρδιά του προβλήματος. Και επιχειρείται μ' αυτό το ερώτημα μια θεωρητική στήριξη της αντίληψης ότι ο σκοπός αγιάζει τα μέσα, που στην προκειμένη περίπτωση και στην ακραία εκδήλωσή της μπορεί να οδηγήσει σε επικίνδυνες για τη δημοκρατική πορεία του Τόπου αντιλήψεις. </w:t>
      </w:r>
    </w:p>
    <w:p>
      <w:pPr>
        <w:pStyle w:val="Style15"/>
        <w:rPr>
          <w:rFonts w:ascii="Courier New" w:hAnsi="Courier New" w:cs="Courier New"/>
        </w:rPr>
      </w:pPr>
      <w:r>
        <w:rPr>
          <w:rFonts w:cs="Courier New" w:ascii="Courier New" w:hAnsi="Courier New"/>
        </w:rPr>
        <w:t xml:space="preserve">Εδώ πρέπει να ξεχωρίσει κανείς τη συνταγματική και την καθαρά πολιτική πλευρά. Θα θέσω ευθέως το ερώτημα, το οποίο έχουν θέσει σειρά έγκριτων συνταγματολόγων. Μπορεί το Σύνταγμα, ή αλλιώς το Σύνταγμα δίνει τελικά απεριόριστη δυνατότητα στον εκλογικό νομοθέτη που μπορεί να φθάσει μέχρι την ευθεία καταστρατήγηση της συνταγματικής αρχής της λαϊκής κυριαρχίας; Εδώ νομίζω ότι η απάντηση όλων των συνταγματολόγων είναι κατηγορηματικά αρνητική και η Κυβέρνηση δέχτηκε ένα πραγματικό κόλαφο από την έκθεση της Διεύθυνσης Επιστημονικών Μελετών της Βουλής. </w:t>
      </w:r>
    </w:p>
    <w:p>
      <w:pPr>
        <w:pStyle w:val="Style15"/>
        <w:rPr>
          <w:rFonts w:ascii="Courier New" w:hAnsi="Courier New" w:cs="Courier New"/>
        </w:rPr>
      </w:pPr>
      <w:r>
        <w:rPr>
          <w:rFonts w:cs="Courier New" w:ascii="Courier New" w:hAnsi="Courier New"/>
        </w:rPr>
        <w:t>Ερχόμαστε στην πολιτική διάσταση. Η αντίληψη αυτή ταυτίζει τη κυβερνητική σταθερότητα με την ύπαρξη αυτοδύναμης, μονοκομματικής, κοινοβουλευτικής πλειοψηφίας. Διεκδικεί, αλήθεια, η άποψη αυτή πιστοποιητικά πολιτικής εγκυρότητας και σοβαρότητας, όταν λέγ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λλάδα μετά από μια 15χρονη εμπειρία;</w:t>
      </w:r>
    </w:p>
    <w:p>
      <w:pPr>
        <w:pStyle w:val="Style15"/>
        <w:rPr>
          <w:rFonts w:ascii="Courier New" w:hAnsi="Courier New" w:cs="Courier New"/>
        </w:rPr>
      </w:pPr>
      <w:r>
        <w:rPr>
          <w:rFonts w:cs="Courier New" w:ascii="Courier New" w:hAnsi="Courier New"/>
        </w:rPr>
        <w:t xml:space="preserve">Υποθέτω ότι η Κυβέρνηση δε θεωρεί αξιοζήλευτη τη θέση της Χώρας που κατρακύλησε στο τελευταίο σκαλοπάτι της ΕΟΚ και ούτε θα ξορκίζει με τέτοια ευκολία το παράδειγμα της Ιταλίας, που με σημαντικές κυβερνήσεις, δεκαετίες τώρα, παρουσιάζει μια δυναμική ανάπτυξη, που την έχει κατατάξει στις 7 πρώτες βιομηχανικές χώρες του κόσμου. </w:t>
      </w:r>
    </w:p>
    <w:p>
      <w:pPr>
        <w:pStyle w:val="Style15"/>
        <w:rPr>
          <w:rFonts w:ascii="Courier New" w:hAnsi="Courier New" w:cs="Courier New"/>
        </w:rPr>
      </w:pPr>
      <w:r>
        <w:rPr>
          <w:rFonts w:cs="Courier New" w:ascii="Courier New" w:hAnsi="Courier New"/>
        </w:rPr>
        <w:t xml:space="preserve">Νομίζω, κύριε Υπουργέ, ότι είναι αρκετές οι δυο χαμένες δεκαετίες και θα αποτελεί οδυνηρή πολιτική φάρσα, αν επιχειρήσουμε να ξαναστήσουμε- και μάλιστα σε χειρότερη έκδοση- το σκηνικό του δικομματισμού στην κρίσιμη δεκαετία του `90. Τα δραματικά αδιέξοδα που περνάει η οικονομία και η Χώρα μας, η ελληνική κοινωνία, θα πρέπει να μας κάνουν να συνειδητοποιήσουμε ότι δε λύνονται με αυτό τον τρόπο, δε λύνονται με πολωτικούς και διχαστικούς εκλογικούς νόμους, αλλά επιβάλλεται να εξασφαλίσουμε ευρύτερες πολιτικές και κοινωνικές συναινέσεις. Η κυβερνητική σταθερότητα προϋποθέτει τη λαϊκή στήριξη και η απλή αναλογική, κατά τη γνώμη μας, αποτελεί το καλύτερο εργαλείο που μπορεί να μας οδηγήσει σε μια τέτοια προοπτική. </w:t>
      </w:r>
    </w:p>
    <w:p>
      <w:pPr>
        <w:pStyle w:val="Style15"/>
        <w:rPr>
          <w:rFonts w:ascii="Courier New" w:hAnsi="Courier New" w:cs="Courier New"/>
        </w:rPr>
      </w:pPr>
      <w:r>
        <w:rPr>
          <w:rFonts w:cs="Courier New" w:ascii="Courier New" w:hAnsi="Courier New"/>
        </w:rPr>
        <w:t xml:space="preserve">Κατά τη γνώμη μας, λοιπόν, το ερώτημα, σταθερή κυβέρνηση ή αναλογικότητα, αποτελεί ένα ψευτοδίλλημα με προφανείς πολιτικές σκοπιμότητες. Οι εκλογές έχουν ως στόχο να αποτυπωθεί στο Κοινοβούλιο και όχι να βιαστεί η κοινωνική συνείδηση σε όλη την πολυμορφία της και μετά, μέσα από τις συνταγματικές διαδικασίες που προβλέπονται, να σχηματιστεί μια σταθερή κυβέρνηση, που θα βρίσκεται σε αντιστοιχία με αυτή. Αυτό δε γίνεται, όμως, ούτε με τα εκλογικά κατώφλια του 3%, που οδηγούν σε μια ιδιότυπη φίμωση μιας σημαντικής μερίδας της κοινής γνώμης, ούτε με το να μετρώνται τρεις ουσιαστικά φορές οι ψήφοι των μεγαλύτερων κομμάτων και ιδιαίτερα του πρώτου αυτοτελούς κόμματος, ούτε με το να χωρίζονται οι εκλογείς σε 4 ή και 5 κατηγορίες. Και ας αφήσουμε τις υποκρισίες περί μειοψηφιών, όταν επίσημα και με το νόμο θεσμοθετείτε οι λαϊκές μειοψηφίες, να μετατρέπονται σε κοινοβουλευτικές πλειοψηφίες. </w:t>
      </w:r>
    </w:p>
    <w:p>
      <w:pPr>
        <w:pStyle w:val="Style15"/>
        <w:rPr>
          <w:rFonts w:ascii="Courier New" w:hAnsi="Courier New" w:cs="Courier New"/>
        </w:rPr>
      </w:pPr>
      <w:r>
        <w:rPr>
          <w:rFonts w:cs="Courier New" w:ascii="Courier New" w:hAnsi="Courier New"/>
        </w:rPr>
        <w:t xml:space="preserve">Ακούστηκε το επιχείρημα ότι οι συνασπισμοί είναι από τα πράγματα ευκαιριακοί και έχουν από μέσα τους το σπέρμα της αστάθειας. Διάκριση -πρέπει να πούμε, κύριε Υπουργέ- μεταξύ αυτοτελών κομμάτων και συνασπισμών, δεν υπάρχει, ούτε υπήρξε ποτέ σε κανένα εκλογικό νόμο οποιασδήποτε ευρωπαϊκής χώρας. </w:t>
      </w:r>
    </w:p>
    <w:p>
      <w:pPr>
        <w:pStyle w:val="Style15"/>
        <w:rPr>
          <w:rFonts w:ascii="Courier New" w:hAnsi="Courier New" w:cs="Courier New"/>
        </w:rPr>
      </w:pPr>
      <w:r>
        <w:rPr>
          <w:rFonts w:cs="Courier New" w:ascii="Courier New" w:hAnsi="Courier New"/>
        </w:rPr>
        <w:t xml:space="preserve">Εγώ, λοιπόν, θα αντιστρέψω το ερώτημά σας. που υπάρχει πιο έντονο το στοιχείο της αστάθειας; Σε ένα κόμμα που μπορεί να συγχωνευτεί προεκλογικά για να αντιμετωπίσει τις επιπτώσεις του νόμου, ή σε ένα συνασπισμό που μπορεί να λειτουργεί χρόνια ολόκληρα; Και σε τελευταία ανάλυση, μιλάμε για συνεργασίες που θα έχουν γίνει προεκλογικά και θα έχουν υποστεί τη δοκιμασία της λαϊκής ετυμηγορίας. </w:t>
      </w:r>
    </w:p>
    <w:p>
      <w:pPr>
        <w:pStyle w:val="Style15"/>
        <w:rPr>
          <w:rFonts w:ascii="Courier New" w:hAnsi="Courier New" w:cs="Courier New"/>
        </w:rPr>
      </w:pPr>
      <w:r>
        <w:rPr>
          <w:rFonts w:cs="Courier New" w:ascii="Courier New" w:hAnsi="Courier New"/>
        </w:rPr>
        <w:t>Αναρωτιέμαι: Δεν αντιλαμβάνεσθε που μπορεί να οδηγηθεί ένα ενδεχόμενο εκλογικό αποτέλεσμα; Δεν μπορείτε να αντιληφθείτε ότι αυτό μπορεί να οδηγήσει σε αμφισβήτηση της νομιμότητας της Βουλής;</w:t>
      </w:r>
    </w:p>
    <w:p>
      <w:pPr>
        <w:pStyle w:val="Style15"/>
        <w:rPr>
          <w:rFonts w:ascii="Courier New" w:hAnsi="Courier New" w:cs="Courier New"/>
        </w:rPr>
      </w:pPr>
      <w:r>
        <w:rPr>
          <w:rFonts w:cs="Courier New" w:ascii="Courier New" w:hAnsi="Courier New"/>
        </w:rPr>
        <w:t xml:space="preserve">Και κάτι ακόμα που αφορά την Αριστερά. Μας λέτε λίγο ως πολύ, ότι πρέπει να αισθανόμαστε ευγνώμονες, αφού σας κλέβουμε λιγότερες έδρες από παλαιότερους ίσως εκλογικούς νόμους. Κύριε Υπουργέ, πρέπει να ξέρετε ότι δεν είμαστε ούτε πολιτικά αφελείς, ούτε νιώθουμε σαν τους ιθαγενείς που τους θαμπώνουν οι χάντρες. Ο εκλογικός νόμος είναι κατ` εξοχήν αντιαριστερός, κατ` εξοχήν δικομματικός, κατ` εξοχήν διπολικός, γιατί ουσιαστικά θεσμοθετεί την αποδυνάμωση του ρόλου και της πολιτικής παρέμβασης της αριστεράς, την αποτροπή του ρυθμιστικού της ρόλου. </w:t>
      </w:r>
    </w:p>
    <w:p>
      <w:pPr>
        <w:pStyle w:val="Style15"/>
        <w:rPr>
          <w:rFonts w:ascii="Courier New" w:hAnsi="Courier New" w:cs="Courier New"/>
        </w:rPr>
      </w:pPr>
      <w:r>
        <w:rPr>
          <w:rFonts w:cs="Courier New" w:ascii="Courier New" w:hAnsi="Courier New"/>
        </w:rPr>
        <w:t xml:space="preserve">Η Κυβέρνηση με το εκλογικό νομοσχέδιο επιχειρεί να γυρίσει πολλά χρόνια πίσω την πολιτική ζωή του Τόπου. Υποπίπτει σε οδυνηρό λάθος. Είναι βαθύτατα πεπλανημένη η κυβερνητική πλειοψηφία, αν πιστεύει ότι με αυτό το νοσηρό εκλογικό τερατούργημα μπορεί να κρατήσει σε ακινησία την πολιτική ζωή του Τόπου. Η μεγάλη προοδευτική πλειοψηφία του ελληνικού Λαού, οι πιο ζωντανές παραγωγικές και πνευματικές δυνάμεις του Τόπου, είναι βέβαιο ότι θα σφραγίσουν τελικά τις πολιτικές εξελίξεις, θα ανοίξουν νέους ορίζοντες για τη Χώρα μας, στην κρίσιμη δεκαετία του `90.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Σαψάλης έχει το λόγο. </w:t>
      </w:r>
    </w:p>
    <w:p>
      <w:pPr>
        <w:pStyle w:val="Style15"/>
        <w:rPr>
          <w:rFonts w:ascii="Courier New" w:hAnsi="Courier New" w:cs="Courier New"/>
        </w:rPr>
      </w:pPr>
      <w:r>
        <w:rPr>
          <w:rFonts w:cs="Courier New" w:ascii="Courier New" w:hAnsi="Courier New"/>
        </w:rPr>
        <w:t xml:space="preserve">ΚΩΝΣΤΑΝΤΙΝΟΣ ΣΑΨΑΛΗΣ: Θα προσπαθήσω, κύριε Πρόεδρε, κυρίες και κύριοι συνάδελφοι, στις παρατηρήσεις μου να είμαι περίπου τηλεγραφικός, για να διατυπώσω ορισμένες σκέψεις και να απαντήσω στα όσα οι αγαπητοί συνάδελφοι προηγουμένως είπαν. </w:t>
      </w:r>
    </w:p>
    <w:p>
      <w:pPr>
        <w:pStyle w:val="Style15"/>
        <w:rPr>
          <w:rFonts w:ascii="Courier New" w:hAnsi="Courier New" w:cs="Courier New"/>
        </w:rPr>
      </w:pPr>
      <w:r>
        <w:rPr>
          <w:rFonts w:cs="Courier New" w:ascii="Courier New" w:hAnsi="Courier New"/>
        </w:rPr>
        <w:t xml:space="preserve">Πρώτα-πρώτα, η εισαγωγή αυτού του νομοσχεδίου στη Βουλή για ψήφιση, δείχνει τη συνέπεια της Νέας Δημοκρατίας, στη βασική δική της εξαγγελία. Η βασική εξαγγελία της Νέας Δημοκρατίας ήταν η τοποθέτησή της πάνω στον εκλογικό νόμο. Μια τοποθέτηση, την οποία έχει κάνει εδώ και πολλά χρόνια, από τον καιρό της ιδρύσεώς της, και στην οποία με απόλυτη συνέπεια στάθηκε όλα αυτά τα χρόνια. Και ήταν μια τοποθέτηση, η οποία και προεκλογικά εξαγγέλθηκε, αλλά και με τις προγραμματικές δηλώσεις του κυρίου Πρωθυπουργού μέσα στη Βουλή αυτή ειπώθηκε. </w:t>
      </w:r>
    </w:p>
    <w:p>
      <w:pPr>
        <w:pStyle w:val="Style15"/>
        <w:rPr>
          <w:rFonts w:ascii="Courier New" w:hAnsi="Courier New" w:cs="Courier New"/>
        </w:rPr>
      </w:pPr>
      <w:r>
        <w:rPr>
          <w:rFonts w:cs="Courier New" w:ascii="Courier New" w:hAnsi="Courier New"/>
        </w:rPr>
        <w:t xml:space="preserve">Θα πω ότι είπα και στην Επιτροπή γιατί οφείλω να συγχαρώ τον Υπουργό των Εσωτερικών για τη συνέπειά του στην εξαγγελία της Κυβέρνησης για τον εκλογικό Νόμο. Μέσα σε 6 μήνες από την ανάληψη της εξουσίας, έφερε το εκλογικό νομοσχέδιο, ώστε να απομένουν 3,5 χρόνια μέχρι τις νέες εκλογές και τα κόμματα να μπορούν έτσι να τοποθετούνται, να συγκροτούν τις δυνάμεις τους, να συντάσσουν τα προγράμματά τους έχοντας γνώση του εκλογικού νόμου με τον οποίο οι επόμενες εκλογές θα διεξαχθούν. </w:t>
      </w:r>
    </w:p>
    <w:p>
      <w:pPr>
        <w:pStyle w:val="Style15"/>
        <w:rPr>
          <w:rFonts w:ascii="Courier New" w:hAnsi="Courier New" w:cs="Courier New"/>
        </w:rPr>
      </w:pPr>
      <w:r>
        <w:rPr>
          <w:rFonts w:cs="Courier New" w:ascii="Courier New" w:hAnsi="Courier New"/>
        </w:rPr>
        <w:t xml:space="preserve">Αγαπητοί συνάδελφοι, εδώ πρέπει να σας θυμίσω κάτι που είχε ειπωθεί κατά τη συζήτηση του εκλογικού νόμου του 1985. Το είπα και στην Επιτροπή, θα το επαναλάβω και εδώ. Μιλούσε ο συνάδελφος που δε μετέχει σήμερα σ’ αυτή ν τη Βουλή και είχε πει τα εξής: "Ο εκλογικός νόμος και το παρόν νομοσχέδιο πριν ακόμα κριθεί το περιεχόμενό του, έχει την αρετή της επικαιρότητας. Έρχεται στη Βουλή 10 ολόκληρους μήνες πριν τη διεξαγωγή των εκλογών. Έτσι τα κόμματα, θα γνωρίζουν από τώρα τους κανόνες του παιχνιδιού και έχουν το χρόνο της προσαρμογής τους και αναπροσαρμογής τους ενόψει των μελλουσών εκλογών του 1985". Παρακάτω λέει: "Στο παρελθόν, ο εκλογικός νόμος άλλαζε κάθε φορά την παραμονή των εκλογών, ίσως ήταν το κύκνειο άσμα της διαλυόμενης Βουλής του παρελθόντος. Δίκαια λοιπόν κατηγορήθηκε σαν ύποπτη μέθοδος". </w:t>
      </w:r>
    </w:p>
    <w:p>
      <w:pPr>
        <w:pStyle w:val="Style15"/>
        <w:rPr>
          <w:rFonts w:ascii="Courier New" w:hAnsi="Courier New" w:cs="Courier New"/>
        </w:rPr>
      </w:pPr>
      <w:r>
        <w:rPr>
          <w:rFonts w:cs="Courier New" w:ascii="Courier New" w:hAnsi="Courier New"/>
        </w:rPr>
        <w:t xml:space="preserve">Αυτά αγαπητοί συνάδελφοι, τα έλεγε τότε ο φίλος και συνάδελφος κ. Σεχιώτης, Βουλευτής Αρκαδίας του ΠΑΣΟΚ. Η συνέπεια λοιπόν της Κυβέρνησης είναι δεδομένη. Οι εκλογές, όπως είναι γνωστό, αναδεικνύουν κυβέρνηση αλλά και αντιπολίτευση. Κυρίως όμως, πρέπει να αναδεικνύουν κυβέρνηση. Πάντως, μέσα από την εκλογική διαδικασία, πρέπει ο Λαός ελεύθερος να εκφράζει τη βούλησή του και την προτίμησή του υπέρ του κόμματος που επιθυμεί να τον κυβερνήσει. Έτσι να μπορεί μέσα από τη λαϊκή ψήφο να προέλθει κόμμα με τέτοια δύναμη στη Βουλή, ώστε να μπορεί να σχηματισθεί αυτοδύναμη ομοιογενής κυβέρνηση. Αυτό επιχειρείται με τον εκλογικό νόμο, ο οποίος τίθεται υπόψη της Βουλής για ψήφιση. </w:t>
      </w:r>
    </w:p>
    <w:p>
      <w:pPr>
        <w:pStyle w:val="Style15"/>
        <w:rPr>
          <w:rFonts w:ascii="Courier New" w:hAnsi="Courier New" w:cs="Courier New"/>
        </w:rPr>
      </w:pPr>
      <w:r>
        <w:rPr>
          <w:rFonts w:cs="Courier New" w:ascii="Courier New" w:hAnsi="Courier New"/>
        </w:rPr>
        <w:t xml:space="preserve">Αγαπητοί συνάδελφοι, το έχουμε ζήσει τους τελευταίους μήνες. Ο ελληνικός Λαός κουράστηκε από τις συνεχείς εκλογικές αναμετρήσεις και πολύ πλήρωσε ο Τόπος αυτές τις αναμετρήσεις του Ιουνίου του 1989, του Νοεμβρίου του 1989, του Απριλίου του 1990, που συνέπεσε να ακολουθήσουν και οι δημοτικές εκλογές σε μερικές περιπτώσεις διπλές. Έτσι είχαμε σε διάστημα 16 μηνών 5 εκλογικές αναμετρήσεις. Τρεις αναμετρήσεις για τις εθνικές εκλογές, μια δημοτική για όλην την Ελλάδα και σε μερικούς δήμους, δεύτερη εκλογή επαναληπτική. </w:t>
      </w:r>
    </w:p>
    <w:p>
      <w:pPr>
        <w:pStyle w:val="Style15"/>
        <w:rPr>
          <w:rFonts w:ascii="Courier New" w:hAnsi="Courier New" w:cs="Courier New"/>
        </w:rPr>
      </w:pPr>
      <w:r>
        <w:rPr>
          <w:rFonts w:cs="Courier New" w:ascii="Courier New" w:hAnsi="Courier New"/>
        </w:rPr>
        <w:t xml:space="preserve">Οι κυβερνήσεις πρέπει να εκλέγονται για χρονικό διάστημα που προβλέπει το Σύνταγμα, να εφαρμόζουν το πρόγραμμά τους, το πρόγραμμα των κομμάτων τα οποία εκπροσωπούν, αυτό που έχουν εκπονίσει και εξαγγείλει στο Λαό. </w:t>
      </w:r>
    </w:p>
    <w:p>
      <w:pPr>
        <w:pStyle w:val="Style15"/>
        <w:rPr>
          <w:rFonts w:ascii="Courier New" w:hAnsi="Courier New" w:cs="Courier New"/>
        </w:rPr>
      </w:pPr>
      <w:r>
        <w:rPr>
          <w:rFonts w:cs="Courier New" w:ascii="Courier New" w:hAnsi="Courier New"/>
        </w:rPr>
        <w:t xml:space="preserve">Αγαπητοί συνάδελφοι, για να εφαρμοστεί το πρόγραμμα, δε φτάνει το χρονικό διάστημα 1-2 χρόνων, χρειάζεται το χρονικό διάστημα της 4ετίας τουλάχιστον. </w:t>
      </w:r>
    </w:p>
    <w:p>
      <w:pPr>
        <w:pStyle w:val="Style15"/>
        <w:rPr>
          <w:rFonts w:ascii="Courier New" w:hAnsi="Courier New" w:cs="Courier New"/>
        </w:rPr>
      </w:pPr>
      <w:r>
        <w:rPr>
          <w:rFonts w:cs="Courier New" w:ascii="Courier New" w:hAnsi="Courier New"/>
        </w:rPr>
        <w:t xml:space="preserve">Μίλησε ο κ. Τσούρας για αισχροκέρδεια. Για ποιά μιλάτε; Γι' αυτήν που σεις ψηφίσατε το 1985 με εκείνο τον εκλογικό νόμο; Για την αισχροκέρδεια που σεις καθιερώσατε; Άλλοι συνάδελφοι μίλησαν για κατάρρευση της Νέας Δημοκρατίας. Θα σας θυμίσω τις τελευταίες δημοτικές εκλογές, όπου η Νέα Δημοκρατία, πολιτικά ανανεώθηκε, αναδυναμώθηκε και αν θέλετε ενδυναμώθηκε περισσότερο από τη λαϊκή ψήφο. Σας θυμίζω τις εκλογές στην Αθήνα, την Θεσσαλονίκη και σε όλους τους δήμους και τις κοινότητες της Χώρας, όπου η Νέα Δημοκρατία αύξησε τη δύναμή της κατά ποσοστό περίπου 22%-23%. Για ποια λοιπόν κατάρρευση της Νέας Δημοκρατίας ομιλείτε; Κατηγορείτε τον εκλογικό νόμο, ο οποίος είναι, περίπου με δύο τροποποιήσεις μονάχα, αντιγραφή του εκλογικού νόμου του 1985. Γιατί άραγε, αφού ισχυρίζεσθε ότι το κόμμα του ΠΑΣΟΚ είναι πρώτο κόμμα- έτσι λέτε- δεν ψηφίζετε τον εκλογικό νόμο; Ιδού η Ρόδος, ιδού και ο νόμος. Ψηφίστε το νόμο -να η πρόκληση- και όταν με το καλό πάμε στις εκλογές, ας ευνοήσει εσάς ο νόμος, εάν το δικό σας κόμμα είναι το πρώτο κόμμα στη Βουλή. </w:t>
      </w:r>
    </w:p>
    <w:p>
      <w:pPr>
        <w:pStyle w:val="Style15"/>
        <w:rPr>
          <w:rFonts w:ascii="Courier New" w:hAnsi="Courier New" w:cs="Courier New"/>
        </w:rPr>
      </w:pPr>
      <w:r>
        <w:rPr>
          <w:rFonts w:cs="Courier New" w:ascii="Courier New" w:hAnsi="Courier New"/>
        </w:rPr>
        <w:t xml:space="preserve">Μιλάτε για μικρές πλειοψηφίες, για πλειοψηφίες που στηρίζονται μονάχα σε 151 Βουλευτές. Και θα επαναλάβω αυτό που ο εισηγητής μας, ο κ. Ανδριανόπουλος, είπε: Ξεχάσατε την περίπτωση Γκονζάλες στην Ισπανία, όταν ο τότε Πρωθυπουργός και Αρχηγός σας, ο κ. Παπανδρέου, ομιλούσε για την οριακή μεν πλειοψηφία των 151 Βουλευτών, αλλά για τη σταθερότητα της κυβέρνησης στην Ισπανία; Γιατί άραγε στη Πατρίδα μας να μην έχουμε σταθερές κυβερνήσεις, έστω και με 151 Βουλευτές, αλλά κυβερνήσεις οι οποίες να είναι κυρ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απητοί συνάδελφοι, ομοιογενείς, για να μπορούν να εφαρμόζουν το πρόγραμμά τους;</w:t>
      </w:r>
    </w:p>
    <w:p>
      <w:pPr>
        <w:pStyle w:val="Style15"/>
        <w:rPr>
          <w:rFonts w:ascii="Courier New" w:hAnsi="Courier New" w:cs="Courier New"/>
        </w:rPr>
      </w:pPr>
      <w:r>
        <w:rPr>
          <w:rFonts w:cs="Courier New" w:ascii="Courier New" w:hAnsi="Courier New"/>
        </w:rPr>
        <w:t>Ξεχνάμε την περιπέτεια, την οποία περάσαμε τον περασμένο χρόνο; Ξεχάσαμε την περιπέτεια της κυβερνήσεως Ζολώτα, τότε που δεν ήταν δυνατόν να συνεχιστεί -και απεδείχθη ότι δεν ήταν δυνατόν να συνεχιστεί και η Νέα Δημοκρατία το αντελήφθη εγκαίρως- η σωστή διακυβέρνηση της Χώρας, γιατί δεν μπορούσε να συνεννοηθεί η ίδια η κυβέρνηση, και οι ίδιοι οι Υπουργοί ο ένας με τον άλλο, ή με τον τότε Πρωθυπουργό;</w:t>
      </w:r>
    </w:p>
    <w:p>
      <w:pPr>
        <w:pStyle w:val="Style15"/>
        <w:rPr>
          <w:rFonts w:ascii="Courier New" w:hAnsi="Courier New" w:cs="Courier New"/>
        </w:rPr>
      </w:pPr>
      <w:r>
        <w:rPr>
          <w:rFonts w:cs="Courier New" w:ascii="Courier New" w:hAnsi="Courier New"/>
        </w:rPr>
        <w:t>Μιλήσατε για τους συνασπισμούς, αγαπητοί συνάδελφοι. Νομίζω, λίγοι είναι οι παλαιοί συνάδελφοι, οι οποίοι ήταν στη Βουλή του 1974. Θυμάστε την Ένωση Κέντρου-Νέες Δυνάμεις; Υπάρχει τίποτα από εκείνο τον κομματικό σχηματισμό; Υπάρχει τίποτα από το σχηματισμό εκείνο της Ενώσεως Κέντρου-Νέων Δυνάμεων; Θυμάστε την Ενωμένη Αριστερά; Υπάρχει τίποτα από εκείνο το σχηματισμό; Τι έγιναν αυτοί οι σχηματισμοί;</w:t>
      </w:r>
    </w:p>
    <w:p>
      <w:pPr>
        <w:pStyle w:val="Style15"/>
        <w:rPr>
          <w:rFonts w:ascii="Courier New" w:hAnsi="Courier New" w:cs="Courier New"/>
        </w:rPr>
      </w:pPr>
      <w:r>
        <w:rPr>
          <w:rFonts w:cs="Courier New" w:ascii="Courier New" w:hAnsi="Courier New"/>
        </w:rPr>
        <w:t xml:space="preserve">Θα θυμίσω ακόμα, αγαπητοί συνάδελφοι, για εκείνους οι οποίοι υποστηρίζουν την απλή αναλογική: Θέλουμε ισχυρή κυβέρνηση, ή δε θέλουμε; Θέλουμε ένα κόμμα, το οποίο να μπορεί να εφαρμόσει ένα πρόγραμμα, ή δε θέλουμε; Θέλουμε μία κυβέρνηση, η οποία να στηρίζεται στην πλειοψηφία που θα προέρχεται από ένα κόμμα, ή θέλουμε μία κυβέρνηση η οποία να εκπροσωπεί το 9% της συνολικής δύναμης των ψηφοφόρων; Υπάρχει κράτος γειτονικό, όπου ο Πρωθυπουργός προέρχεται από το κόμμα που εκπροσωπεί το 9% της συνολικής δύναμης των ψηφοφόρων εκείνου. </w:t>
      </w:r>
    </w:p>
    <w:p>
      <w:pPr>
        <w:pStyle w:val="Style15"/>
        <w:rPr>
          <w:rFonts w:ascii="Courier New" w:hAnsi="Courier New" w:cs="Courier New"/>
        </w:rPr>
      </w:pPr>
      <w:r>
        <w:rPr>
          <w:rFonts w:cs="Courier New" w:ascii="Courier New" w:hAnsi="Courier New"/>
        </w:rPr>
        <w:t>Είπατε ότι ο νόμος είναι άδικος. Είναι άδικος για ποιόν; Για το πρώτο κόμμα; Εμείς, ισχυριζόμενοι ότι είμαστε πρώτο κόμμα, πιστεύουμε ότι δεν είναι άδικος για το πρώτο κόμμα. Είναι άδικος για το δεύτερο; Όποιος είναι δεύτερο κόμμα, δεν πρέπει να ισχυρίζεται ότι είναι άδικος, γιατί η πριμοδότηση που γίνεται προς το τρίτο κόμμα δεν είναι τέτοια ώστε να μη του δίδει τη δυνατότητα να ασκεί τα καθήκοντά του σαν αξιωματική αντιπολίτευση. Είναι άδικος για το τρίτο κόμμα; Μα, πως είναι άδικος για το τρίτο κόμμα, αφού το τρίτο κόμμα, σε κάθε περίπτωση, παίρνει το ποσοστό του 70% της απλής αναλογικής;</w:t>
      </w:r>
    </w:p>
    <w:p>
      <w:pPr>
        <w:pStyle w:val="Style15"/>
        <w:rPr>
          <w:rFonts w:ascii="Courier New" w:hAnsi="Courier New" w:cs="Courier New"/>
        </w:rPr>
      </w:pPr>
      <w:r>
        <w:rPr>
          <w:rFonts w:cs="Courier New" w:ascii="Courier New" w:hAnsi="Courier New"/>
        </w:rPr>
        <w:t>Πώς ο Συνασπισμός της Αριστεράς ισχυρίζεται ότι ο νόμος είναι άδικος για το Συνασπισμό της Αριστεράς, αφού σε κάθε περίπτωση, επαναλαμβάνω, του εξασφαλίζει το πλαφόν του 70%, του συνόλου των εδρών, τις οποίες θα έπαιρνε εάν εφαρμοζόταν η απλή αναλογική;</w:t>
      </w:r>
    </w:p>
    <w:p>
      <w:pPr>
        <w:pStyle w:val="Style15"/>
        <w:rPr>
          <w:rFonts w:ascii="Courier New" w:hAnsi="Courier New" w:cs="Courier New"/>
        </w:rPr>
      </w:pPr>
      <w:r>
        <w:rPr>
          <w:rFonts w:cs="Courier New" w:ascii="Courier New" w:hAnsi="Courier New"/>
        </w:rPr>
        <w:t>ΜΑΝΟΛΗΣ ΔΡΕΤΤΑΚΗΣ (Ε` Αντιπρόεδρος της Βουλής): Γιατί όχι το 100%;</w:t>
      </w:r>
    </w:p>
    <w:p>
      <w:pPr>
        <w:pStyle w:val="Style15"/>
        <w:rPr>
          <w:rFonts w:ascii="Courier New" w:hAnsi="Courier New" w:cs="Courier New"/>
        </w:rPr>
      </w:pPr>
      <w:r>
        <w:rPr>
          <w:rFonts w:cs="Courier New" w:ascii="Courier New" w:hAnsi="Courier New"/>
        </w:rPr>
        <w:t xml:space="preserve">ΚΩΝΣΤΑΝΤΙΝΟΣ ΣΑΨΑΛΗΣ: Αλλά επιτέλους, διερωτάται κανείς: Ξεκινάμε να κάνουμε μία κυβέρνηση, αφού εφαρμοστεί η απλή αναλογική από δύο, τρία, τέσσερα, πέντε μικρά κόμματα. Και ο κάθε Βουλευτής φεύγει από το ένα κόμμα, πάει στο άλλο, υποστηρίζει μία κυβέρνηση, αύριο δεν την υποστηρίζει κ.λπ. </w:t>
      </w:r>
    </w:p>
    <w:p>
      <w:pPr>
        <w:pStyle w:val="Style15"/>
        <w:rPr>
          <w:rFonts w:ascii="Courier New" w:hAnsi="Courier New" w:cs="Courier New"/>
        </w:rPr>
      </w:pPr>
      <w:r>
        <w:rPr>
          <w:rFonts w:cs="Courier New" w:ascii="Courier New" w:hAnsi="Courier New"/>
        </w:rPr>
        <w:t>Διερωτώμαι και εγώ με τη σειρά μου: Ρωτήθηκε ποτέ κανένας οπαδός από εκείνους που ψήφισαν ένα από τα μικρά κόμματα, εάν επιθυμεί τη συνεργασία με τα μεγάλα;</w:t>
      </w:r>
    </w:p>
    <w:p>
      <w:pPr>
        <w:pStyle w:val="Style15"/>
        <w:rPr>
          <w:rFonts w:ascii="Courier New" w:hAnsi="Courier New" w:cs="Courier New"/>
        </w:rPr>
      </w:pPr>
      <w:r>
        <w:rPr>
          <w:rFonts w:cs="Courier New" w:ascii="Courier New" w:hAnsi="Courier New"/>
        </w:rPr>
        <w:t>Πράγματι, σε μερικές περιπτώσεις αυτό απαιτείται να γίνει, για να γίνει μία κυβέρνηση, αλλά αυτό αντιπροσωπεύει το τι επιθυμούσε ο Λαός, όταν την ώρα που εψήφιζε έδινε την ψήφο του σε ένα συγκεκριμένο κόμμα;</w:t>
      </w:r>
    </w:p>
    <w:p>
      <w:pPr>
        <w:pStyle w:val="Style15"/>
        <w:rPr>
          <w:rFonts w:ascii="Courier New" w:hAnsi="Courier New" w:cs="Courier New"/>
        </w:rPr>
      </w:pPr>
      <w:r>
        <w:rPr>
          <w:rFonts w:cs="Courier New" w:ascii="Courier New" w:hAnsi="Courier New"/>
        </w:rPr>
        <w:t xml:space="preserve">Δεν κάνουμε τίποτε άλλο, αγαπητοί συνάδελφοι -και το λέω για τους συναδέλφους της αριστεράς- με την απλή αναλογική, παρά να διαχέουμε την ευθύνη, να κάνουμε όλους και το Λαό τον ίδιο ανευθυνοϋπεύθυνο, έτσι ώστε στο τέλος να μη μπορούμε να δίνουμε στο Λαό τη δυνατότητα να τιμωρεί εκείνους, οι οποίοι κακώς τον διακυβέρνησαν. </w:t>
      </w:r>
    </w:p>
    <w:p>
      <w:pPr>
        <w:pStyle w:val="Style15"/>
        <w:rPr>
          <w:rFonts w:ascii="Courier New" w:hAnsi="Courier New" w:cs="Courier New"/>
        </w:rPr>
      </w:pPr>
      <w:r>
        <w:rPr>
          <w:rFonts w:cs="Courier New" w:ascii="Courier New" w:hAnsi="Courier New"/>
        </w:rPr>
        <w:t xml:space="preserve">Διότι ο Λαός δεν είναι μόνο για να επιβραβεύει αλλά και για να τιμωρεί. </w:t>
      </w:r>
    </w:p>
    <w:p>
      <w:pPr>
        <w:pStyle w:val="Style15"/>
        <w:rPr>
          <w:rFonts w:ascii="Courier New" w:hAnsi="Courier New" w:cs="Courier New"/>
        </w:rPr>
      </w:pPr>
      <w:r>
        <w:rPr>
          <w:rFonts w:cs="Courier New" w:ascii="Courier New" w:hAnsi="Courier New"/>
        </w:rPr>
        <w:t xml:space="preserve">Αγαπητοί συνάδελφοι του ΠΑΣΟΚ, η σημερινή περιπέτεια του 71 προς 65 στις εσωτερικές σας εκλογές της Κεντρικής Επιτροπής, θα σας έχει βάλει σε πάρα πολλές σκέψεις. Δε θα μπω στα εσωκομματικά σας, δεν επιτρέπεται να μπω, είναι θέμα εντελώς δικό σας. Όμως θα θυμίσω ότι οι εκλογικοί νόμοι ψηφίζονται -και θα επαναλάβω λόγια δικών σας εκπροσώπων που ειπώθηκαν από αυτό το έδρανο- για να εκλέξουν κυβερνήσεις, όχι για να επιλέξουν ακυβερνησία. Και ο εκλογικός νόμος που αυτή τη στιγμή έρχεται για ψήφιση στη Βουλή, έρχεται για να υπάρχει κυβέρνηση, να υπάρχει αξιόπιστη αντιπολίτευση και να μην αφανισθούν τα μικρότερα αλλά πάνω από το όριο του 3% κόμματα. Σ' ότι αφορά το τελευταίο το 3%, επιτέλους φθάνουν οι περιπέτειες του τόπου μας κύριοι συνάδελφοι.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κυβερνητική πτέρυγα). </w:t>
      </w:r>
    </w:p>
    <w:p>
      <w:pPr>
        <w:pStyle w:val="Style15"/>
        <w:rPr>
          <w:rFonts w:ascii="Courier New" w:hAnsi="Courier New" w:cs="Courier New"/>
        </w:rPr>
      </w:pPr>
      <w:r>
        <w:rPr>
          <w:rFonts w:cs="Courier New" w:ascii="Courier New" w:hAnsi="Courier New"/>
        </w:rPr>
        <w:t xml:space="preserve">ΠΡΟΕΔΡΕΥΩΝ (Δημήτριος Φράγκος): Ο κ. Γιάνναρος έχει το λόγο. </w:t>
      </w:r>
    </w:p>
    <w:p>
      <w:pPr>
        <w:pStyle w:val="Style15"/>
        <w:rPr>
          <w:rFonts w:ascii="Courier New" w:hAnsi="Courier New" w:cs="Courier New"/>
        </w:rPr>
      </w:pPr>
      <w:r>
        <w:rPr>
          <w:rFonts w:cs="Courier New" w:ascii="Courier New" w:hAnsi="Courier New"/>
        </w:rPr>
        <w:t xml:space="preserve">ΓΡΗΓΟΡΗΣ ΓΙΑΝΝΑΡΟΣ: Κυρίες και κύριοι συνάδελφοι, η κατάθεση του εκλογικού νόμου και προπαντός τα επιχειρήματα που επιστρατεύει η κυβέρνηση για να τον στηρίξει, θρυμματίζουν αυτό το εκμαγείο του διπρόσωπου Ιανού και αποκαλύπτουν το ένα το μοναδικό πρόσωπο της Νέας Δημοκρατίας. Επιδιώξατε την πλειοψηφία με το σύνθημα "νέες ιδέες" κύριοι συνάδελφοι της Νέας Δημοκρατίας. Και αφού κατακτήσατε αυτήν την ιδιόρρυθμη πλειοψηφία εγκαταλείψατε και το σύνθημα και επανέρχεσθε στις παλαιές πρακτικές και στις παλαιές νοοτροπίες. </w:t>
      </w:r>
    </w:p>
    <w:p>
      <w:pPr>
        <w:pStyle w:val="Style15"/>
        <w:rPr>
          <w:rFonts w:ascii="Courier New" w:hAnsi="Courier New" w:cs="Courier New"/>
        </w:rPr>
      </w:pPr>
      <w:r>
        <w:rPr>
          <w:rFonts w:cs="Courier New" w:ascii="Courier New" w:hAnsi="Courier New"/>
        </w:rPr>
        <w:t xml:space="preserve">Ο εκλογικός νόμος αποκαλύπτει μία πρόθεση και αυτό έχει μεγαλύτερη σημασία και από τον ίδιο τον εκλογικό νόμο. Αποκαλύπτει μία πρόθεση να διαιρεθούν οι πολίτες αυτής της Χώρας σε κατηγορίες, σε καλούς και κακούς, σε ημέτερους, και η κάθε κατηγορία να τύχει ιδιαιτέρας μεταχειρίσεως. Αυτή ήταν η νοοτροπία που επεκράτησε στην Ελλάδα μετά τον εμφύλιο πόλεμο και είχε τόσο υψηλό κόστος και για την δημοκρατία και για την πολιτική ζωή και για τη Χώρα. </w:t>
      </w:r>
    </w:p>
    <w:p>
      <w:pPr>
        <w:pStyle w:val="Style15"/>
        <w:rPr>
          <w:rFonts w:ascii="Courier New" w:hAnsi="Courier New" w:cs="Courier New"/>
        </w:rPr>
      </w:pPr>
      <w:r>
        <w:rPr>
          <w:rFonts w:cs="Courier New" w:ascii="Courier New" w:hAnsi="Courier New"/>
        </w:rPr>
        <w:t xml:space="preserve">Ο κ. Ανδριανόπουλος απόψε υπερέβη εαυτόν, υπερέβη και το διδάσκαλο τον Χάγιεκ, τον ιδρυτή της νεοφιλελεύθερης σχολής. Εμείς πάντα επιμέναμε ότι τα νεοφιλελεύθερα δόγματα δεν έχουν καμία σχέση με την φιλελεύθερη παράταξη. Ότι ο νεοφιλελευθερισμός είναι το αντίθετο του φιλελευθερισμού. Ο Χάγιεκ λοιπόν ο ιδρυτής του νεοφιλελευθερισμού λέει ότι ο νεοφιλελευθερισμός είναι αντίθετος με τη δημοκρατία χωρίς όρια. Είναι αντίθετος με την αρχή ότι η Πλειοψηφία έχει το δικαίωμα να νομοθετεί ελεύθερα. Ο κ. Ανδριανόπουλος σήμερα μας τα παρουσίασε εδώ αυτά πολύ καθαρά. Και είπε ο κ. Ανδριανόπουλος, ξέρετε δεν έχουν ακόμη διαμορφωθεί κοινά προγράμματα, άρα ο Λαός μπορεί να παραπλανηθεί. Και επειδή είναι δυνατόν ο Λαός να παραπλανηθεί, η Ν.Δ. πρέπει να τον προστατεύσουμε, ώστε ο παραπλανημένος ελληνικός λαός να μην καταλήξει σε λάθος συμπεράσματα. Και εάν πρόκειται να καταλήξει, να γίνει ο εκλογικός νόμος που θα τον προστατεύει από την πλάνη του. </w:t>
      </w:r>
    </w:p>
    <w:p>
      <w:pPr>
        <w:pStyle w:val="Style15"/>
        <w:rPr>
          <w:rFonts w:ascii="Courier New" w:hAnsi="Courier New" w:cs="Courier New"/>
        </w:rPr>
      </w:pPr>
      <w:r>
        <w:rPr>
          <w:rFonts w:cs="Courier New" w:ascii="Courier New" w:hAnsi="Courier New"/>
        </w:rPr>
        <w:t xml:space="preserve">Στη συνέχεια λέει ο κ. Ανδριανόπουλος, δεν είναι αυτή η διάταξη των πολιτικών δυνάμεων που υπάρχει στον άλλο κόσμο. Υπάρχει ένα κόμμα της Αριστεράς που κινδυνεύει να γίνει ρυθμιστής. Και επειδή υπάρχει η δυνατότητα μίας νέας πλάνης ο ελληνικός Λαός δηλαδή να αποδείξει αυτό το κόμμα την αριστερή ρυθμιστή της πολιτικής ζωής, πρέπει να επέμβει η Ν. Δ., να του αποκλείσει αυτήν την περίπτωση της ενδεχόμενης πλάνης με τον εκλογικό νόμο. Δηλαδή να τεθεί η πολιτική ζωή κάτω από μία κηδεμονία, την οποία η Ν.Δ. θα ορίζει και θα καθορίζει μέχρι που θα φθάνει. Κύριε Ανδριανόπουλε, απαγγείλατε ένα ύμνο στην απολυταρχία. Οι αντιλήψεις σας είναι σε ευθεία αντίθεση με τις συνταγματικές επιταγές της ισότητος ψήφου και της λαϊκής κυριαρχίας εισάγεται νέες πρακτικές, τις οποίες θέλω να επισημάνω. </w:t>
      </w:r>
    </w:p>
    <w:p>
      <w:pPr>
        <w:pStyle w:val="Style15"/>
        <w:rPr>
          <w:rFonts w:ascii="Courier New" w:hAnsi="Courier New" w:cs="Courier New"/>
        </w:rPr>
      </w:pPr>
      <w:r>
        <w:rPr>
          <w:rFonts w:cs="Courier New" w:ascii="Courier New" w:hAnsi="Courier New"/>
        </w:rPr>
        <w:t xml:space="preserve">Είπε ο κύριος Πρωθυπουργός όταν συζητούσαμε στην αρχή ότι οι ημέρες είναι πονηρές. Εκ του πονηρού είναι οι πράξεις σας και οι μεθοδεύσεις στη εκ του πονηρού είναι το νομοσχέδιο. </w:t>
      </w:r>
    </w:p>
    <w:p>
      <w:pPr>
        <w:pStyle w:val="Style15"/>
        <w:rPr>
          <w:rFonts w:ascii="Courier New" w:hAnsi="Courier New" w:cs="Courier New"/>
        </w:rPr>
      </w:pPr>
      <w:r>
        <w:rPr>
          <w:rFonts w:cs="Courier New" w:ascii="Courier New" w:hAnsi="Courier New"/>
        </w:rPr>
        <w:t xml:space="preserve">Και εδώ, όπως εκείνο το ζώο, το περίφημο, το πονηρό, που πιάνεται από τα τέσσερα, έτσι και ο κ. Ανδριανόπουλος, εν τη ρύμη του λόγου του πιάστηκε από τα τέσσερα, διότι, ενώ μας έλεγε ότι φτιάχνουμε έναν εκλογικό νόμο που επιδιώκει να προσαρμοσθεί στα δεδομένα τα ελληνικά και στην ελληνική πραγματικότητα, πιο κάτω, για να εξάρει και να ωραιοποιήσει το νόμο λέει: Ξέρετε, επειδή οι εκλογικοί νόμοι που εφαρμόσθηκαν στην Ελλάδα, δηλαδή η ενισχυμένη αναλογική, έχει διαμορφώσει ένα δικομματικό πολιτικό σύστημα, εμείς παίρνουμε μέτρα να ενισχύσουμε και το τρίτο κόμμα. Εκεί, παραδέχεται ο κ. Ανδριανόπουλος, το ρόλο που παίξανε τα εκλογικά συστήματα που μέχρι τώρα εφαρμόσθηκαν στη διαμόρφωση του πολιτικού σκηνικού στην διάταξη των δυνάμεων, αλλά όταν πρόκειται να φθάσουμε στο νέο εκλογικό νόμο, παίρνει ως δεδομένο αμετακίνητο, αμετάκλητο, ως κάτι το οποίο πρέπει να σεβαστούμε, να υποταχθούμε σ` αυτό, να το αναπαράγουμε με κάθε τρόπο, αυτό το πολιτικό σκηνικό και τον συσχετισμό των δυνάμεων που έχει διαμορφωθεί. </w:t>
      </w:r>
    </w:p>
    <w:p>
      <w:pPr>
        <w:pStyle w:val="Style15"/>
        <w:rPr>
          <w:rFonts w:ascii="Courier New" w:hAnsi="Courier New" w:cs="Courier New"/>
        </w:rPr>
      </w:pPr>
      <w:r>
        <w:rPr>
          <w:rFonts w:cs="Courier New" w:ascii="Courier New" w:hAnsi="Courier New"/>
        </w:rPr>
        <w:t xml:space="preserve">Κύριοι συνάδελφοι, θα κάνω στην συνέχεια μερικές παρατηρήσεις σε κάποια ιδιαίτερα σοβαρά ζητήματα. Δυο λόγια για αυτήν την περίφημη διάταξη του 3%. </w:t>
      </w:r>
    </w:p>
    <w:p>
      <w:pPr>
        <w:pStyle w:val="Style15"/>
        <w:rPr>
          <w:rFonts w:ascii="Courier New" w:hAnsi="Courier New" w:cs="Courier New"/>
        </w:rPr>
      </w:pPr>
      <w:r>
        <w:rPr>
          <w:rFonts w:cs="Courier New" w:ascii="Courier New" w:hAnsi="Courier New"/>
        </w:rPr>
        <w:t xml:space="preserve">Εδώ, επιστρατεύεται το προηγούμενο της τέως Δυτικής Γερμανίας και η απόφαση του συνταγματικού δικαστηρίου εκείνης της Χώρας. Όμως στη Δυτική Γερμανία μετέχει στη Β` κατανομή και όποιος εκλέξει ένα Βουλευτή από την Α` κατανομή, όταν δηλαδή συμπληρώσει το μέτρο σε μια περιφέρεια. Και βεβαίως αυτό έχει μια λογική. </w:t>
      </w:r>
    </w:p>
    <w:p>
      <w:pPr>
        <w:pStyle w:val="Style15"/>
        <w:rPr>
          <w:rFonts w:ascii="Courier New" w:hAnsi="Courier New" w:cs="Courier New"/>
        </w:rPr>
      </w:pPr>
      <w:r>
        <w:rPr>
          <w:rFonts w:cs="Courier New" w:ascii="Courier New" w:hAnsi="Courier New"/>
        </w:rPr>
        <w:t xml:space="preserve">ΑΝΔΡΕΑΣ ΑΝΔΡΙΑΝΟΠΟΥΛΟΣ: Λάθος. Το προεδρικό. </w:t>
      </w:r>
    </w:p>
    <w:p>
      <w:pPr>
        <w:pStyle w:val="Style15"/>
        <w:rPr>
          <w:rFonts w:ascii="Courier New" w:hAnsi="Courier New" w:cs="Courier New"/>
        </w:rPr>
      </w:pPr>
      <w:r>
        <w:rPr>
          <w:rFonts w:cs="Courier New" w:ascii="Courier New" w:hAnsi="Courier New"/>
        </w:rPr>
        <w:t>ΓΡΗΓΟΡΗΣ ΓΙΑΝΝΑΡΟΣ: Δεν είναι λάθος, κύριε Ανδριανόπουλε. Εδώ, το απαγορεύουμε εκ των προτέρων. Και διερωτώμαι. Το συνταγματικό δικαστήριο αυτής της χώρας, θα έκρινε το νόμο συνταγματικό, εάν δεν υπήρχε αυτή η διάταξη, εάν δεν υπήρχε αυτό το σκέλος της ρύθμισης; Ασφαλώς δε θα το έκρινε. Και είναι παράλογο να ζητάμε το 3% σ` όλη την Ελλάδα, εάν δεν υπάρχει η δυνατότητα, όπου 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ση περιπτώσει εξασφαλίζει το μέτρο να εκλέγεται η Έδρα. </w:t>
      </w:r>
    </w:p>
    <w:p>
      <w:pPr>
        <w:pStyle w:val="Style15"/>
        <w:rPr>
          <w:rFonts w:ascii="Courier New" w:hAnsi="Courier New" w:cs="Courier New"/>
        </w:rPr>
      </w:pPr>
      <w:r>
        <w:rPr>
          <w:rFonts w:cs="Courier New" w:ascii="Courier New" w:hAnsi="Courier New"/>
        </w:rPr>
        <w:t xml:space="preserve">Και να έλθω τώρα, κύριοι συνάδελφοι- γιατί εδώ αποκαλύπτεται η ουσία της κυβερνητικής νοοτροπίας- στο περίφημο θέμα της διαφορετικής μεταχείρισης από το νόμο των κομμάτων και των συνασπισμών. </w:t>
      </w:r>
    </w:p>
    <w:p>
      <w:pPr>
        <w:pStyle w:val="Style15"/>
        <w:rPr>
          <w:rFonts w:ascii="Courier New" w:hAnsi="Courier New" w:cs="Courier New"/>
        </w:rPr>
      </w:pPr>
      <w:r>
        <w:rPr>
          <w:rFonts w:cs="Courier New" w:ascii="Courier New" w:hAnsi="Courier New"/>
        </w:rPr>
        <w:t xml:space="preserve">Για να είναι δυνατόν θεσμικά να υπάρχει διαφορετική μεταχείριση, με το νόμο δηλαδή να καθιερώνεται διαφορετική μεταχείριση του συνασπισμού και του κόμματος, νομίζω ότι πρέπει να αποδείξετε ότι υπάρχει κάτι το διαφορετικό σ` αυτούς τους δύο σχηματισμούς, ότι δηλαδή από άποψη λειτουργική, θεσμική και πολιτειακή, από την άποψη του εκλογικού νόμου, είναι κάτι το διαφορετικό το κόμμα από το συνασπισμό. </w:t>
      </w:r>
    </w:p>
    <w:p>
      <w:pPr>
        <w:pStyle w:val="Style15"/>
        <w:rPr>
          <w:rFonts w:ascii="Courier New" w:hAnsi="Courier New" w:cs="Courier New"/>
        </w:rPr>
      </w:pPr>
      <w:r>
        <w:rPr>
          <w:rFonts w:cs="Courier New" w:ascii="Courier New" w:hAnsi="Courier New"/>
        </w:rPr>
        <w:t xml:space="preserve">Όμως, κύριοι συνάδελφοι, στις σημερινές κοινωνίες, που τα κόμματα είναι μεγάλα, βλέπουμε ότι αυτά τα κόμματα λειτουργούν δημοκρατικά. Και θέλω να πω, κύριε Σαψάλη, σχετικά με την παρατήρηση που κάνατε πριν από λίγο, ότι στο ΠΑΣΟΚ υπήρχε σήμερα αυτή βεβαίως η γνωστή εξέλιξη, αλλά και αυτό τι αποκαλύπτει; Ότι και εδώ υπάρχουν τάσεις, ρεύματα που δημοσιοποιούνται. Και στο κόμμα της Νέας Δημοκρατίας υπάρχουν τάσεις και ρεύματα που δημοσιοποιούνται. Τα κόμματα σήμερα γίνονται πολυφωνικά, δημοσιοποιούν τις διαφορές τους. Υπάρχει πολυφωνία μέσα στα κόμματα. Και θέλω να πω ότι αυτό που γίνεται στο κόμμα, ολοκληρώνεται στο συνασπισμό. Δεν είναι ο συνασπισμός κάτι το πολύ διαφορετικό, το οποίο πρέπει να τύχει μιας διαφορετικής μεταχείρισης από τον εκλογικό νόμο, κύριοι συνάδελφοι. Αντίστροφα έχει κοινά χαρακτηριστικά, τα οποία δε μπορείτε να παραβλέψετε. Η διάταξη που εκφυλλάσσει διαφορετική μεταχείριση κόμματος και συνασπισμού είναι αντίθετη με το πνεύμα και το γράμμα του Συντάγματος όπως πρώτα επισήμανε ο καθηγητής του συντάγματος δικαίου κ. Τσάτσος και σε συνέχεια αποδέχτηκαν όλοι οι συνταγματολόγοι. </w:t>
      </w:r>
    </w:p>
    <w:p>
      <w:pPr>
        <w:pStyle w:val="Style15"/>
        <w:rPr>
          <w:rFonts w:ascii="Courier New" w:hAnsi="Courier New" w:cs="Courier New"/>
        </w:rPr>
      </w:pPr>
      <w:r>
        <w:rPr>
          <w:rFonts w:cs="Courier New" w:ascii="Courier New" w:hAnsi="Courier New"/>
        </w:rPr>
        <w:t xml:space="preserve">Να πω δυο λόγια ακόμη για αυτό το θέμα του Αρείου Πάγου και πως ρυθμίζονται οι διαφορές. </w:t>
      </w:r>
    </w:p>
    <w:p>
      <w:pPr>
        <w:pStyle w:val="Style15"/>
        <w:rPr>
          <w:rFonts w:ascii="Courier New" w:hAnsi="Courier New" w:cs="Courier New"/>
        </w:rPr>
      </w:pPr>
      <w:r>
        <w:rPr>
          <w:rFonts w:cs="Courier New" w:ascii="Courier New" w:hAnsi="Courier New"/>
        </w:rPr>
        <w:t>Κύριοι συνάδελφοι, εδώ αυτό θα πρέπει να το προσέξουμε. Είναι φανερό ότι στερείτε το φυσικό δικαστή από τον ενδιαφερόμενο, διότι λέτε ότι το Α` τμήμα του Αρείου Πάγου αποφαίνεται τελεσιδίκως. Και βέβαια το "τελεσιδίκως" μπορεί να μην έχει την έννοια του τελεσιδίκου και μπορεί να υπάρχει το εκλογοδικείο. Όμως ελάτε να σκεφθούμε. Ποιο εκλογοδικείο εκ των υστέρων θα κρίνει, όχι αν θα εκλεγεί π.χ. ο κ. Τζουμάκας, στη Θέση του κ. Παπαϊωάννου, που είναι απλό ζήτημα, αλλά, εάν ένα κόμμα είναι συνασπισμός ή δεν είναι, όταν θα έχει ήδη σχηματισθεί κυβέρνηση, θα αποφασίσει να μεταφερθούν οι κρίσιμες για την διαμόρφωση πλειοψηφίας έδρες από ένα κόμμα στο άλλο, δηλαδή θα αποφασίσει να αλλάξει η διάταξη των δυνάμεων μέσα στο Κοινοβούλιο, να αλλάξουν οι συσχετισμοί; Είναι δυνατό να υπάρξει - για να σοβαρευθούμε - κάτι τέτοιο το εκλογοδικείο;</w:t>
      </w:r>
    </w:p>
    <w:p>
      <w:pPr>
        <w:pStyle w:val="Style15"/>
        <w:rPr>
          <w:rFonts w:ascii="Courier New" w:hAnsi="Courier New" w:cs="Courier New"/>
        </w:rPr>
      </w:pPr>
      <w:r>
        <w:rPr>
          <w:rFonts w:cs="Courier New" w:ascii="Courier New" w:hAnsi="Courier New"/>
        </w:rPr>
        <w:t xml:space="preserve">Επομένως εδώ το εκλογοδικείο εξουδετερώνεται. Και σκοπίμως εξουδετερώνεται, κύριοι συνάδελφοι και ξέρουμε γιατί. </w:t>
      </w:r>
    </w:p>
    <w:p>
      <w:pPr>
        <w:pStyle w:val="Style15"/>
        <w:rPr>
          <w:rFonts w:ascii="Courier New" w:hAnsi="Courier New" w:cs="Courier New"/>
        </w:rPr>
      </w:pPr>
      <w:r>
        <w:rPr>
          <w:rFonts w:cs="Courier New" w:ascii="Courier New" w:hAnsi="Courier New"/>
        </w:rPr>
        <w:t xml:space="preserve">Τέλος, θα ήθελα να σταθώ για λίγο στο τελευταίο ζήτημα που είναι και το κρίσιμο. Λέγεται- και υποστηρίζεται και από μερικούς συνταγματολόγους-ότι υπάρχει μία αντίθεση ανάμεσα στην αρχή της ισότητας της ψήφου και στην άλλη αρχή της κυβερνησιμότητας, θα έλεγα εγώ. Είναι πραγματικά αντίφαση αυτή; Κύριοι συνάδελφοι, οι σύγχρονες κοινωνίες είναι σύνθετες. Οργανωμένες κοινωνικές δυνάμεις συγκροτημένες επιδρούν πια στη διακυβέρνηση, εμποδίζουν την εφαρμογή μιας πολιτικής ή την ενισχύουν. </w:t>
      </w:r>
    </w:p>
    <w:p>
      <w:pPr>
        <w:pStyle w:val="Style15"/>
        <w:rPr>
          <w:rFonts w:ascii="Courier New" w:hAnsi="Courier New" w:cs="Courier New"/>
        </w:rPr>
      </w:pPr>
      <w:r>
        <w:rPr>
          <w:rFonts w:cs="Courier New" w:ascii="Courier New" w:hAnsi="Courier New"/>
        </w:rPr>
        <w:t xml:space="preserve">Η κυβερνησιμότητα, συνεπώς, δεν είναι ζήτημα αριθμητικό, πως εκφράζονται οι συσχετισμοί μέσα στο Κοινοβούλιο, είναι θέμα πραγματικών συσχετισμών μέσα στην κοινωνία. Η κυβερνησιμότητα πραγματοποιείται σε δύο επίπεδα. Πρώτον, στο κυβερνητικό. Μια κυβέρνηση έχει τη δυνατότητα να προωθεί την πολιτική της, αλλά έχει και ένα όρκο, την στοιχειώδη ανοχή από τις άλλες δυνάμεις, από την Αντιπολίτευση. Άρα, η κυβερνησιμότητα εξαρτάται από την ανοχή της Αντιπολίτευσης και από την ανοχή της κοινωνίας και από την ανοχή των αντιπάλων. </w:t>
      </w:r>
    </w:p>
    <w:p>
      <w:pPr>
        <w:pStyle w:val="Style15"/>
        <w:rPr>
          <w:rFonts w:ascii="Courier New" w:hAnsi="Courier New" w:cs="Courier New"/>
        </w:rPr>
      </w:pPr>
      <w:r>
        <w:rPr>
          <w:rFonts w:cs="Courier New" w:ascii="Courier New" w:hAnsi="Courier New"/>
        </w:rPr>
        <w:t xml:space="preserve">Γι` αυτό, κύριοι συνάδελφοι, νομίζω, ότι δεν υπάρχει καμία θεμελιακή διαφορά ανάμεσα στην ισοτιμία της ψήφου και στην κυβερνησιμότητα, που πρέπει να επιδιώκεται. Αντίστροφα η κυβερνησιμότητα εξασφαλίζεται με την ισότητα της ψήφου. Και όσο απομακρυνόμαστε από την αρχή της ισοτιμίας της ψήφου, δηλαδή από την απλή αναλογική, είναι φανερό ότι απομακρυνόμαστε και από την κυβερνησιμότητα. Ό, τι έγινε στην Ελλάδα τα τελευταία 15 χρόνια και ό, τι γίνεται αυτήν τη στιγμή, αποδεικνύει αυτό που λέω. </w:t>
      </w:r>
    </w:p>
    <w:p>
      <w:pPr>
        <w:pStyle w:val="Style15"/>
        <w:rPr>
          <w:rFonts w:ascii="Courier New" w:hAnsi="Courier New" w:cs="Courier New"/>
        </w:rPr>
      </w:pPr>
      <w:r>
        <w:rPr>
          <w:rFonts w:cs="Courier New" w:ascii="Courier New" w:hAnsi="Courier New"/>
        </w:rPr>
        <w:t xml:space="preserve">Κύριοι συνάδελφοι, λέμε τώρα ότι επί Κυβερνήσεως Ζολώτα δεν μπορούσαν να συνεννοηθούν μερικοί Υπουργοί. Πραγματικά πρέπει να σοβαρευθούμε. Εκείνο που έγινε προχθές με τον ΟΤΕ, όπου μπλέκουν Υπουργοί, μπλέκουν και τον Πρωθυπουργό, και επεμβαίνει ο Πρωθυπουργός και ανατρέπει, κρίσιμη απόφαση δεν έχει το προηγούμενό του ούτε στην κυβέρνηση Ζολώτα, ούτε σε συμμαχική κυβέρνηση; Εδώ υπάρχει πλήρης ασυνεννοησία, για να μην πω τίποτε άλλο. </w:t>
      </w:r>
    </w:p>
    <w:p>
      <w:pPr>
        <w:pStyle w:val="Style15"/>
        <w:rPr>
          <w:rFonts w:ascii="Courier New" w:hAnsi="Courier New" w:cs="Courier New"/>
        </w:rPr>
      </w:pPr>
      <w:r>
        <w:rPr>
          <w:rFonts w:cs="Courier New" w:ascii="Courier New" w:hAnsi="Courier New"/>
        </w:rPr>
        <w:t xml:space="preserve">Συνεπώς, αυτά τα φαινόμενα της συνεννόησης ή ασυνεννοησίας Υπουργών δεν είναι φαινόμενα μονοκομματικών κυβερνήσεων. Είναι θέματα προγραμμάτων, συναινέσεων, πραγματικής πολιτικής δύναμης που διαθέτει ένα Κόμμα, ένας σχηματισμός που βρίσκεται στην εξουσία, για να προωθήσει την πολιτική του. </w:t>
      </w:r>
    </w:p>
    <w:p>
      <w:pPr>
        <w:pStyle w:val="Style15"/>
        <w:rPr>
          <w:rFonts w:ascii="Courier New" w:hAnsi="Courier New" w:cs="Courier New"/>
        </w:rPr>
      </w:pPr>
      <w:r>
        <w:rPr>
          <w:rFonts w:cs="Courier New" w:ascii="Courier New" w:hAnsi="Courier New"/>
        </w:rPr>
        <w:t xml:space="preserve">ΠΡΟΕΔΡΕΥΩΝ (Δημήτριος Φράγκος): Ο κ. Τσοβόλας έχει το λόγο. </w:t>
      </w:r>
    </w:p>
    <w:p>
      <w:pPr>
        <w:pStyle w:val="Style15"/>
        <w:rPr>
          <w:rFonts w:ascii="Courier New" w:hAnsi="Courier New" w:cs="Courier New"/>
        </w:rPr>
      </w:pPr>
      <w:r>
        <w:rPr>
          <w:rFonts w:cs="Courier New" w:ascii="Courier New" w:hAnsi="Courier New"/>
        </w:rPr>
        <w:t xml:space="preserve">ΔΗΜΗΤΡΗΣ ΤΣΟΒΟΛΑΣ: Κυρίες και κύριοι συνάδελφοι, στους έξι μήνες διακυβέρνησης της Χώρας από τη Νέα Δημοκρατία ήλθαν συνολικά τέσσερα ουσιαστικά νομοσχέδια. Και πέρα από αυτά τα τέσσερα ουσιαστικά νομοσχέδια, τα άλλα ήταν τα γνωστά ανά 15νθήμερο, για τον ειδικό φόρο κατανάλωσης στα πετρελαιοειδή. </w:t>
      </w:r>
    </w:p>
    <w:p>
      <w:pPr>
        <w:pStyle w:val="Style15"/>
        <w:rPr>
          <w:rFonts w:ascii="Courier New" w:hAnsi="Courier New" w:cs="Courier New"/>
        </w:rPr>
      </w:pPr>
      <w:r>
        <w:rPr>
          <w:rFonts w:cs="Courier New" w:ascii="Courier New" w:hAnsi="Courier New"/>
        </w:rPr>
        <w:t xml:space="preserve">Τι παρατηρήσαμε και τι παρατηρούμε και σήμερα; Ότι τελικά και τα τέσσερα αυτά ουσιαστικά νομοσχέδια, η Κυβέρνηση της Νέας Δημοκρατίας, με την οριακή της πλειοψηφία στη Βουλή, τα έφερε με τη διαδικασία του επείγοντος, μετατρέποντας έτσι την εξαίρεση που προβλέπεται στον Κανονισμό της Βουλής σε κανόνα, για να αποδείξει πλέον, ότι είναι συνειδητή πολιτική επιλογή της Κυβέρνησης της Νέας Δημοκρατίας, η φίμωση του Κοινοβουλίου, η υποβάθμιση του Κοινοβουλίου και γενικά ότι είναι συνειδητή πολιτική επιλογή της Νέας Δημοκρατίας η ρήξη πέρα από την κοινωνία και μέσα στη Βουλή, με τα κόμματα της Αντιπολίτευσης. </w:t>
      </w:r>
    </w:p>
    <w:p>
      <w:pPr>
        <w:pStyle w:val="Style15"/>
        <w:rPr>
          <w:rFonts w:ascii="Courier New" w:hAnsi="Courier New" w:cs="Courier New"/>
        </w:rPr>
      </w:pPr>
      <w:r>
        <w:rPr>
          <w:rFonts w:cs="Courier New" w:ascii="Courier New" w:hAnsi="Courier New"/>
        </w:rPr>
        <w:t xml:space="preserve">Αυτό βέβαια, κατά την άποψή μου, αποτελεί ένα επικίνδυνο δρόμο για τους κοινοβουλευτικούς θεσμούς, για τους δημοκρατικούς θεσμούς που ακολούθησε και ακολουθεί κατά σύστημα η Νέα Δημοκρατία, γιατί πράγματι υποβαθμίζει συνειδητά το Κοινοβούλιο, που είναι ένας από τους τρεις βασικούς θεσμούς σε μια δημοκρατική πολιτεία. Βέβαια, είναι επικίνδυνος δρόμος, γιατί το Έθνος, η Χώρα και ο Λαός, ενόψη των μεγάλων προβλημάτων στην πορεία προς το 1992 και το 2000 χρειάζεται όχι ρήξεις με την κοινωνία και τα πολιτικά κόμματα, ακόμα και σε θέματα διαδικασίας, αλλά χρειάζεται τη μεγαλύτερη δυνατή πολιτική και κοινωνική συναίνεση. </w:t>
      </w:r>
    </w:p>
    <w:p>
      <w:pPr>
        <w:pStyle w:val="Style15"/>
        <w:rPr>
          <w:rFonts w:ascii="Courier New" w:hAnsi="Courier New" w:cs="Courier New"/>
        </w:rPr>
      </w:pPr>
      <w:r>
        <w:rPr>
          <w:rFonts w:cs="Courier New" w:ascii="Courier New" w:hAnsi="Courier New"/>
        </w:rPr>
        <w:t xml:space="preserve">Άκουσα και ακούσαμε από τον εισηγητή της Νέας Δημοκρατίας κ. Ανδριανόπουλο να λέει ότι δήθεν για πρώτη φορά εκλογικός νόμος στη μεταπολιτευτική περίοδο έρχεται τόσο νωρίς, δηλαδή 3,5 χρόνια πριν από τη λήψη της θητείας μιας Βουλής και ότι δήθεν οι εκλογές θα γίνουν στο τέλος της 4ετίας. Αυτό, όμως, έρχεται σε πλήρη αντίθεση με κάτι άλλο σημαντικό που για πρώτη φορά ακούσαμε απόψε από το στόμα του κυρίου Πρωθυπουργού, ο οποίος είπε επί λέξει ότι είναι πονηρές οι μέρες και στο εσωτερικό της Χώρας και στο εξωτερικό. Και εδώ θα σταθώ λίγο εγώ, για να αποδείξω σε συνέχεια και άλλων τοποθετήσεων συναδέλφων και του κ. Σκοτινιώτη που μίλησε πριν και να υποστηρίξω βάσιμα μετά και από αυτές τις λέξεις του κυρίου Πρωθυπουργού ότι είναι πρώτη φορά που έρχεται στην πρόσφατη ιστορία του Τόπου ένας εκλογικός νόμος με τόση δολιότητα πολιτική και μάλιστα προκειμένου, καταγράφοντας την κατάσταση όπως διαμορφώθηκε από τις τελευταίες δημοτικές εκλογές με φαλκίδευση της ετυμηγορίας του Λαού, να κάνει εκλογές όχι στο τέλος της 4ετίας, αλλά κατά τη δική μου εκτίμηση πάρα πολύ σύντομα. Και το σημείο το βάζω το αργότερο μέχρι το μήνα Μάρτη. Κατά την προσωπική μου άποψη θεωρώ πιθανό, με μεγάλες πιθανότητες να πάμε σε εκλογές πριν κατατεθεί ο προϋπολογισμός, για να αποφύγει η Κυβέρνηση την κατάθεση του προϋπολογισμού. Γιατί τα στοιχεία του 9μήνου που είναι αδιαμφισβήτητα πάνω στα θέματα της οικονομίας, λένε ότι η οικονομική κατάσταση της Χώρας πλέον έχει φθάσει σε κρίσιμο σημείο. Τα ελλείμματα του δημόσιου τομέα έχουν ξεπεράσει όχι τις προβλέψεις της Κυβέρνησης, αλλά έχουν φθάσει χάρη στην πολιτική που ακολουθήθηκε, σε κρίσιμα σημεία. Γι` αυτό, λοιπόν, πιστεύω σε συνδυασμό με αυτό που είπε ο κύριος Πρωθυπουργός απόψε, ότι το εκλογικό αυτό νομοσχέδιο προοιωνίζει πολύ σύντομα εκλογές. Σε καμία περίπτωση πέρα από την άνοιξη. Αυτή είναι η δική μου προσωπική άποψη και βάζω πιθανότητες σημαντικές και πολύ πριν την άνοιξη. Άλλωστε τι ήθελε να πει ο κύριος Πρωθυπουργός ότι είναι πονηρές οι μέρες για το εσωτερικό της Χώρας; Ποια είναι τα άλλα προβλήματα στο εσωτερικό της Χώρας; Έχει υποχρέωση να τα εξηγήσει τα προβλήματα. </w:t>
      </w:r>
    </w:p>
    <w:p>
      <w:pPr>
        <w:pStyle w:val="Style15"/>
        <w:rPr>
          <w:rFonts w:ascii="Courier New" w:hAnsi="Courier New" w:cs="Courier New"/>
        </w:rPr>
      </w:pPr>
      <w:r>
        <w:rPr>
          <w:rFonts w:cs="Courier New" w:ascii="Courier New" w:hAnsi="Courier New"/>
        </w:rPr>
        <w:t>Η άποψή μου είναι ότι το πρόβλημα είναι ότι η Κυβέρνηση λόγω της αποτυχίας της οικονομικής πολιτικής, αλλά και όλων των πολιτικών σε όλους τους τομείς της κυβερνητικής πολιτικής και πάνω στα εθνικά ζητήματα, θέλει να αποφύγει την παραπέρα κάτω απ` αυτήν την κατάσταση παραμονή στην εξουσία. Θέλει να προκαλέσει εκλογές γι` αυτό φτιάχνει με στατικούς όρους τον εκλογικό νόμο, πιστεύοντας ότι έτσι θα κρατηθεί στην εξουσία. Γιατί η κατάσταση εκεί που οδηγήθηκε και στην οικονομία θα την αναγκάσει, καταθέτοντας προϋπολογισμό μέχρι τις 30 του Νοέμβρη να πάρει διπλάσια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κληρότητα μέτρα σε βάρος των λαϊκών στρωμάτων από τα μέτρα που πήρε τα οποία οδήγησαν σε αδιέξοξα όλα τα οικονομικά μεγέθη και ταυτόχρονα και τον ίδιο το Λαό, τα πλατιά λαϊκά στρώματα. </w:t>
      </w:r>
    </w:p>
    <w:p>
      <w:pPr>
        <w:pStyle w:val="Style15"/>
        <w:rPr>
          <w:rFonts w:ascii="Courier New" w:hAnsi="Courier New" w:cs="Courier New"/>
        </w:rPr>
      </w:pPr>
      <w:r>
        <w:rPr>
          <w:rFonts w:cs="Courier New" w:ascii="Courier New" w:hAnsi="Courier New"/>
        </w:rPr>
        <w:t xml:space="preserve">Πέρα απ` αυτό μέσα από το νομοσχέδιο διαχέεται καθαρά σε αντίθεση με τα ωραία λόγια που έλεγε ο κύριος Πρωθυπουργός και στελέχη της Κυβέρνησης και της Νέας Δημοκρατίας, το βράδυ των δημοτικών εκλογών περί δήθεν νίκης και ικανοποίησης της Νέας Δημοκρατίας από τα αποτελέσματα των δημοτικών εκλογών, αποτελούν πλήρη ομολογία οι ρυθμίσεις του νομοσχεδίου ότι η δύναμη της Νέας Δημοκρατίας έχει μειωθεί κατά 4% όπως τόνισε το βράδυ της Κυριακής ο Πρόεδρος του ΠΑΣΟΚ, Ανδρέας Παπανδρέου. </w:t>
      </w:r>
    </w:p>
    <w:p>
      <w:pPr>
        <w:pStyle w:val="Style15"/>
        <w:rPr>
          <w:rFonts w:ascii="Courier New" w:hAnsi="Courier New" w:cs="Courier New"/>
        </w:rPr>
      </w:pPr>
      <w:r>
        <w:rPr>
          <w:rFonts w:cs="Courier New" w:ascii="Courier New" w:hAnsi="Courier New"/>
        </w:rPr>
        <w:t xml:space="preserve">Γι` αυτό, επειδή η Νέα Δημοκρατία θεωρεί τσιφλίκι την Ελλάδα, τσιφλίκι την εξουσία, πάει να διαμορφώσει ένα εκλογικό σύστημα, για να πάει στις εκλογές και να διατηρήσει την εξουσία του τσιφλικιού. Ο Λαός όμως, με όποιο εκλογικό σύστημα και εάν πάτε, κύριοι της Νέας Δημοκρατίας, θα δώσει την απάντηση και θα σας κάνει κόμμα αντιπολίτευσης. </w:t>
      </w:r>
    </w:p>
    <w:p>
      <w:pPr>
        <w:pStyle w:val="Style15"/>
        <w:rPr>
          <w:rFonts w:ascii="Courier New" w:hAnsi="Courier New" w:cs="Courier New"/>
        </w:rPr>
      </w:pPr>
      <w:r>
        <w:rPr>
          <w:rFonts w:cs="Courier New" w:ascii="Courier New" w:hAnsi="Courier New"/>
        </w:rPr>
        <w:t xml:space="preserve">Ένα δεύτερο που βγαίνει από αυτές τις ρυθμίσεις, είναι ότι παρ` όλα αυτά που λέχθηκαν από την Κυβέρνηση και τα στελέχη της Νέας Δημοκρατίας, της έγινε "πονοκέφαλος" η συνεργασία των προοδευτικών και δημοκρατικών δυνάμεων στις δημοτικές εκλογές, γι` αυτό η κυρίαρχη σκέψη, μέσα στον εκλογικό νόμο είναι πως θα δημιουργήσει προϋποθέσεις για την αποτροπή αυτής της συνεργασίας. </w:t>
      </w:r>
    </w:p>
    <w:p>
      <w:pPr>
        <w:pStyle w:val="Style15"/>
        <w:rPr>
          <w:rFonts w:ascii="Courier New" w:hAnsi="Courier New" w:cs="Courier New"/>
        </w:rPr>
      </w:pPr>
      <w:r>
        <w:rPr>
          <w:rFonts w:cs="Courier New" w:ascii="Courier New" w:hAnsi="Courier New"/>
        </w:rPr>
        <w:t xml:space="preserve">Γι` αυτό γίνονται αυτές οι αντισυνταγματικές και αντιδημοκρατικές ρυθμίσεις με το παρόν νομοσχέδιο. Αυτό αποδεικνύει ότι η Νέα Δημοκρατία δεν ενδιαφέρεται για τα συμφέροντα του Τόπου και του Λαού. Ενδιαφέρεται πρώτα και πάνω από όλα για τα κομματικά της συμφέροντα. Γιατί εάν ενδιαφερόνταν για τα συμφέροντα του Έθνους και του Λαού, ενόψη του ότι τα προβλήματα στην πορεία για το 1992 και το 2000 απαιτούν την μεγαλύτερη δυνατή κοινωνική συναίνεση, που για να διασφαλιστούν απαιτείται η μεγαλύτερη δυνατή πολιτική συναίνεση μεταξύ κομμάτων που έχουν συγγενή προγράμματα, δε θα έκανε τις ρυθμίσεις αυτές, οι οποίες γίνονται με το νομοσχέδιο αυτό, για να αποτρέψει συνεργασίες κομμάτων. </w:t>
      </w:r>
    </w:p>
    <w:p>
      <w:pPr>
        <w:pStyle w:val="Style15"/>
        <w:rPr>
          <w:rFonts w:ascii="Courier New" w:hAnsi="Courier New" w:cs="Courier New"/>
        </w:rPr>
      </w:pPr>
      <w:r>
        <w:rPr>
          <w:rFonts w:cs="Courier New" w:ascii="Courier New" w:hAnsi="Courier New"/>
        </w:rPr>
        <w:t xml:space="preserve">Όλα τα υπόλοιπα, κύριοι συνάδελφοι, που αναπτύσσονται από την πλευρά της Νέας Δημοκρατίας, είναι εκ του πονηρού. Και βέβαια η Νέα Δημοκρατία δεν έχει χώρο για συνεργασία. Γι` αυτό πάει να κτυπήσει τον προοδευτικό δημοκρατικό χώρο. </w:t>
      </w:r>
    </w:p>
    <w:p>
      <w:pPr>
        <w:pStyle w:val="Style15"/>
        <w:rPr>
          <w:rFonts w:ascii="Courier New" w:hAnsi="Courier New" w:cs="Courier New"/>
        </w:rPr>
      </w:pPr>
      <w:r>
        <w:rPr>
          <w:rFonts w:cs="Courier New" w:ascii="Courier New" w:hAnsi="Courier New"/>
        </w:rPr>
        <w:t>Κύριοι συνάδελφοι, παρόλο αυτά πιστεύουμε ότι αποδεικνύεται για άλλη μία φορά, μέσα από αυτό το νομοσχέδιο, ότι η Νέα Δημοκρατία δεν πιστεύει στην κοινοβουλευτική δημοκρατία, της οποίας το κυρίαρχο γνώρισμα είναι η γνώμη του κυρίαρχου ελληνικού Λαού. Γι` αυτό και επιβεβαιώνει αυτό το χαρακτήρα. Αλλά ο Λαός θα δώσει την απάντηση, γιατί κατάλαβε που το πάει η ίδια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cs="Courier New" w:ascii="Courier New" w:hAnsi="Courier New"/>
        </w:rPr>
        <w:t xml:space="preserve">ΠΡΟΕΔΡΕΥΩΝ (Δημήτριος Φράγκο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πιστεύω ότι η παρέμβαση του Υπουργού Εσωτερικών, που δεν ήταν τυχαία έθεσε ένα σοβαρό ζήτημα, που δεν είναι διαδικαστικό. Και που μπορεί να δημιουργήσει σοβαρά προβλήματα και κατά τη διάρκεια αυτής της συζητήσεως. </w:t>
      </w:r>
    </w:p>
    <w:p>
      <w:pPr>
        <w:pStyle w:val="Style15"/>
        <w:rPr>
          <w:rFonts w:ascii="Courier New" w:hAnsi="Courier New" w:cs="Courier New"/>
        </w:rPr>
      </w:pPr>
      <w:r>
        <w:rPr>
          <w:rFonts w:cs="Courier New" w:ascii="Courier New" w:hAnsi="Courier New"/>
        </w:rPr>
        <w:t xml:space="preserve">Είπε ο κύριος Υπουργός, επικαλούμενος το άρθρο 100, για την δυνατότητα που έχει ο Υπουργός, ή ο οποιοσδήποτε Βουλευτής ακόμα και της κυβερνητικής παρατάξεως, να θέσει θέμα αντιρρήσεων ως προς την συνταγματικότητα του συγκεκριμένου νομοσχεδίου. </w:t>
      </w:r>
    </w:p>
    <w:p>
      <w:pPr>
        <w:pStyle w:val="Style15"/>
        <w:rPr>
          <w:rFonts w:ascii="Courier New" w:hAnsi="Courier New" w:cs="Courier New"/>
        </w:rPr>
      </w:pPr>
      <w:r>
        <w:rPr>
          <w:rFonts w:cs="Courier New" w:ascii="Courier New" w:hAnsi="Courier New"/>
        </w:rPr>
        <w:t xml:space="preserve">Αυτό σημαίνει ότι οι αντιρρήσεις είναι συγκεκριμένες, όπως απαιτεί ο Κανονισμός, γνήσιες και όχι προσχηματικές, ειλικρινείς και όχι εικονικές. Πράγμα που συνεπάγεται υποστήριξη αυτών των αντιρρήσεων κατά την ψηφοφορία από τον προτείνοντα, άρα πολιτική διαφωνία του προς το κόμμα του, αν είναι βουλευτής της πλειοψηφίας. </w:t>
      </w:r>
    </w:p>
    <w:p>
      <w:pPr>
        <w:pStyle w:val="Style15"/>
        <w:rPr>
          <w:rFonts w:ascii="Courier New" w:hAnsi="Courier New" w:cs="Courier New"/>
        </w:rPr>
      </w:pPr>
      <w:r>
        <w:rPr>
          <w:rFonts w:cs="Courier New" w:ascii="Courier New" w:hAnsi="Courier New"/>
        </w:rPr>
        <w:t xml:space="preserve">Και εάν μεν εκείνος ο οποίος υποβάλλει τις αντιρρήσεις είναι Βουλευτής του κυβερνώντος κόμματος, τότε δεν υπάρχει πλειοψηφία με τους δεδομένους συσχετισμούς που υπάρχουν στο Κοινοβούλιο. Εάν, δε, είναι Υπουργός διαφωνεί προς την κυβερνητική πολιτική και η διαφωνία ενός μέλους της κυβερνήσεως είναι μείζον πολιτικό θέμα. </w:t>
      </w:r>
    </w:p>
    <w:p>
      <w:pPr>
        <w:pStyle w:val="Style15"/>
        <w:rPr>
          <w:rFonts w:ascii="Courier New" w:hAnsi="Courier New" w:cs="Courier New"/>
        </w:rPr>
      </w:pPr>
      <w:r>
        <w:rPr>
          <w:rFonts w:cs="Courier New" w:ascii="Courier New" w:hAnsi="Courier New"/>
        </w:rPr>
        <w:t xml:space="preserve">Έτσι να ξεκαθαρίσουμε, ότι με τη συγκεκριμένη άποψη του κυρίου Υπουργού, ή έχουμε πολιτική διαφωνία, την οποία γνωρίζει, στο χώρο της κυβερνητικής παρατάξεως, ή έχουμε μεθόδευση για να μετατραπεί το Κοινοβούλιο σε χώρο παιγνίων της πλειοψηφίας. Αυτό είναι σε βάρος και του κύρους του Κοινοβουλίου αλλά και της συνταγματικής αποστολής για την οποία έχει θεσπισθεί η λειτουργία του. </w:t>
      </w:r>
    </w:p>
    <w:p>
      <w:pPr>
        <w:pStyle w:val="Style15"/>
        <w:rPr>
          <w:rFonts w:ascii="Courier New" w:hAnsi="Courier New" w:cs="Courier New"/>
        </w:rPr>
      </w:pPr>
      <w:r>
        <w:rPr>
          <w:rFonts w:cs="Courier New" w:ascii="Courier New" w:hAnsi="Courier New"/>
        </w:rPr>
        <w:t xml:space="preserve">Είναι, λοιπόν, αναγκαίο να αποσαφηνίσουμε ότι στο άρθρο 100 ο Κανονισμός προβλέπει συγκεκριμένες αντιρρήσεις συνταγματικότητας αυθεντικές και γνήσιες, όχι προσχηματικές και εικονικές. Και είναι αυτονόητο ότι σ' αυτού του χαρακτήρα τις αντιρρήσεις αναφέρεται, το άρθρο του Κανονισμού γιατί στη παράγραφο 2 ομιλεί περί προτάσεως, και γιατί συζήτηση της προτάσεως- που σημαίνει ότι προβάλλεται πρόταση αντισυνταγματικότητας- και οφείλει ο προτείνων να την υποστηρίξει τα θεμελιωτικά και αποδεικτικά των αντιρρήσεων του επιχειρήματα. </w:t>
      </w:r>
    </w:p>
    <w:p>
      <w:pPr>
        <w:pStyle w:val="Style15"/>
        <w:rPr>
          <w:rFonts w:ascii="Courier New" w:hAnsi="Courier New" w:cs="Courier New"/>
        </w:rPr>
      </w:pPr>
      <w:r>
        <w:rPr>
          <w:rFonts w:cs="Courier New" w:ascii="Courier New" w:hAnsi="Courier New"/>
        </w:rPr>
        <w:t xml:space="preserve">Αν, λοιπόν, υπάρχει κυβερνητικός Βουλευτής ο οποίος θα προβάλει αντιρρήσεις και πρόταση αντισυνταγματικότητας, δεσμεύεται να την υποστηρίξει. Και αν υπάρχει Υπουργός που θα το κάνει, τότε δηλώνει και εκφράζει πολιτική του διαφωνία. </w:t>
      </w:r>
    </w:p>
    <w:p>
      <w:pPr>
        <w:pStyle w:val="Style15"/>
        <w:rPr>
          <w:rFonts w:ascii="Courier New" w:hAnsi="Courier New" w:cs="Courier New"/>
        </w:rPr>
      </w:pPr>
      <w:r>
        <w:rPr>
          <w:rFonts w:cs="Courier New" w:ascii="Courier New" w:hAnsi="Courier New"/>
        </w:rPr>
        <w:t xml:space="preserve">Όλα τα άλλα είναι παιχνίδια τα οποία στρέφονται εναντίον του κύρους αυτού του θεσμού. Εμείς πιστεύουμε ότι υπάρχουν στοιχεία αντισυνταγματικότητας και θεωρούμε ότι το συγκεκριμένο νομοσχέδιο, η λογική του, το γράμμα του και το πνεύμα του, υπερακοντίζουν εκείνες τις στοιχειώδεις εγγυήσεις με τις οποίες κατοχυρώνεται η αντιπροσωπευτικότητα του δημοκρατικού πολιτεύματος, και θεσπίζεται η λειτουργία της λαϊκής κυριαρχίας. </w:t>
      </w:r>
    </w:p>
    <w:p>
      <w:pPr>
        <w:pStyle w:val="Style15"/>
        <w:rPr>
          <w:rFonts w:ascii="Courier New" w:hAnsi="Courier New" w:cs="Courier New"/>
        </w:rPr>
      </w:pPr>
      <w:r>
        <w:rPr>
          <w:rFonts w:cs="Courier New" w:ascii="Courier New" w:hAnsi="Courier New"/>
        </w:rPr>
        <w:t xml:space="preserve">Και μ' αυτήν την έννοια, αυτήν την τοποθέτησή μας για την αντισυνταγματικότητα του νόμου θα την εκφράσουμε και θα τη δηλώσουμε έτσι όπως θα αποφασίσουμε, ως συγκεκριμένος πολιτικός χώρος, στα πλαίσια που δίνει ο Κανονισμός, εκτιμώντας εμείς τον τρόπο, το χρόνο, το περιεχόμενο, την επιχειρηματολογία και επιπρόσθετα εκείνο το οποίο είναι αναντίρρητο ότι πρέπει να εκτιμήσουμε, την πολιτική σημασία μιας τέτοιας πρωτοβουλίας. </w:t>
      </w:r>
    </w:p>
    <w:p>
      <w:pPr>
        <w:pStyle w:val="Style15"/>
        <w:rPr>
          <w:rFonts w:ascii="Courier New" w:hAnsi="Courier New" w:cs="Courier New"/>
        </w:rPr>
      </w:pPr>
      <w:r>
        <w:rPr>
          <w:rFonts w:cs="Courier New" w:ascii="Courier New" w:hAnsi="Courier New"/>
        </w:rPr>
        <w:t xml:space="preserve">Εκείνοι, λοιπόν, που παίζουν μ' αυτό το συγκεκριμένο νομοσχέδιο και μέσα στη Βουλή είναι η Κυβέρνηση και το Υπουργείο των Εσωτερικών. Και οφείλει πραγματικά η ηγεσία του Υπουργείου των Εσωτερικών αυτή τη στιγμή να σταθμίσει ότι με τον υπαινιγμό τον οποίο έκανε δημιούργησε μείζον πολιτικό θέμα. Γιατί, ή πράγματι μεθοδεύει κατά συμπαιγνία διαδικασίες οι οποίες την εξυπηρετούν και έναντι της παρατάξεώς της, ή αναγνωρίζει ότι υπάρχει στην ουσία βάσιμη αιτίαση αντισυνταγματικότητας αυτού του νομοσχεδίου και προσπαθεί έτσι να τη συγκαλύψει. </w:t>
      </w:r>
    </w:p>
    <w:p>
      <w:pPr>
        <w:pStyle w:val="Style15"/>
        <w:rPr>
          <w:rFonts w:ascii="Courier New" w:hAnsi="Courier New" w:cs="Courier New"/>
        </w:rPr>
      </w:pPr>
      <w:r>
        <w:rPr>
          <w:rFonts w:cs="Courier New" w:ascii="Courier New" w:hAnsi="Courier New"/>
        </w:rPr>
        <w:t xml:space="preserve">Είναι αναντίρρητο, λοιπόν, μετά απ' αυτήν την αρχική παρατήρηση που επιβάλεται να γίνει, ότι δηλαδή δεν μπορεί να διατυπώνονται μ'αυτόν τον υπαινικτικό τρόπο μείζονος σημασίας προκλήσεις προς την κανονική λειτουργία του Κοινοβουλίου. </w:t>
      </w:r>
    </w:p>
    <w:p>
      <w:pPr>
        <w:pStyle w:val="Style15"/>
        <w:rPr>
          <w:rFonts w:ascii="Courier New" w:hAnsi="Courier New" w:cs="Courier New"/>
        </w:rPr>
      </w:pPr>
      <w:r>
        <w:rPr>
          <w:rFonts w:cs="Courier New" w:ascii="Courier New" w:hAnsi="Courier New"/>
        </w:rPr>
        <w:t xml:space="preserve">Είναι πραγματικά στη Χώρα μας κατακτημένη μια διεθνής πρωτοτυπία. Έχουμε τόσους εκλογικούς νόμους, όσες φορές κάναμε και εκλογές. Και αναμφισβήτητα αυτό δεν πρέπει να περιποιεί τιμή στην πολιτική ιστορία της Χώρας μας, γιατί βεβαιώνει, αυτό το επιστημονικό παράδοξο, αυτή πολιτική η πρωτοτυπία, κάτι αναντίρρητο που πρέπει να το πούμε: Ότι η ελληνική κοινωνία συστηματικά δεν αφέθηκε να διαμορφώσει εκείνες τις πολιτικές αντιπροσωπευτικές δυνάμεις που ήθελε, γιατί υπέστη διαδοχικές κατεργασίες, είτε με το σύστημα των διώξεων, είτε συμπληρωματικά, σωρευτικά ή υπαλλακτικά, με την εκλογική νομοθεσία που κάθε φορά προσαρμοζόταν στις επιδιώξεις του κυβερνώντος κόμματος. </w:t>
      </w:r>
    </w:p>
    <w:p>
      <w:pPr>
        <w:pStyle w:val="Style15"/>
        <w:rPr>
          <w:rFonts w:ascii="Courier New" w:hAnsi="Courier New" w:cs="Courier New"/>
        </w:rPr>
      </w:pPr>
      <w:r>
        <w:rPr>
          <w:rFonts w:cs="Courier New" w:ascii="Courier New" w:hAnsi="Courier New"/>
        </w:rPr>
        <w:t xml:space="preserve">Αν, λοιπόν, παρακολουθήσουμε την ιστορία των εκλογικών συστημάτων, θα καταλήξουμε σε ορισμένες διαπιστώσεις αναμφισβήτητες. Πέρα από τη φιλολογία που καλύπτει όλα τα εκλογικά συστήματα με τον ίδιο βαρύγδουπο τρόπο, υπάρχει ένας πολιτικός κυνισμός ο οποίος γελοιοποιεί στην ουσία την αξιοπιστία του πολιτικού λόγου. Γιατί για κάθε εκλογικό νομοθέτημα λέγονται οι ίδιες βαρύγδουπες δημαγωγίες, για να συγκαλύψουν αυτήν την κυνική επιδίωξη της εξασφάλισης με λαθροχειρίες, μιας πλαστής, μη αντιπροσωπευτικής κοινοβουλευτικής πλειοψηφίας. </w:t>
      </w:r>
    </w:p>
    <w:p>
      <w:pPr>
        <w:pStyle w:val="Style15"/>
        <w:rPr>
          <w:rFonts w:ascii="Courier New" w:hAnsi="Courier New" w:cs="Courier New"/>
        </w:rPr>
      </w:pPr>
      <w:r>
        <w:rPr>
          <w:rFonts w:cs="Courier New" w:ascii="Courier New" w:hAnsi="Courier New"/>
        </w:rPr>
        <w:t xml:space="preserve">Γιατί, τι θεσμοποιείται στην ουσία από όλα τα εκλογικά νομοθετήματα; Θεσμοποιείται ο παράνομος τρόπος φαλκίδευσης της ισότητας της ψήφου και της αντιπροσωπευτικότητας της εκλογικής δύναμης. </w:t>
      </w:r>
    </w:p>
    <w:p>
      <w:pPr>
        <w:pStyle w:val="Style15"/>
        <w:rPr>
          <w:rFonts w:ascii="Courier New" w:hAnsi="Courier New" w:cs="Courier New"/>
        </w:rPr>
      </w:pPr>
      <w:r>
        <w:rPr>
          <w:rFonts w:cs="Courier New" w:ascii="Courier New" w:hAnsi="Courier New"/>
        </w:rPr>
        <w:t>Είπε ο κ. Σαψάλης ότι πρέπει να είναι ευτυχής κάποιος, διότι με νόμο τον κατοχυρώνουμε ότι θα του αφαιρείται μόνο το 30% εκείνων που δικαιούται και όχι κάτι περισσότερο. Και αυτό προβάλλεται και αναπτύσσεται ως επιχείρημα υπέρ της πολιτικής ανανέωσης και του σύγχρονου τρόπου διαμόρφωσης της πολιτικής ζωής του Τόπου. Έχουμε λοιπόν ένα σταθερό πυρήνα σε όλα τα εκλογικά νομοσχέδια. Και αυτός ο πυρήνας είναι οι διατάξεις με τις οποίες θεσμοποιείται η ψηφοκλοπή, αλλοιώνεται η αντιπροσωπευτικότητα και επιπρόσθετα διαφοροποιείται από πλευράς κοινοβουλευτικών συσχετισμών, η εκλογική δύναμη κάθε κόμματος. Αυτό στην καθομιλουμένη λέγεται πολιτική απάτη. Και δε λέγεται κατοχύρωση δημοκρατικού τρόπου λειτουργίας του πολιτεύματος. Ο κ. Ανδριανόπουλος έκανε δυο χαρακτηριστικές παρατηρήσεις κατά την εισήγησή του, οι οποίες κατά την άποψή μου αποτελούν ομολογία του γεγονότος ότι μέσα από τον εκλογικό νόμο επιδιώκεται η επίλυση ουσιαστικών προβλημάτων λειτουργίας του πολιτεύματος θεσμικού χαρακτήρα. Είπε ο κ. Ανδριανόπουλος ότι: "ο εκλογικός νόμος σε τελευταία ανάλυση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Είναι ένα νομοθέτημα μέσα από το οποίο εκφράζεται πολιτειακή φιλοσοφία". Ε, όχι! Το Σύνταγμα είναι κείνο το οποίο κατοχυρώνει το χαρακτήρα και τη λειτουργία του πολιτεύματος. </w:t>
      </w:r>
    </w:p>
    <w:p>
      <w:pPr>
        <w:pStyle w:val="Style15"/>
        <w:rPr>
          <w:rFonts w:ascii="Courier New" w:hAnsi="Courier New" w:cs="Courier New"/>
        </w:rPr>
      </w:pPr>
      <w:r>
        <w:rPr>
          <w:rFonts w:cs="Courier New" w:ascii="Courier New" w:hAnsi="Courier New"/>
        </w:rPr>
        <w:t xml:space="preserve">ΑΝΔΡΕΑΣ ΑΝΔΡΙΑΝΟΠΟΥΛΟΣ: Το ανάποδο είπα. </w:t>
      </w:r>
    </w:p>
    <w:p>
      <w:pPr>
        <w:pStyle w:val="Style15"/>
        <w:rPr>
          <w:rFonts w:ascii="Courier New" w:hAnsi="Courier New" w:cs="Courier New"/>
        </w:rPr>
      </w:pPr>
      <w:r>
        <w:rPr>
          <w:rFonts w:cs="Courier New" w:ascii="Courier New" w:hAnsi="Courier New"/>
        </w:rPr>
        <w:t xml:space="preserve">ΝΙΚΟΣ ΚΩΝΣΤΑΝΤΟΠΟΥΛΟΣ: Αυτό είπατε, κύριε Ανδριανόπουλε, ότι ο εκλογικός νόμος είναι εκείνος μέσα από τον οποίο εκφράζεται μια πολιτειακή και πολιτική φιλοσοφία. Ο εκλογικός νόμος δεν μπορεί να υποκαθιστά το Σύνταγμα, δεν μπορεί να φαλκιδεύει το Σύνταγμα και δεν μπορεί να ανάγεται σε άξονα διαμόρφωσης των πολιτικών εξελίξεων. Ειπώθηκε όμως και κάτι ακόμη σοβαρότερο που αποτελεί απολογία. Ότι δηλαδή εκείνο που επιδιώκεται είναι η δημιουργία μέσα από την τεχνική του εκλογικού νόμου των μονοκομματικών κυβερνήσεων. Αλλά οι μονοκομματικές κυβερνήσεις απέτυχαν. Χρεωκόπησαν. Τα προβλήματα του Τόπου δεν μπορεί να τα αντιμετωπίσει κανείς μονάχος του. Υπερβαίνουν οι ανάγκες της κοινωνίας σήμερα τα όρια των κομματικών επιδιώξεων και σκοπιμοτήτων. Έτσι λοιπόν όταν σε πείσμα της πολιτικής πραγματικότητας και των κοινωνικών αναγκών διαμορφώνεται μέσα από τον εκλογικό νόμο η τροχοπέδηση των οργανικών πολιτικών εξελίξεων, τότε πραγματικά επιδιώκεται η φαλκίδευση της πολιτικής ζωής του Τόπου και η καθήλωση της στα ελεγχόμενα όρια. </w:t>
      </w:r>
    </w:p>
    <w:p>
      <w:pPr>
        <w:pStyle w:val="Style15"/>
        <w:rPr>
          <w:rFonts w:ascii="Courier New" w:hAnsi="Courier New" w:cs="Courier New"/>
        </w:rPr>
      </w:pPr>
      <w:r>
        <w:rPr>
          <w:rFonts w:cs="Courier New" w:ascii="Courier New" w:hAnsi="Courier New"/>
        </w:rPr>
        <w:t xml:space="preserve">Είναι απαραίτητο να προσθέσω μια μόνο παρατήρηση που απευθύνεται και αυτή προς τον κ. Ανδριανόπουλο, γιατί πιστεύω ότι δεν είναι ούτε η ώρα, ούτε ο χώρος, για να κάνουμε επίδειξη πνεύματος. Κύριε Ανδριανόπουλε, επιχειρηματολογήσατε και ενώπιον της Βουλής με τον ισχυρισμό ότι φέρνετε ένα εκλογικό νομοθέτημα στις αρχές της 4ετίας και κατά συνέπεια σε χρόνο ανύποπτο, διότι οι εκλογές θα γίνουν μετά 4 χρόνια. Η επιχειρηματολογία σας αυτή θα είχε αξία σημαντική αν μέσα στο νομοθέτημα είχατε μεταβατική διάταξη που έλεγε ότι οι επόμενες εκλογές θα γίνουν συγκεκριμένη ημερομηνία μέσα στην προβλεπόμενη από το Σύνταγμα τετραετία. </w:t>
      </w:r>
    </w:p>
    <w:p>
      <w:pPr>
        <w:pStyle w:val="Style15"/>
        <w:rPr>
          <w:rFonts w:ascii="Courier New" w:hAnsi="Courier New" w:cs="Courier New"/>
        </w:rPr>
      </w:pPr>
      <w:r>
        <w:rPr>
          <w:rFonts w:cs="Courier New" w:ascii="Courier New" w:hAnsi="Courier New"/>
        </w:rPr>
        <w:t xml:space="preserve">Όταν λέτε ότι φέρνετε το εκλογικό νομοθέτημα στην αρχή της 4ετίας και επιφυλάσσετε στον εαυτό σας το αυθαίρετο δικαίωμα να κάνετε όποτε σεις θέλετε εκλογές, τότε αυτό το επιχείρημα είναι περισσότερο επίδειξη πνεύματος και λιγότερο απόδειξη συγκεκριμένης αξιόπιστης πολιτικής αρχής. </w:t>
      </w:r>
    </w:p>
    <w:p>
      <w:pPr>
        <w:pStyle w:val="Style15"/>
        <w:rPr>
          <w:rFonts w:ascii="Courier New" w:hAnsi="Courier New" w:cs="Courier New"/>
        </w:rPr>
      </w:pPr>
      <w:r>
        <w:rPr>
          <w:rFonts w:cs="Courier New" w:ascii="Courier New" w:hAnsi="Courier New"/>
        </w:rPr>
        <w:t xml:space="preserve">Και ένα δεύτερο, το οποίο θα ήθελα να αναφέρω είναι εκείνο, το οποίο είπατε "Τι διαμαρτύρεται η Αντιπολίτευση; Ο εκλογικός νόμος ισχύει για όλους, όλοι θα υποστούν την εφαρμογή αυτού του εκλογικού νόμου και όλοι θα ξεκινήσουν από την ίδια αφετηρία", χρησιμοποιώντας μάλιστα και το συγκεκριμένο αγγλικό όρο. Αλλά περί αυτού ακριβώς πρόκειται. Ότι ο εκλογικός νόμος έρχεται για να κατοχυρώσει διαφορετικές αφετηρίες, από τις οποίες θα ξεκινήσουν οι πολιτικές δυνάμεις του Τόπου. Έρχεστε λοιπόν και επικαλείστε ως επιχείρημα ίσης αφετηρίας, κατά την εκκίνηση της εκλογικής μάχης, εκείνο που εσείς μεθοδεύετε να αποτελεί άνιση αφετηρία, δυσμενή αφετηρία, αντισυνταγματική μείωση και προσβολή της πραγματικής εκπροσώπησης της λαϊκής κυριαρχίας. </w:t>
      </w:r>
    </w:p>
    <w:p>
      <w:pPr>
        <w:pStyle w:val="Style15"/>
        <w:rPr>
          <w:rFonts w:ascii="Courier New" w:hAnsi="Courier New" w:cs="Courier New"/>
        </w:rPr>
      </w:pPr>
      <w:r>
        <w:rPr>
          <w:rFonts w:cs="Courier New" w:ascii="Courier New" w:hAnsi="Courier New"/>
        </w:rPr>
        <w:t xml:space="preserve">ΠΡΟΕΔΡΕΥΩΝ (Δημήτριος Φράγκος): Ο κ. Αραβανής έχει το λόγο. </w:t>
      </w:r>
    </w:p>
    <w:p>
      <w:pPr>
        <w:pStyle w:val="Style15"/>
        <w:rPr>
          <w:rFonts w:ascii="Courier New" w:hAnsi="Courier New" w:cs="Courier New"/>
        </w:rPr>
      </w:pPr>
      <w:r>
        <w:rPr>
          <w:rFonts w:cs="Courier New" w:ascii="Courier New" w:hAnsi="Courier New"/>
        </w:rPr>
        <w:t>ΓΕΡΑΣΙΜΟΣ ΑΡΑΒΑΝΗΣ: Κύριοι συνάδελφοι, για μία ακόμη φορά πιστεύω ότι στην περίπτωσή μας η Κυβέρνηση της Νέας Δημοκρατίας δεν ξέφυγε από τον κανόνα. Επιβεβαίωσε, με τον πιο αδιαμφισβήτητο τρόπο, ότι ο εκλογικός νόμος αποτελεί ένα από τα σημαντικότερα όπλα των εκάστοτε κυβερνήσεων στη Χώρα μας. Η βία και η νοθεία των περασμένων δεκαετιών που ξέραμε, έρχεται σήμερα με τη μορφή των διατάξεων του εκλογικού νόμου. Και είναι τουλάχιστον εμπαιγμός να τον συνοδεύει η Κυβέρνηση στην εισηγητική της έκθεση με διατυπώσεις όπως "αποτελεσματική έκφραση της λαϊκής βούλησης", "στο παρελθόν ο εκλογικός νόμος γινόταν εργαλείο πριμοδότησης υπέρ του κόμματος που τον ψήφισε, ενώ τώρα δόθηκε εγκαίρως" η "θα ετοιμάζονται όλες οι δυνάμεις για τις εκλογές επί ίσοις όροις" κ.λπ.</w:t>
      </w:r>
    </w:p>
    <w:p>
      <w:pPr>
        <w:pStyle w:val="Style15"/>
        <w:rPr>
          <w:rFonts w:ascii="Courier New" w:hAnsi="Courier New" w:cs="Courier New"/>
        </w:rPr>
      </w:pPr>
      <w:r>
        <w:rPr>
          <w:rFonts w:cs="Courier New" w:ascii="Courier New" w:hAnsi="Courier New"/>
        </w:rPr>
        <w:t xml:space="preserve">Πολύ σύντομα θα μπορούσε κάποιος να σημειώσει, ότι οι επιδιώξεις της Νέας Δημοκρατίας μέσα από την παρέμβαση, τις διεργασίες και τις πολιτικές εξελίξεις με το συγκεκριμένο εκλογικό νόμο, είναι οι εξής: </w:t>
      </w:r>
    </w:p>
    <w:p>
      <w:pPr>
        <w:pStyle w:val="Style15"/>
        <w:rPr>
          <w:rFonts w:ascii="Courier New" w:hAnsi="Courier New" w:cs="Courier New"/>
        </w:rPr>
      </w:pPr>
      <w:r>
        <w:rPr>
          <w:rFonts w:cs="Courier New" w:ascii="Courier New" w:hAnsi="Courier New"/>
        </w:rPr>
        <w:t xml:space="preserve">Να δημιουργηθούν προϋποθέσεις, όσο εξαρτάται από τον εκλογικό νόμο, να ξαναγίνει Κυβέρνηση η Νέα Δημοκρατία. </w:t>
      </w:r>
    </w:p>
    <w:p>
      <w:pPr>
        <w:pStyle w:val="Style15"/>
        <w:rPr>
          <w:rFonts w:ascii="Courier New" w:hAnsi="Courier New" w:cs="Courier New"/>
        </w:rPr>
      </w:pPr>
      <w:r>
        <w:rPr>
          <w:rFonts w:cs="Courier New" w:ascii="Courier New" w:hAnsi="Courier New"/>
        </w:rPr>
        <w:t xml:space="preserve">Να στεριώσει το δικομματικό παιχνίδι που δέχτηκε ισχυρά πλήγματα ιδιαίτερα το τελευταίο διάστημα μετά τον Ιούνιο του 1989. </w:t>
      </w:r>
    </w:p>
    <w:p>
      <w:pPr>
        <w:pStyle w:val="Style15"/>
        <w:rPr>
          <w:rFonts w:ascii="Courier New" w:hAnsi="Courier New" w:cs="Courier New"/>
        </w:rPr>
      </w:pPr>
      <w:r>
        <w:rPr>
          <w:rFonts w:cs="Courier New" w:ascii="Courier New" w:hAnsi="Courier New"/>
        </w:rPr>
        <w:t xml:space="preserve">Να βάλει την Αριστερά- και συγκεκριμένα το Συνασπισμό της Αριστεράς και της Προόδου- στη γωνία μειώνοντας τα ποσοστά της, μέσα από το κλίμα πόλωσης και τα διλήμματα που θα αναπτυχθούν, εκμηδενίζοντας τις δυνατότητές της να παίξει στο κεντρικό πολιτικό παιχνίδι. </w:t>
      </w:r>
    </w:p>
    <w:p>
      <w:pPr>
        <w:pStyle w:val="Style15"/>
        <w:rPr>
          <w:rFonts w:ascii="Courier New" w:hAnsi="Courier New" w:cs="Courier New"/>
        </w:rPr>
      </w:pPr>
      <w:r>
        <w:rPr>
          <w:rFonts w:cs="Courier New" w:ascii="Courier New" w:hAnsi="Courier New"/>
        </w:rPr>
        <w:t xml:space="preserve">Να ματαιώσει τις δυνατότητες σύγκλησης των δυνάμεων του προοδευτικού χώρου, κυρίως των δυνάμεων του ΠΑΣΟΚ και του Συνασπισμού, αλλά και άλλων δυνάμεων που υπάρχουν στη βάση ενός προγράμματος προοδευτικού, εκσυγχρονιστικού και μέσα από τη δημιουργία προϋποθέσεων για σύγκληση και δημιουργία εναλλακτικής κυβερνητικής λύσης. </w:t>
      </w:r>
    </w:p>
    <w:p>
      <w:pPr>
        <w:pStyle w:val="Style15"/>
        <w:rPr>
          <w:rFonts w:ascii="Courier New" w:hAnsi="Courier New" w:cs="Courier New"/>
        </w:rPr>
      </w:pPr>
      <w:r>
        <w:rPr>
          <w:rFonts w:cs="Courier New" w:ascii="Courier New" w:hAnsi="Courier New"/>
        </w:rPr>
        <w:t>Είναι τουλάχιστον απαράδεκτο, είναι διαστροφή της πραγματικότητας να επιχειρείται να εμφανιστεί ο Συνασπισμός της Αριστεράς και της Προόδου ο ευνοούμενος του εκλογικού νόμου, όταν όλοι ξέρουμε και βλέπουμε ότι η κύρια αιχμή του εκλογικού νόμου στρέφεται κατά του Συνασπισμού και οπωσδήποτε και κατά των μικρότερων κομμάτων με τη διάταξη του 3% που τα αποκλείει από την εκπροσώπησή του στη Βουλή. Ιδιαίτερα μάλιστα, όταν αυτά τα περί εύνοιας του εκλογικού νόμου ακούγονται από τα πλέον επίσημα χείλη, όπως είναι ο κύριος Πρωθυπουργός, ο Υπουργός των Εσωτερικών, αλλά και έντυπα και στελέχη του χώρου της Συμπολίτευσης. Γιατί γίνεται λόγος, ότι ο Συνασπισμός παίρνει 70% των εδρών του και άρα απ` αυτή την άποψη είναι καλύτερο αυτό το εκλογικό σύστημα από το εκλογικό σύστημα του 1985. Και δεν μας λέτε; Γιατί κλέβει η Νέα Δημοκρατία το 30% των εδρών που ο Συνασπισμός δικαιούται; Κατά ποία λογική πρέπει να αποδεχτούμε και να είμαστε ευχαριστημένοι, που μας κλέβετε μόνο το 30% των εδρών μας; Και ακόμη πάτε να παγιώσετε την αντίληψη, ότι η Αριστερά, μέσα απ` αυτή τη διαδικασία είναι δύναμη δεύτερης διαλογής; πως ευνοεί το Συνασπισμό ο εκλογικός νόμος, όταν αναδείχνει το δικομματισμό κυρίως μέσα από τον απαράδεκτο αποκλεισμό των εκλογικών συνασπισμών κομμάτων, από την τρίτη κατανομή;</w:t>
      </w:r>
    </w:p>
    <w:p>
      <w:pPr>
        <w:pStyle w:val="Style15"/>
        <w:rPr>
          <w:rFonts w:ascii="Courier New" w:hAnsi="Courier New" w:cs="Courier New"/>
        </w:rPr>
      </w:pPr>
      <w:r>
        <w:rPr>
          <w:rFonts w:cs="Courier New" w:ascii="Courier New" w:hAnsi="Courier New"/>
        </w:rPr>
        <w:t xml:space="preserve">Μόνο όταν είναι κάποιο πρώτο κόμμα διεκδικεί τη δυνατότητα να σχηματίσει κυβέρνηση. Όταν ο ίδιος ο εκλογικός νόμος βάζει το ΠΑΣΟΚ ή του δίνει το επιχείρημα να μπει στο κυνήγι της πρώτης θέσης και όταν αυτό θα σημάνει μια νέα πόλωση, νέα εκβιαστικά διλήμματα, τα οποία θα φτάσουν στο κατακόρυφο. Το επιχείρημα της χαμένης ψήφου θα δώσει και θα πάρει με κύριο στόχο το Συνασπισμό και τη μείωση της εκλογικής του δύναμης. Ή ακόμη, όταν προσπαθεί να επιβάλει στην ουσία τις αυτοδύναμες μονοκομματικές κυβερνήσεις με ποσοστά και 43% ακόμη, κόντρα στην πλειοψηφία του ελληνικού Λαού και την απομάκρυνση της λύσης των συμμαχικών κυβερνήσεων. </w:t>
      </w:r>
    </w:p>
    <w:p>
      <w:pPr>
        <w:pStyle w:val="Style15"/>
        <w:rPr>
          <w:rFonts w:ascii="Courier New" w:hAnsi="Courier New" w:cs="Courier New"/>
        </w:rPr>
      </w:pPr>
      <w:r>
        <w:rPr>
          <w:rFonts w:cs="Courier New" w:ascii="Courier New" w:hAnsi="Courier New"/>
        </w:rPr>
        <w:t xml:space="preserve">Λέει η Κυβέρνηση, ότι οι συμμαχικές κυβερνήσεις δοκιμάστηκαν και απέτυχαν. Λέει μάλιστα στην έκθεσή της, ότι αντί για πρόοδο -και εννοεί το διάστημα των κυβερνήσεων Τζαννετάκη και Ζολώτα- αντιμετωπίσαμε οικονομική και κοινωνική καθυστέρηση και οπισθοδρόμηση. Φυσικά οι αιτίες της οικονομικής και κοινωνικής οπισθοδρόμησης αλλού βρίσκονται και όχι στο 9μηνο αυτών των κυβερνήσεων. </w:t>
      </w:r>
    </w:p>
    <w:p>
      <w:pPr>
        <w:pStyle w:val="Style15"/>
        <w:rPr>
          <w:rFonts w:ascii="Courier New" w:hAnsi="Courier New" w:cs="Courier New"/>
        </w:rPr>
      </w:pPr>
      <w:r>
        <w:rPr>
          <w:rFonts w:cs="Courier New" w:ascii="Courier New" w:hAnsi="Courier New"/>
        </w:rPr>
        <w:t xml:space="preserve">Δεν παίρνει όμως η Κυβέρνηση το θάρρος και την ευθύνη να πει ανοικτά στον ελληνικό Λαό όσα η ίδια έκανε αυτό το διάστημα, για να μπορεί σήμερα να έχει αυτούς τους ισχυρισμούς. Την κυβέρνηση Ζολώτα την υπονόμευσε από την πρώτη στιγμή μέχρι που την ανάγκασε να παραιτηθεί, ενώ στην κυβέρνηση Τζαννετάκη τόσα έκαναν οι Υπουργοί που προέρχονταν από το κόμμα της Νέας Δημοκρατίας ενάντια στο πνεύμα και τη συμφωνία των κομμάτων που την στήριζαν. Και όλα αυτά για ένα και μόνο λόγο για να περάσει την αντίληψη στον ελληνικό Λαό ότι οι κυβερνήσεις συνεργασίας είναι αναποτελεσματικές. </w:t>
      </w:r>
    </w:p>
    <w:p>
      <w:pPr>
        <w:pStyle w:val="Style15"/>
        <w:rPr>
          <w:rFonts w:ascii="Courier New" w:hAnsi="Courier New" w:cs="Courier New"/>
        </w:rPr>
      </w:pPr>
      <w:r>
        <w:rPr>
          <w:rFonts w:cs="Courier New" w:ascii="Courier New" w:hAnsi="Courier New"/>
        </w:rPr>
        <w:t xml:space="preserve">Αναφέρεται από την πλευρά της Κυβέρνησης -το είπε και σήμερα ο εισηγητής της Πλειοψηφίας- ότι η απλή αναλογική μπορεί στις συνθήκες τις πολιτικές π.χ. της Ιταλίας να ταιριάζει, υπάρχουν πολλά κόμματα, υπήρχε η εμπειρία του φασισμού όπως βγήκαμε από τον πόλεμο, αλλά η μεταφορά του στη Χώρα μας δεν είναι σωστή γιατί δεν ταιριάζει. Είναι διαφορετικές οι πολιτικές συνθήκες. Γιατί κύριοι συνάδελφοι δεν ταιριάζει, αυτό δεν το καταλαβαίνω. Η εμπειρία από την ύπαρξη των πλειοψηφικών συστημάτων που έδωσε μονοκομματικές κυβερνήσεις, χαρακτηριστική είναι η τελευταία δεκαπενταετία, δεν οδηγούσαν τη Χώρα μας σ` αυτά τα τραγικά πραγματικά αδιέξοδα που όλοι ζούμε και βλέπουμε. Αυτά που ακριβώς η Κυβέρνηση της Νέας Δημοκρατίας επικαλείται και ακόμα η ίδια η ύπαρξη της απλής αναλογικής, δεν βοηθάει την αναδιάταξη του πολιτικού σκηνικού να σταθούν και να λειτουργήσουν μικρές και νεοϊδρυμένες πολιτικές δυνάμεις ή τη δυνατότητα να δημιουργηθούν άλλες που θα εκφράζουν υπαρκτές ομάδες και τάσεις στην ελληνική κοινωνία, κάτι που οπωσδήποτε παρεμποδίζει αποφασιστικά η ενισχυμένη αναλογική, μια και θα νοιώθουν σαν τη δαμόκλεια σπάθη, τον εκλογικό νόμο πάνω από το κεφάλι τους. Και ακόμα η ίδια η ύπαρξη της απλής αναλογικής δεν δημιουργεί πολιτικές συμπεριφορές στους πολίτες και στα πολιτικά κόμματα, κάτι που φυσικά δεν ήταν δυνατόν να γίνει στο μικρό εννιάμηνο διάστημα που λειτούργησε το συγκεκριμένο εκλογικό σύστημα όπου ψηφίστηκε από την κυβέρνηση του ΠΑΣΟΚ, τότε που και απλή αναλογική δεν ήταν. </w:t>
      </w:r>
    </w:p>
    <w:p>
      <w:pPr>
        <w:pStyle w:val="Style15"/>
        <w:rPr>
          <w:rFonts w:ascii="Courier New" w:hAnsi="Courier New" w:cs="Courier New"/>
        </w:rPr>
      </w:pPr>
      <w:r>
        <w:rPr>
          <w:rFonts w:cs="Courier New" w:ascii="Courier New" w:hAnsi="Courier New"/>
        </w:rPr>
        <w:t>Κύριοι συνάδελφοι, ήθελα να πω λίγα λόγια ακόμα για το εκλογ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θεστώς που επιφυλάσσει το συγκεκριμένο σχέδιο νόμου για τις μονοεδρικές περιφέρειες. Για δεκαετίες τώρα στις μονοεδρικές περιφέρειες ισχύει κυριολεκτικά το πλειοψηφικό. Παρ` όλο που στην εισηγητική έκθεση η Κυβέρνηση αναφέρεται στον εκλογικό νόμο του 1989, υπήρχαν στοιχεία καθαρού πλειοψηφικού εννοώντας τις μονοεδρικές περιφέρειες, γι` αυτό και μέμφεται το ΠΑΣΟΚ με το συγκεκριμένο σχέδιο νόμου που κατέθεσε έρχεται και η ίδια να το επιβάλει. Ξανά επαναλαμβάνεται το ίδιο σενάριο, όποιος παίρνει μία ψήφο παραπάνω, παίρνει την έδρα της μονοεδρικής. Αρκετές χιλιάδες ψήφοι της Αριστεράς κυρίως πηγαίνουν στην ουσία χαμένοι. Ιδιαίτερα με τη διάταξη για τη Β` κατανομή όπου μετρώνται το σύνολο των ψήφων των κομμάτων της ευρείας περιφέρειας, είναι φανερό ότι η μεταφορά τους για την Αριστερά στη Β` κατανομή που επιτρέπει ο συγκεκριμένος εκλογικός νόμος είναι άνευ σημασίας, τη στιγμή που οι ψήφοι των δύο μεγαλύτερων κομμάτων στην ουσία μετριούνται δύο φορές. Επαναλαμβάνεται ο εμπαιγμός σε βάρος της μεγάλης πλειοψηφίας του Λαού των μονοεδρικών περιφερειών. Προσπαθεί η κυβέρνηση με τον εκλογικό νόμο να αχρηστεύσει την ψήφο της μεγάλης πλειοψηφίας του Λαού των μονοεδρικών περιφερειών. Δεν είναι αυτό παραβίαση της ισότητας της ψήφου; Δεν είναι απαράδεκτη αυτή η λεηλασία σε βάρος των ψήφων του Συνασπισμού, της Αριστεράς και της Προόδου; Βαρεθήκαμε να ακούμε στις μονοεδρικές περιφέρειες χρόνια τώρα σε κάθε εκλογική αναμέτρηση ότι μια και το κόμμα σας δεν βγαίνει, ψήφισέ μας να μη πάνε χαμένοι οι ψήφοι. Ιδιαίτερα με την εισαγωγή του 3% που φέρνει το εκλογικό νομοσχέδιο αποκλείονται πέρα από τα μικρότερα κόμματα και που είναι άδικο και θα κοστίσει και στη Βουλή και στην πολιτική ζωή, αποκλείονται οι ανεξάρτητοι υποψήφιοι. Και θα φθάσουμε σε καταστάσεις να μην εκλέγεται ο πλειοψηφών, αλλά να εκλέγεται ο μειοψηφών και να πάρουμε ένα παράδειγμα τη μονοεδρική της Λευκάδας που στις περασμένες εκλογές με βάση το αποτέλεσμα να έβγαινε ο υποψήφιος της Νέας Δημοκρατίας και δε θα έβγαινε ο ανεξάρτητος υποψήφιος με το 53% των ψήφων. </w:t>
      </w:r>
    </w:p>
    <w:p>
      <w:pPr>
        <w:pStyle w:val="Style15"/>
        <w:rPr>
          <w:rFonts w:ascii="Courier New" w:hAnsi="Courier New" w:cs="Courier New"/>
        </w:rPr>
      </w:pPr>
      <w:r>
        <w:rPr>
          <w:rFonts w:cs="Courier New" w:ascii="Courier New" w:hAnsi="Courier New"/>
        </w:rPr>
        <w:t>Δεν μπορώ να καταλάβω κατά ποια λογική μπορεί να συμβεί αυτό. Θα αναθέσουμε δηλαδή στον εκλογικό νόμο αυτά που πρέπει να κάνει ο πολίτης με την ψήφο του; Θα ανατρέπει δηλαδή ο εκλογικός νόμος τη λαϊκή θέληση; Σ` αυτό το Λαό των μονοεδρικών περιφερειών, τι εξήγηση θα δώσει η Κυβέρνηση;</w:t>
      </w:r>
    </w:p>
    <w:p>
      <w:pPr>
        <w:pStyle w:val="Style15"/>
        <w:rPr>
          <w:rFonts w:ascii="Courier New" w:hAnsi="Courier New" w:cs="Courier New"/>
        </w:rPr>
      </w:pPr>
      <w:r>
        <w:rPr>
          <w:rFonts w:cs="Courier New" w:ascii="Courier New" w:hAnsi="Courier New"/>
        </w:rPr>
        <w:t xml:space="preserve">Πιστεύω ότι είναι φανερό πως στη Νέα Δημοκρατία, χρειάζονται αυτές οι πέντε έδρες, προσπαθεί να τις πάρει με κάθε τρόπο, επιβάλλοντας και εφαρμόζοντας τέτοιες εκλογικές διατάξεις. Πρέπει όμως η Κυβέρνηση της Νέας Δημοκρατίας να ξέρει ότι ο Λαός των μονοεδρικών περιφερειών, η προεδευτική πλειοψηφία αυτού του Τόπου, θα βρει τον τρόπο να δώσει την απάντησή της και να ματαιώσει τα σενάρια αυτά. </w:t>
      </w:r>
    </w:p>
    <w:p>
      <w:pPr>
        <w:pStyle w:val="Style15"/>
        <w:rPr>
          <w:rFonts w:ascii="Courier New" w:hAnsi="Courier New" w:cs="Courier New"/>
        </w:rPr>
      </w:pPr>
      <w:r>
        <w:rPr>
          <w:rFonts w:cs="Courier New" w:ascii="Courier New" w:hAnsi="Courier New"/>
        </w:rPr>
        <w:t xml:space="preserve">ΠΡΟΕΔΡΕΥΩΝ (Δημήτριος Φράγκος): Ο κ. Σκυλλάκος, έχει το λόγο. </w:t>
      </w:r>
    </w:p>
    <w:p>
      <w:pPr>
        <w:pStyle w:val="Style15"/>
        <w:rPr>
          <w:rFonts w:ascii="Courier New" w:hAnsi="Courier New" w:cs="Courier New"/>
        </w:rPr>
      </w:pPr>
      <w:r>
        <w:rPr>
          <w:rFonts w:cs="Courier New" w:ascii="Courier New" w:hAnsi="Courier New"/>
        </w:rPr>
        <w:t xml:space="preserve">ΑΝΤΩΝΗΣ ΣΚΥΛΛΑΚΟΣ: Κύριε Πρόεδρε, κύριοι συνάδελφοι, ειπώθηκαν πολλά για τους σκοπούς αυτού του νομοσχεδίου για τους στόχους της Νέας Δημοκρατίας. Θα μιλήσω λίγο πιο καθαρά. Ενδιαφέρεται σαφώς η Νέα Δημοκρατία, πρώτα και κύρια, να είναι ξανά Κυβέρνηση. Ταυτόχρονα ενδιαφέρεται, σε περίπτωση που δεν καταφέρει να είναι αυτή το πρώτο κόμμα, παρεμποδίζοντας μία πιθανή συνεργασία κομμάτων της Αντιπολίτευσης, να είναι Κυβέρνηση ένα αυτοδύναμο ΠΑΣΟΚ. Αυτό είναι το ενδιαφέρον της Νέας Δημοκρατίας. Οι βαθύτεροι λόγοι είναι η προσπάθειά της για εφαρμογή μίας συντηρητικής πολιτικής ενάντια στα λαϊκά συμφέροντα και η σκέψη της είναι "αν δεν τα καταφέρω εγώ να εφαρμόσω αυτήν την πολιτική, να την εφαρμόσει το δεύτερο κόμμα, με αποκλεισμό κάθε πιθανότητας η Αριστερά να παρεμβαίνει στην πιθανή περίπτωση συνεργασίας και να σπρώχνει τα πράγματα προς άλλη κατεύθυνση". </w:t>
      </w:r>
    </w:p>
    <w:p>
      <w:pPr>
        <w:pStyle w:val="Style15"/>
        <w:rPr>
          <w:rFonts w:ascii="Courier New" w:hAnsi="Courier New" w:cs="Courier New"/>
        </w:rPr>
      </w:pPr>
      <w:r>
        <w:rPr>
          <w:rFonts w:cs="Courier New" w:ascii="Courier New" w:hAnsi="Courier New"/>
        </w:rPr>
        <w:t xml:space="preserve">Πρόκειται λοιπόν -θα μπορούσα να πω- για συνέχιση της ίδιας πολιτικής, που την είδαμε στο πολυνομοσχέδιο, που την είδαμε στο ασφαλιστικό νομοσχέδιο, μία πολιτική που στρέφεται ενάντια στους πολλούς και που συμφέρει τους λίγους. </w:t>
      </w:r>
    </w:p>
    <w:p>
      <w:pPr>
        <w:pStyle w:val="Style15"/>
        <w:rPr>
          <w:rFonts w:ascii="Courier New" w:hAnsi="Courier New" w:cs="Courier New"/>
        </w:rPr>
      </w:pPr>
      <w:r>
        <w:rPr>
          <w:rFonts w:cs="Courier New" w:ascii="Courier New" w:hAnsi="Courier New"/>
        </w:rPr>
        <w:t xml:space="preserve">Η έκφρασή της σε επίπεδο καθαρά πολιτικό -να το πω έτσι- και όχι οικονομικό είναι αυτό το νομοσχέδιο για τη συνέχιση της ίδιας συντηρητικής πολιτικής, ανεξάρτητα από το πιο κόμμα θα κυβερνά. </w:t>
      </w:r>
    </w:p>
    <w:p>
      <w:pPr>
        <w:pStyle w:val="Style15"/>
        <w:rPr>
          <w:rFonts w:ascii="Courier New" w:hAnsi="Courier New" w:cs="Courier New"/>
        </w:rPr>
      </w:pPr>
      <w:r>
        <w:rPr>
          <w:rFonts w:cs="Courier New" w:ascii="Courier New" w:hAnsi="Courier New"/>
        </w:rPr>
        <w:t>Είπε ο κ. Ανδριανόπουλος, και νομίζω το δήλωσε και ο κ. Κούβελας -το διάβασα στις εφημερίδες- ότι μόνο εάν υπάρχει κάποια μικρή διαφορά ή κάτω από ορισμένες προϋποθέσεις μπορεί το αυτοτελές κόμμα που θα είναι δεύτερο να υπερκεράσει σε έδρες το συνασπισμό κομμάτων, τη συνεργασία κομμάτων της Αντιπολίτευσης. Εάν είναι αληθινό αυτό, τότε είναι πολύ πιθανό να ανατραπεί στην πράξη. Γιατί, λοιπόν, επιμένει να διατηρεί αυτήν τη διάταξη η Νέα Δημοκρατία, όταν οι περισσότερες πιθανότητες όπως λέει ο εισηγητής της και ο κ. Κούβελας, είναι να μη λειτουργήσει αυτή η αλλοίωση της θέλησης του Λαού;</w:t>
      </w:r>
    </w:p>
    <w:p>
      <w:pPr>
        <w:pStyle w:val="Style15"/>
        <w:rPr>
          <w:rFonts w:ascii="Courier New" w:hAnsi="Courier New" w:cs="Courier New"/>
        </w:rPr>
      </w:pPr>
      <w:r>
        <w:rPr>
          <w:rFonts w:cs="Courier New" w:ascii="Courier New" w:hAnsi="Courier New"/>
        </w:rPr>
        <w:t xml:space="preserve">Η γνώμη μου είναι ότι στοχεύει στο να ενισχύσει εκείνες τις πολιτικές δυνάμεις, οι οποίες δε θέλουν οποιαδήποτε σύγκληση των κομμάτων της Αντιπολίτευσης. Είναι γνωστό το δημοσιογραφικό συγκρότημα που πολεμάει με νύχια και με δόντια οποιαδήποτε τέτοια προοπτική. </w:t>
      </w:r>
    </w:p>
    <w:p>
      <w:pPr>
        <w:pStyle w:val="Style15"/>
        <w:rPr>
          <w:rFonts w:ascii="Courier New" w:hAnsi="Courier New" w:cs="Courier New"/>
        </w:rPr>
      </w:pPr>
      <w:r>
        <w:rPr>
          <w:rFonts w:cs="Courier New" w:ascii="Courier New" w:hAnsi="Courier New"/>
        </w:rPr>
        <w:t xml:space="preserve">Τέτοια διάταξη δίνει το πρόσχημα για άρνηση οποιασδήποτε προοπτικής σύγκλισης. Είναι σαφής, λοιπόν, ο προσανατολισμός της Νέας Δημοκρατίας, και θα μπορούσα να πω και ο ταξικός χαρακτήρας αυτού του νομοσχεδίου να εξυπηρετήσει τα συγκεκριμένα συμφέροντα και να οδηγήσει τα πράγματα εκεί που θέλει. </w:t>
      </w:r>
    </w:p>
    <w:p>
      <w:pPr>
        <w:pStyle w:val="Style15"/>
        <w:rPr>
          <w:rFonts w:ascii="Courier New" w:hAnsi="Courier New" w:cs="Courier New"/>
        </w:rPr>
      </w:pPr>
      <w:r>
        <w:rPr>
          <w:rFonts w:cs="Courier New" w:ascii="Courier New" w:hAnsi="Courier New"/>
        </w:rPr>
        <w:t xml:space="preserve">Υπάρχουν πολλά επιχειρήματα, που ακούστηκαν εδώ, από την πλευρά της Νέας Δημοκρατίας, ότι με το νομοσχέδιο αυτό εξασφαλίζεται η σταθερότητα και η αποτελεσματικότητα στη κυβέρνηση- σταθερή και αποτελεσματική κυβέρνηση- και ομαλός πολιτικός βίος. </w:t>
      </w:r>
    </w:p>
    <w:p>
      <w:pPr>
        <w:pStyle w:val="Style15"/>
        <w:rPr>
          <w:rFonts w:ascii="Courier New" w:hAnsi="Courier New" w:cs="Courier New"/>
        </w:rPr>
      </w:pPr>
      <w:r>
        <w:rPr>
          <w:rFonts w:cs="Courier New" w:ascii="Courier New" w:hAnsi="Courier New"/>
        </w:rPr>
        <w:t xml:space="preserve">Υπάρχουν ορισμένα ερωτήματα. Μία κυβέρνηση ακόμη και αν έπαιρνε την πλειοψηφία νόμιμα, να είναι δηλαδή και πλειοψηφία σε ψήφους και πλειοψηφία σε έδρες, είναι εκ προοιμίου σταθερή και αποτελεσματική; Προηγήθηκαν μονοκομματικές κυβερνήσεις μετά από την μεταπολίτευση, επανειλημμένα, που δεν έλυσαν τα κοινωνικά και λαϊκά προβλήματα, ήρθαν σε αντίθεση με τα λαϊκά συμφέροντα και τότε είδαμε την ανάπτυξη μεγάλων κοινωνικών και λαϊκών αγώνων. </w:t>
      </w:r>
    </w:p>
    <w:p>
      <w:pPr>
        <w:pStyle w:val="Style15"/>
        <w:rPr>
          <w:rFonts w:ascii="Courier New" w:hAnsi="Courier New" w:cs="Courier New"/>
        </w:rPr>
      </w:pPr>
      <w:r>
        <w:rPr>
          <w:rFonts w:cs="Courier New" w:ascii="Courier New" w:hAnsi="Courier New"/>
        </w:rPr>
        <w:t xml:space="preserve">Άρα το πρόβλημα της σταθερότητας συνδέεται περισσότερο όχι με το αν έχει κάποιος τους 151 ή τους 160 Βουλευτές, αλλά με το ποια πολιτική εφαρμόζει. </w:t>
      </w:r>
    </w:p>
    <w:p>
      <w:pPr>
        <w:pStyle w:val="Style15"/>
        <w:rPr>
          <w:rFonts w:ascii="Courier New" w:hAnsi="Courier New" w:cs="Courier New"/>
        </w:rPr>
      </w:pPr>
      <w:r>
        <w:rPr>
          <w:rFonts w:cs="Courier New" w:ascii="Courier New" w:hAnsi="Courier New"/>
        </w:rPr>
        <w:t xml:space="preserve">Το δεύτερο, ήταν αποτελεσματικές οι κυβερνήσεις, που προηγήθηκαν όλα αυτά τα χρόνια; Είχαμε ανάπτυξη; Δεν είχαμε κρίση οικονομική, κοινωνική, πολιτική και ηθική; πως λοιπόν εξασφαλίζεται -άμα θέλετε- και η ομαλότητα στον πολιτικό μας βίο, όταν ένα κόμμα, που είναι στο 43% παίρνει την πλειοψηφία σε έδρες; Αυτό προσβάλλει, πλήττει το περί δικαίου αίσθημα μεγάλου τμήματος του ελληνικού Λαού, της πλειοψηφίας του και πολύ περισσότερο με το σημερινό νομοσχέδιο, που αν γίνει νόμος, μπορεί το 46%-47% να γίνει κυβέρνηση σε βάρος συνασπισμού κομμάτων, που θα έχει 48%-49% ίσως και 50%. </w:t>
      </w:r>
    </w:p>
    <w:p>
      <w:pPr>
        <w:pStyle w:val="Style15"/>
        <w:rPr>
          <w:rFonts w:ascii="Courier New" w:hAnsi="Courier New" w:cs="Courier New"/>
        </w:rPr>
      </w:pPr>
      <w:r>
        <w:rPr>
          <w:rFonts w:cs="Courier New" w:ascii="Courier New" w:hAnsi="Courier New"/>
        </w:rPr>
        <w:t xml:space="preserve">Αυτό αποτελεί ακραία παρέμβαση στις πολιτικές εξελίξεις και στη διαμόρφωση του πολιτικού σκηνικού, και οπωσδήποτε θα είναι φυσιολογικό να έχουμε ακραίες αντιδράσεις από την πλευρά της πλειοψηφίας, της λαϊκής βάσης. </w:t>
      </w:r>
    </w:p>
    <w:p>
      <w:pPr>
        <w:pStyle w:val="Style15"/>
        <w:rPr>
          <w:rFonts w:ascii="Courier New" w:hAnsi="Courier New" w:cs="Courier New"/>
        </w:rPr>
      </w:pPr>
      <w:r>
        <w:rPr>
          <w:rFonts w:cs="Courier New" w:ascii="Courier New" w:hAnsi="Courier New"/>
        </w:rPr>
        <w:t xml:space="preserve">Αυτό ενισχύει την πόλωση και δεν οδηγεί σε ομαλό πολιτικό βίο. Εξασφαλίζεται μια σταθερότητα, αλλά η σταθερότητα για να εξυπηρετούνται τα κατεστημένα συμφέροντα όπως και προηγούμενα. Εξασφαλίζεται μία ομαλότητα, αλλά η εξής: Χωρίς εμπόδια να εξυπηρετούνται τα συμφέροντα για τα οποία μίλησα νωρίτερα. </w:t>
      </w:r>
    </w:p>
    <w:p>
      <w:pPr>
        <w:pStyle w:val="Style15"/>
        <w:rPr>
          <w:rFonts w:ascii="Courier New" w:hAnsi="Courier New" w:cs="Courier New"/>
        </w:rPr>
      </w:pPr>
      <w:r>
        <w:rPr>
          <w:rFonts w:cs="Courier New" w:ascii="Courier New" w:hAnsi="Courier New"/>
        </w:rPr>
        <w:t xml:space="preserve">Υπήρξε και το επιχείρημα ότι η κυβέρνηση Τζαννετάκη αλλά και οι εναλλαγές κυβερνήσεων που είχαμε τον τελευταίο χρόνο, έφεραν μεγάλη ζημιά στην οικονομία μας, γενικότερα στο Κράτος. Και επίσης ότι οι επανειλημμένες εκλογές ζημίωσαν αυτόν τον Τόπο. Τέτοια επιχειρήματα απλοϊκά τα συναντούμε και όταν πάμε στα πιο απομακρυσμένα χωριά, που ίσως το πολιτικό επίπεδο είναι πιο χαμηλό. Όμως οι επανειλημμένες εκλογές και τα λεφτά που ξοδέψαμε, γιατί κάναμε τρεις φορές εκλογές παραπάνω ή επειδή απασχολούνταν η κοινή γνώμη είναι αυτά που έβλαψαν; Δεν κοιτάμε την ουσία του προβλήματος; Το τι έβλαψε και το τι όχι αυτόν τον Τόπο, θα πρέπει να το δούμε στην ουσία της πολιτικής που εφαρμόστηκε. Και η πολιτική που εφαρμόστηκε στην κυβέρνηση Τζαννετάκη και στην οικουμενική Κυβέρνηση ήταν η συνέχιση της πολιτικής, ουσιαστικά, των προηγούμενων χρόνων, οι δε παρεμβάσεις των νομοθετικών έργων έγιναν σχεδόν ομόφωνα. Έγιναν τόσα βήματα εκδημοκρατισμού, διαφάνειας, κατάργησης των διαχωριστικών γραμμών, κατοχύρωση της ΑΤΑ, δεύτερος βαθμός τοπικής αυτοδιοίκησης, που για ολόκληρες δεκαετίες δεν είχαν προχωρήσει. </w:t>
      </w:r>
    </w:p>
    <w:p>
      <w:pPr>
        <w:pStyle w:val="Style15"/>
        <w:rPr>
          <w:rFonts w:ascii="Courier New" w:hAnsi="Courier New" w:cs="Courier New"/>
        </w:rPr>
      </w:pPr>
      <w:r>
        <w:rPr>
          <w:rFonts w:cs="Courier New" w:ascii="Courier New" w:hAnsi="Courier New"/>
        </w:rPr>
        <w:t xml:space="preserve">Δεν μπορείτε λοιπόν να αναφέρεται σαν κακό προηγούμενο, αυτές τις κυβερνήσεις. Ο ελληνικός Λαός θα θυμάται με νοσταλγία αυτές τις περιόδους, όσο και αν ήταν τρίμηνες ή τετράμηνες αυτές οι κυβερνήσεις. </w:t>
      </w:r>
    </w:p>
    <w:p>
      <w:pPr>
        <w:pStyle w:val="Style15"/>
        <w:rPr>
          <w:rFonts w:ascii="Courier New" w:hAnsi="Courier New" w:cs="Courier New"/>
        </w:rPr>
      </w:pPr>
      <w:r>
        <w:rPr>
          <w:rFonts w:cs="Courier New" w:ascii="Courier New" w:hAnsi="Courier New"/>
        </w:rPr>
        <w:t xml:space="preserve">Ακούστηκε ως επιχείρημα ότι θα έχουμε ακυβερνησία. Και σαν χαρακτηριστικό παράδειγμα αναφέρθηκε η Ιταλία, που έχουν επανειλημμένες αλλαγές στην Κυβέρνηση. </w:t>
      </w:r>
    </w:p>
    <w:p>
      <w:pPr>
        <w:pStyle w:val="Style15"/>
        <w:rPr>
          <w:rFonts w:ascii="Courier New" w:hAnsi="Courier New" w:cs="Courier New"/>
        </w:rPr>
      </w:pPr>
      <w:r>
        <w:rPr>
          <w:rFonts w:cs="Courier New" w:ascii="Courier New" w:hAnsi="Courier New"/>
        </w:rPr>
        <w:t>Χειρότερα πάει από οικονομική και κοινωνική άποψη η Ιταλία, από τη Χώρα μας;</w:t>
      </w:r>
    </w:p>
    <w:p>
      <w:pPr>
        <w:pStyle w:val="Style15"/>
        <w:rPr>
          <w:rFonts w:ascii="Courier New" w:hAnsi="Courier New" w:cs="Courier New"/>
        </w:rPr>
      </w:pPr>
      <w:r>
        <w:rPr>
          <w:rFonts w:cs="Courier New" w:ascii="Courier New" w:hAnsi="Courier New"/>
        </w:rPr>
        <w:t>Και είπε κ. Ανδριανόπουλος ότι είναι αντιδημοκρατικό σύστημα η απλή αναλογική, γιατί είναι σαν να δίνουμε στο κόμμα μία λευκή επιταγή, που δεν ξέρουμε, πως θα την εξαργυρώσει και ότι ψηφίζει ο κόσμος στην Ιταλία Χριστιανοδημοκρατία και βγάζει σοσιαλιστή Πρωθυπουργό. Όταν συμφωνεί η Χριστιανοδημοκρατία με μία σειρά από κόμματα και με το Σοσιαλιστικό σε ένα πρόγραμμα το οποίο δεν είναι σε καμία περίπτωση σοσιαλιστικό, που είναι η διαφορά;</w:t>
      </w:r>
    </w:p>
    <w:p>
      <w:pPr>
        <w:pStyle w:val="Style15"/>
        <w:rPr>
          <w:rFonts w:ascii="Courier New" w:hAnsi="Courier New" w:cs="Courier New"/>
        </w:rPr>
      </w:pPr>
      <w:r>
        <w:rPr>
          <w:rFonts w:cs="Courier New" w:ascii="Courier New" w:hAnsi="Courier New"/>
        </w:rPr>
        <w:t>Γι` αυτό λοιπόν κατά τη δική μας γνώμη η απλή αναλογική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γκάσει το κάθε κόμμα να ξεκαθαρίσει, τι πραγματικά πρεσβεύει. Όχι άλλα να λένε και άλλα να εφαρμόζουν. Και αυτοί που με ειλικρίνεια θέλουν προοδευτικό πρόγραμμα θα μπορέσουν στην πορεία να συγκλίνουν και να συνεργαστούν. Και αυτοί που θέλουν συντηρητικό πρόγραμμα, επίσης θα μπορέσουν να κάνουν το ίδιο. Δεν πρέπει λοιπόν να νοθεύεται η πολιτική ζωή με τέτοια συστήματα που προωθούν το δικομματισμό. </w:t>
      </w:r>
    </w:p>
    <w:p>
      <w:pPr>
        <w:pStyle w:val="Style15"/>
        <w:rPr>
          <w:rFonts w:ascii="Courier New" w:hAnsi="Courier New" w:cs="Courier New"/>
        </w:rPr>
      </w:pPr>
      <w:r>
        <w:rPr>
          <w:rFonts w:cs="Courier New" w:ascii="Courier New" w:hAnsi="Courier New"/>
        </w:rPr>
        <w:t xml:space="preserve">Τελειώνοντας, θα ήθελα να πω ότι δεν μπορούν τα εκλογοδικεία και οι συνταγματολόγοι να λένε ότι μπορεί να μπαίνει νερό σε ορισμένες αρχές, όπως είναι η αρχή της ισοδυναμίας της ψήφου, της ίσης αντιπροσώπευσης, στην αρχή της λαϊκής κυριαρχίας και στην αρχή του πολυκομματισμού. Δεν μπορούν να λένε ότι είναι συνταγματική η παραβίαση αυτών των αρχών. </w:t>
      </w:r>
    </w:p>
    <w:p>
      <w:pPr>
        <w:pStyle w:val="Style15"/>
        <w:rPr>
          <w:rFonts w:ascii="Courier New" w:hAnsi="Courier New" w:cs="Courier New"/>
        </w:rPr>
      </w:pPr>
      <w:r>
        <w:rPr>
          <w:rFonts w:cs="Courier New" w:ascii="Courier New" w:hAnsi="Courier New"/>
        </w:rPr>
        <w:t xml:space="preserve">Το Σύνταγμα δεν επιτρέπει να παραβιάζονται αυτές οι αρχές. Υπάρχει πρόβλημα δημοκρατικότητας, όταν γίνονται παρεμβάσεις εις βάρος αυτών των αρχών, που καθορίζει το Σύνταγμά μας.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ω την τιμή να γνωρίσω στο Σώμα ότι 108 Βουλευτές του ΠΑΣΟΚ υπέβαλαν πρόταση για τη σύσταση εξεταστικής των πραγμάτων επιτροπής, διότι όπως αναφέρουν μέσα στην πρόταση η Ολυμπιακή Αεροπορία έχει προβεί σε απρογραμμάτιστες διαδικασίες και χωρίς διαγωνισμούς έχει κάνει σειρά αγοραπωλησιών που έχουν ζημιώσει τη Χώρα πάνω από 100 εκατομμύρια δολάρια ΗΠΑ κ. λπ. </w:t>
      </w:r>
    </w:p>
    <w:p>
      <w:pPr>
        <w:pStyle w:val="Style15"/>
        <w:rPr>
          <w:rFonts w:ascii="Courier New" w:hAnsi="Courier New" w:cs="Courier New"/>
        </w:rPr>
      </w:pPr>
      <w:r>
        <w:rPr>
          <w:rFonts w:cs="Courier New" w:ascii="Courier New" w:hAnsi="Courier New"/>
        </w:rPr>
        <w:t xml:space="preserve">Η πρόταση αυτή θα τυπωθεί, θα διανεμηθεί και θα εγγραφεί στην ημερήσια διάταξη συνεδριάσεων Κοινοβουλευτικού Ελέγχου. </w:t>
      </w:r>
    </w:p>
    <w:p>
      <w:pPr>
        <w:pStyle w:val="Style15"/>
        <w:rPr>
          <w:rFonts w:ascii="Courier New" w:hAnsi="Courier New" w:cs="Courier New"/>
        </w:rPr>
      </w:pPr>
      <w:r>
        <w:rPr>
          <w:rFonts w:cs="Courier New" w:ascii="Courier New" w:hAnsi="Courier New"/>
        </w:rPr>
        <w:t xml:space="preserve">Το λόγο έχει ο κ. Κουβέλης. </w:t>
      </w:r>
    </w:p>
    <w:p>
      <w:pPr>
        <w:pStyle w:val="Style15"/>
        <w:rPr>
          <w:rFonts w:ascii="Courier New" w:hAnsi="Courier New" w:cs="Courier New"/>
        </w:rPr>
      </w:pPr>
      <w:r>
        <w:rPr>
          <w:rFonts w:cs="Courier New" w:ascii="Courier New" w:hAnsi="Courier New"/>
        </w:rPr>
        <w:t xml:space="preserve">ΦΩΤΗΣ ΚΟΥΒΕΛΗΣ: Κυρίες και κύριοι συνάδελφοι, αποκαλύπτει πράγματι τις προθέσεις της Κυβέρνησης το σχέδιο του εκλογικού νόμου. Είναι προθέσεις ελέγχου και χειραγώγησης με το εκλογικό σύστημα της πολιτικής ζωής, της ζωής του Τόπου και διαμόρφωσης των πολιτικών συσχετισμών με όρους τεχνικής και όχι πολιτική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 xml:space="preserve">Επιχειρείται για άλλη μία φορά η προσβολή της λαϊκής κυριαρχίας και παραβιάζεται το ισοδύναμο της ψήφου με τις ανισότητες μεταξύ των πολιτικών δυνάμεων, που προωθεί το εκλογικό νομοσχέδιο. </w:t>
      </w:r>
    </w:p>
    <w:p>
      <w:pPr>
        <w:pStyle w:val="Style15"/>
        <w:rPr>
          <w:rFonts w:ascii="Courier New" w:hAnsi="Courier New" w:cs="Courier New"/>
        </w:rPr>
      </w:pPr>
      <w:r>
        <w:rPr>
          <w:rFonts w:cs="Courier New" w:ascii="Courier New" w:hAnsi="Courier New"/>
        </w:rPr>
        <w:t xml:space="preserve">Είμαστε κατηγορηματικά αντίθετοι προς το διαμορφωμένο πολιτικό στερεότυπο, που θέλει την εκάστοτε κυβέρνηση να ρυθμίζει στη βάση των δικών της επιλογών τις σχέσεις της κοινωνίας με τις πολιτικές δυνάμεις. </w:t>
      </w:r>
    </w:p>
    <w:p>
      <w:pPr>
        <w:pStyle w:val="Style15"/>
        <w:rPr>
          <w:rFonts w:ascii="Courier New" w:hAnsi="Courier New" w:cs="Courier New"/>
        </w:rPr>
      </w:pPr>
      <w:r>
        <w:rPr>
          <w:rFonts w:cs="Courier New" w:ascii="Courier New" w:hAnsi="Courier New"/>
        </w:rPr>
        <w:t xml:space="preserve">Κύριοι συνάδελφοι, οι ανάγκες και οι επιδιώξεις της Κυβέρνησης της Νέας Δημοκρατίας επέβαλαν την εισαγωγή δύο αντισυνταγματικών και αντιδημοκρατικών "νεωτερισμών" σε σχέση με την ενισχυμένη αναλογική του 1985. Την ανισότιμη μεταχείριση αυτοτελών κομμάτων και συνασπισμών κομμάτων και την καθιέρωση ελαχίστου ορίου 3% για την κοινοβουλευτική εκπροσώπηση. </w:t>
      </w:r>
    </w:p>
    <w:p>
      <w:pPr>
        <w:pStyle w:val="Style15"/>
        <w:rPr>
          <w:rFonts w:ascii="Courier New" w:hAnsi="Courier New" w:cs="Courier New"/>
        </w:rPr>
      </w:pPr>
      <w:r>
        <w:rPr>
          <w:rFonts w:cs="Courier New" w:ascii="Courier New" w:hAnsi="Courier New"/>
        </w:rPr>
        <w:t xml:space="preserve">Ο πρώτος "νεωτερισμός" ομολογουμένως διεκδικεί πρωτοτυπία ως προς τη σύλληψη, αλλά και ως προς την αυταρχική καθαρότητα σε ό, τι αφορά τον τρόπο άσκησης της πολιτικής. Και τούτο, γιατί αποτελεί εξόφθαλμη και ταυτόχρονα προκλητική απόπειρα εξυπηρέτησης των στενών κομματικών συμφερόντων της Νέας Δημοκρατίας σε βάρος των ευρύτερων διεκδικήσεων της κοινωνίας, όταν και εφ` όσον οι διεκδικήσεις αυτές αναφέρονται στην αναζήτηση λύσεων πολιτικής συνεργασίας. </w:t>
      </w:r>
    </w:p>
    <w:p>
      <w:pPr>
        <w:pStyle w:val="Style15"/>
        <w:rPr>
          <w:rFonts w:ascii="Courier New" w:hAnsi="Courier New" w:cs="Courier New"/>
        </w:rPr>
      </w:pPr>
      <w:r>
        <w:rPr>
          <w:rFonts w:cs="Courier New" w:ascii="Courier New" w:hAnsi="Courier New"/>
        </w:rPr>
        <w:t xml:space="preserve">Ο προτεινόμενος εκλογικός νόμος με την συγκεκριμένη αυτή ρύθμιση θέλει να δυσχεράνει ή και να καταστήσει σχεδόν αδύνατες τις συμμαχίες πολιτικών δυνάμεων. Ταυτόχρονα, έχουμε τη γνώμη ότι αναπαράγει το δικομματικό έλεγχο της πολιτικής ζωής του Τόπου και σε μεγάλο βαθμό τα ισχύοντα πρότυπα πολιτικής συμπεριφοράς των κομμάτων. </w:t>
      </w:r>
    </w:p>
    <w:p>
      <w:pPr>
        <w:pStyle w:val="Style15"/>
        <w:rPr>
          <w:rFonts w:ascii="Courier New" w:hAnsi="Courier New" w:cs="Courier New"/>
        </w:rPr>
      </w:pPr>
      <w:r>
        <w:rPr>
          <w:rFonts w:cs="Courier New" w:ascii="Courier New" w:hAnsi="Courier New"/>
        </w:rPr>
        <w:t xml:space="preserve">Και είναι τουλάχιστον αναξιόπιστη, αν όχι και επικίνδυνη, η προσπάθεια της Νέας Δημοκρατίας να καθορίσει αυτή και όχι ο ελληνικός Λαός την αποτελεσματικότητα και τη χρησιμότητα για τον Τόπο των κυβερνήσεων που προκύπτουν από συνασπισμό κομμάτων. </w:t>
      </w:r>
    </w:p>
    <w:p>
      <w:pPr>
        <w:pStyle w:val="Style15"/>
        <w:rPr>
          <w:rFonts w:ascii="Courier New" w:hAnsi="Courier New" w:cs="Courier New"/>
        </w:rPr>
      </w:pPr>
      <w:r>
        <w:rPr>
          <w:rFonts w:cs="Courier New" w:ascii="Courier New" w:hAnsi="Courier New"/>
        </w:rPr>
        <w:t xml:space="preserve">Ο δεύτερος "νεωτερισμός", το όριο δηλαδή του 3%, διεκδικεί να αποδώσει, υπερβαίνοντας τα όρια των λειτουργιών ενός εκλογικού νόμου, τον ορισμό της πολιτικής δύναμης, ωσάν οι εκλογικοί νόμοι να προϋπήρχαν των πολιτικών φορέων και αυτό σε βάρος της αρχής του πολυκομματισμού. </w:t>
      </w:r>
    </w:p>
    <w:p>
      <w:pPr>
        <w:pStyle w:val="Style15"/>
        <w:rPr>
          <w:rFonts w:ascii="Courier New" w:hAnsi="Courier New" w:cs="Courier New"/>
        </w:rPr>
      </w:pPr>
      <w:r>
        <w:rPr>
          <w:rFonts w:cs="Courier New" w:ascii="Courier New" w:hAnsi="Courier New"/>
        </w:rPr>
        <w:t xml:space="preserve">Παραγνωρίζει ακόμα η Κυβέρνηση, κύριοι συνάδελφοι, με τον πλέον προκλητικό τρόπο ότι οι πολιτικές δυνάμεις δεν έχουν τις αναφορές τους στα εκλογομαγειρεία του εκάστοτε Υπουργού των Εσωτερικών. Η αυθαίρετη επιβολή αμφισβητούμενης πολιτικής αξίας και συνταγματικότητας ορίου κοινοβουλευτικής εκπροσώπησης, προάγει ένα ασυμβίβαστο προς τις αρχές της ισονομίας, της δημοκρατίας και του πολυκομματισμού πολιτικό δαρβινισμό. </w:t>
      </w:r>
    </w:p>
    <w:p>
      <w:pPr>
        <w:pStyle w:val="Style15"/>
        <w:rPr>
          <w:rFonts w:ascii="Courier New" w:hAnsi="Courier New" w:cs="Courier New"/>
        </w:rPr>
      </w:pPr>
      <w:r>
        <w:rPr>
          <w:rFonts w:cs="Courier New" w:ascii="Courier New" w:hAnsi="Courier New"/>
        </w:rPr>
        <w:t xml:space="preserve">Είμαστε αντίθετοι στην δια του εκλογικού συστήματος προσπάθεια παγιώσεως της κατεστημένης δομής του πολιτικού συστήματος της Χώρας μας, που παράγει πολιτικές συμπεριφορές και κομματικές νοοτροπίες, που τόσο έντονα αμφισβητούνται και τροφοδοτεί πολώσεις και εντάσεις άσχετες προς τις ανάγκες και τα αιτήματα της ελληνική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παρακαλώ ησυχία. </w:t>
      </w:r>
    </w:p>
    <w:p>
      <w:pPr>
        <w:pStyle w:val="Style15"/>
        <w:rPr>
          <w:rFonts w:ascii="Courier New" w:hAnsi="Courier New" w:cs="Courier New"/>
        </w:rPr>
      </w:pPr>
      <w:r>
        <w:rPr>
          <w:rFonts w:cs="Courier New" w:ascii="Courier New" w:hAnsi="Courier New"/>
        </w:rPr>
        <w:t>Παρακαλώ ησυχία!</w:t>
      </w:r>
    </w:p>
    <w:p>
      <w:pPr>
        <w:pStyle w:val="Style15"/>
        <w:rPr>
          <w:rFonts w:ascii="Courier New" w:hAnsi="Courier New" w:cs="Courier New"/>
        </w:rPr>
      </w:pPr>
      <w:r>
        <w:rPr>
          <w:rFonts w:cs="Courier New" w:ascii="Courier New" w:hAnsi="Courier New"/>
        </w:rPr>
        <w:t xml:space="preserve">Ορίστε, κύριε Κουβέλη. </w:t>
      </w:r>
    </w:p>
    <w:p>
      <w:pPr>
        <w:pStyle w:val="Style15"/>
        <w:rPr>
          <w:rFonts w:ascii="Courier New" w:hAnsi="Courier New" w:cs="Courier New"/>
        </w:rPr>
      </w:pPr>
      <w:r>
        <w:rPr>
          <w:rFonts w:cs="Courier New" w:ascii="Courier New" w:hAnsi="Courier New"/>
        </w:rPr>
        <w:t xml:space="preserve">ΦΩΤΗΣ ΚΟΥΒΕΛΗΣ: Το συμφέρον της Χώρας μας έχει άμεση σχέση με τη δυνατότητα πολιτικής έκφρασης όλων των κοινωνικών τάξεων και των κοινωνικών ομάδων και όλων των ιδεολογιών των πολιτών. Η δυνατότητα αυτή καταστρέφεται με το προτεινόμενο εκλογικό σύστημα. </w:t>
      </w:r>
    </w:p>
    <w:p>
      <w:pPr>
        <w:pStyle w:val="Style15"/>
        <w:rPr>
          <w:rFonts w:ascii="Courier New" w:hAnsi="Courier New" w:cs="Courier New"/>
        </w:rPr>
      </w:pPr>
      <w:r>
        <w:rPr>
          <w:rFonts w:cs="Courier New" w:ascii="Courier New" w:hAnsi="Courier New"/>
        </w:rPr>
        <w:t xml:space="preserve">Και ας μην αυταπατάται η Κυβέρνηση, ο τεχνητός αποκλεισμός δυνάμεων από τη συντεταγμένη πολιτική έκφραση οδηγεί σε αποτελέσματα αρνητικά για τη δημοκρατία και την εξέλιξή της. Ο αποκλεισμός αυτός, κύριοι συνάδελφοι, προκαλεί κοινωνική ασφυξία. Αντιμετωπίζει τους πολίτες μόνον ως αποδέκτες και όχι ως παραγωγούς πολιτικής. Και προσέξτε, πολλές φορές οδηγεί σε διόδους συστήματος πολιτικής ακινησίας και αδιαφορίας. </w:t>
      </w:r>
    </w:p>
    <w:p>
      <w:pPr>
        <w:pStyle w:val="Style15"/>
        <w:rPr>
          <w:rFonts w:ascii="Courier New" w:hAnsi="Courier New" w:cs="Courier New"/>
        </w:rPr>
      </w:pPr>
      <w:r>
        <w:rPr>
          <w:rFonts w:cs="Courier New" w:ascii="Courier New" w:hAnsi="Courier New"/>
        </w:rPr>
        <w:t xml:space="preserve">Κυρίες και κύριοι συνάδελφοι, η λογική των δήθεν ισχυρών κυβερνήσεων, στο όνομα της οποίας επιχειρεί να πείσει η Κυβέρνηση, είναι ξένη προς την εμπειρία αυτού του Λαού. Ισχυρές κυβερνήσεις δεν είναι αυτές που τη δύναμή τους την εξασφαλίζουν με το εκλογικό σύστημα. Ισχυρές κυβερνήσεις είναι εκείνες, που τη δύναμή τους την εξαρτούν από την ανόθευτη λαϊκή εντολή και τη δοκιμάζουν καθημερινά με την πολιτική που ακολουθούν. Ισχυρές κυβερνήσεις δεν προκύπτουν μέσα από τις εκλογικές αλχημείες, που περιέχει το νομοσχέδιο. </w:t>
      </w:r>
    </w:p>
    <w:p>
      <w:pPr>
        <w:pStyle w:val="Style15"/>
        <w:rPr>
          <w:rFonts w:ascii="Courier New" w:hAnsi="Courier New" w:cs="Courier New"/>
        </w:rPr>
      </w:pPr>
      <w:r>
        <w:rPr>
          <w:rFonts w:cs="Courier New" w:ascii="Courier New" w:hAnsi="Courier New"/>
        </w:rPr>
        <w:t xml:space="preserve">Και έχουμε τη γνώμη ότι η συζήτηση συνολικά μέσα στην κοινωνία, πρέπει να μετατοπιστεί στα πραγματικά κοινωνικά και οικονομικά προβλήματα, που η λύση τους δεν βρίσκεται στους ύποπτους αριθμούς του εκλογικού συστήματος. </w:t>
      </w:r>
    </w:p>
    <w:p>
      <w:pPr>
        <w:pStyle w:val="Style15"/>
        <w:rPr>
          <w:rFonts w:ascii="Courier New" w:hAnsi="Courier New" w:cs="Courier New"/>
        </w:rPr>
      </w:pPr>
      <w:r>
        <w:rPr>
          <w:rFonts w:cs="Courier New" w:ascii="Courier New" w:hAnsi="Courier New"/>
        </w:rPr>
        <w:t xml:space="preserve">Κυρίες και κύριοι συνάδελφοι, η άποψή μας είναι σταθερή. Ο Τόπος χρειάζεται ένα πάγιο εκλογικό σύστημα, το σύστημα της απλής και ανόθευτης αναλογικής. Η αντίθεσή μας με τη λογική της Κυβέρνησης, είναι δεδομένη. Η Κυβέρνηση θητεύει στη συγκεντρωτική αντίληψη της πολιτικής. Εμείς προωθούμε και αγωνιζόμαστε για την πολυφωνική πολιτική έκφραση αυτής της κοινωνίας. Και ας μη βιαστεί η Κυβέρνηση στο όνομα κάποιων μεσοπρόθεσμων ή και βραχυπρόθεσμων στοχεύσεών της να μιλήσει για την ανάγκη ισχυρών κυβερνήσεων στη βάση των αριθμών. Η Κυβέρνηση που φέρνει αυτό το σχέδιο νόμου, έχει δικιά της ακέραια την ευθύνη γιατί με την πρακτική που ακολουθεί, τροφοδοτεί τις εντάσεις, μεγεθύνει την πόλωση. Οι πολίτες παρακολουθούν συνεχώς μια συστηματική διολίσθηση της σε αυταρχικούς μονοδρόμους. </w:t>
      </w:r>
    </w:p>
    <w:p>
      <w:pPr>
        <w:pStyle w:val="Style15"/>
        <w:rPr>
          <w:rFonts w:ascii="Courier New" w:hAnsi="Courier New" w:cs="Courier New"/>
        </w:rPr>
      </w:pPr>
      <w:r>
        <w:rPr>
          <w:rFonts w:cs="Courier New" w:ascii="Courier New" w:hAnsi="Courier New"/>
        </w:rPr>
        <w:t xml:space="preserve">Κύριοι συνάδελφοι, εμείς καταψηφίζουμε το σχέδιο νόμου και ταυτόχρονα προειδοποιούμε την Κυβέρνηση: Κανένας εκλογικός νόμος -και ας το καταλάβει- δεν μπορεί να ακυρώσει τις διεκδικήσεις μιας κοινωνίας που πάλλεται και συνεχώς επαναπροσδιορίζεται. Και μάλιστα επαναπροσδιορίζεται στη βάση όχι μόνο των εγχώριων πολιτικών και κοινωνικών δεδομένων, αλλά και μιας Ευρωπαϊκής πραγματικότητας που η Κυβέρνηση την παρακολουθεί χωρίς καμία πρωτοβουλία, την παρακολουθεί με την ουδετερότητα του αμήχανου πολιτικού παρατηρητή. </w:t>
      </w:r>
    </w:p>
    <w:p>
      <w:pPr>
        <w:pStyle w:val="Style15"/>
        <w:rPr>
          <w:rFonts w:ascii="Courier New" w:hAnsi="Courier New" w:cs="Courier New"/>
        </w:rPr>
      </w:pPr>
      <w:r>
        <w:rPr>
          <w:rFonts w:cs="Courier New" w:ascii="Courier New" w:hAnsi="Courier New"/>
        </w:rPr>
        <w:t xml:space="preserve">Ο Συνασπισμός της Αριστεράς και της Προόδου, έχει την πεποίθηση ότι το εκλογικό νομοσχέδιο που φέρνει η Κυβέρνηση προσαρμοσμένο στα μέτρα της, θα δημιουργήσει αδιέξοδα και στην ίδια. Γιατί, κυρίες και κύριοι συνάδελφοι, τα εκλογικά νομοσχέδια δεν είναι δυνατόν να εξυπηρετούν στο διηνεκές αμφίβολης σκοπιμότητας αυτοδύναμες κυβερνήσεις, πολλώ δε μάλλον όταν η αυτοδυναμία τους εξαρτάται από την ψήφο ενός Βουλευτή. </w:t>
      </w:r>
    </w:p>
    <w:p>
      <w:pPr>
        <w:pStyle w:val="Style15"/>
        <w:rPr>
          <w:rFonts w:ascii="Courier New" w:hAnsi="Courier New" w:cs="Courier New"/>
        </w:rPr>
      </w:pPr>
      <w:r>
        <w:rPr>
          <w:rFonts w:cs="Courier New" w:ascii="Courier New" w:hAnsi="Courier New"/>
        </w:rPr>
        <w:t xml:space="preserve">Οι κυβερνήσεις κρίνονται με την πρακτική τους, κρίνονται με την πολιτική τους, κρίνονται με το όραμα που προσφέρουν σ' αυτήν την κοινωνία που θέλει να ξεπεράσει την κρίση. Και σε όλα αυτά, μέχρι τούτη την ώρα, η Κυβέρνηση έχει αποτύχει. </w:t>
      </w:r>
    </w:p>
    <w:p>
      <w:pPr>
        <w:pStyle w:val="Style15"/>
        <w:rPr>
          <w:rFonts w:ascii="Courier New" w:hAnsi="Courier New" w:cs="Courier New"/>
        </w:rPr>
      </w:pP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cs="Courier New" w:ascii="Courier New" w:hAnsi="Courier New"/>
        </w:rPr>
        <w:t>ΣΩΤΗΡΗΣ ΚΟΥΒΕΛΑΣ (Υπ. Εσωτερικών): Κύριε Πρόεδρε, όπως είχα ενημερώσει το Σώμα επειδή τόσο κατά την προπαρασκευή του νομοσχεδίου από την αρμόδια επιτροπή όσο και κατά τη συζήτηση εδώ, πολλοί από τους εισηγητές της Αντιπολίτευσης, αμφισβήτησαν την συνταγματικότητα των διατάξεων του, η Κυβέρνηση επιθυμεί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καθαριστεί το θέμα αυτό ευθύς εξ αρχής. </w:t>
      </w:r>
    </w:p>
    <w:p>
      <w:pPr>
        <w:pStyle w:val="Style15"/>
        <w:rPr>
          <w:rFonts w:ascii="Courier New" w:hAnsi="Courier New" w:cs="Courier New"/>
        </w:rPr>
      </w:pPr>
      <w:r>
        <w:rPr>
          <w:rFonts w:cs="Courier New" w:ascii="Courier New" w:hAnsi="Courier New"/>
        </w:rPr>
        <w:t xml:space="preserve">Ήθελα να τονίσω ότι η συνταγματικότητα των διατάξεων όπως είναι φυσικό και αυτονόητο, μας απασχόλησε πάρα πολύ. Η Κυβέρνηση με το νόμο που προτείνει, υπηρετεί τις βασικές συνταγματικές αρχές της δημιουργίας σταθερής κυβερνήσεως αφ' ενός και αφ' ετέρου, της κατά τον καλύτερο τρόπο αντιπροσωπευτικότητας της ψήφου εν σχέσει με άλλα εκλογικά συστήματα που εφαρμόστηκαν στο παρελθόν και υπηρετούσαν την κυβερνητική σταθερότητα. Παρά ταύτα όμως, η Αντιπολίτευση, μη έχοντας επιχειρήματα να αντικρούσει το νομοσχέδιο επί της ουσίας, γιατί στην ουσία είναι το νομοσχέδιο που το ίδιο το ΠΑΣΟΚ είχε εισηγηθεί διορθωμένο επί το δικαιότερο για τα μικρότερα κόμματα, επιδίδεται σε κριτική που αφορά τη συνταγματικότητα του νομοσχεδίου. </w:t>
      </w:r>
    </w:p>
    <w:p>
      <w:pPr>
        <w:pStyle w:val="Style15"/>
        <w:rPr>
          <w:rFonts w:ascii="Courier New" w:hAnsi="Courier New" w:cs="Courier New"/>
        </w:rPr>
      </w:pPr>
      <w:r>
        <w:rPr>
          <w:rFonts w:cs="Courier New" w:ascii="Courier New" w:hAnsi="Courier New"/>
        </w:rPr>
        <w:t xml:space="preserve">Ήθελα να θυμίσω και να θέσω υπόψη του Σώματος ότι επί του θέματος αυτού, αναγκάστηκαν να ασχοληθούν έγκριτοι συνταγματολόγοι και οι αρμόδιες υπηρεσίες και το Επιστημονικό Συμβούλιο της Βουλής. </w:t>
      </w:r>
    </w:p>
    <w:p>
      <w:pPr>
        <w:pStyle w:val="Style15"/>
        <w:rPr>
          <w:rFonts w:ascii="Courier New" w:hAnsi="Courier New" w:cs="Courier New"/>
        </w:rPr>
      </w:pPr>
      <w:r>
        <w:rPr>
          <w:rFonts w:cs="Courier New" w:ascii="Courier New" w:hAnsi="Courier New"/>
        </w:rPr>
        <w:t xml:space="preserve">Έχουμε ήδη διατυπωμένες γνώμες οι οποίες μπορούν να βοηθήσουν τη Βουλή να αποκτήσει δική της γνώμη. Μπορούν να βοηθήσουν τον κάθε συνάδελφο να κρίνει τα εκατέρωθεν επιχειρήματα και τις εκατέρωθεν απόψεις. </w:t>
      </w:r>
    </w:p>
    <w:p>
      <w:pPr>
        <w:pStyle w:val="Style15"/>
        <w:rPr>
          <w:rFonts w:ascii="Courier New" w:hAnsi="Courier New" w:cs="Courier New"/>
        </w:rPr>
      </w:pPr>
      <w:r>
        <w:rPr>
          <w:rFonts w:cs="Courier New" w:ascii="Courier New" w:hAnsi="Courier New"/>
        </w:rPr>
        <w:t xml:space="preserve">Για να μη σας κουράσω όμως, κυρίες και κύριοι συνάδελφοι θα θέσω υπόψη σας και υπό την κρίση σας τις γνωμοδοτήσεις και τις εκθέσεις των ειδικών. Στο μείζον θέμα το οποίο εμφανίζει η Αντιπολίτευση ότι δεν είναι σύμφωνο με το Σύνταγμα, αφορά στη διακριτική μεταχείριση συνασπισμών και κομμάτων, προς το σκοπό της δημιουργίας κυβερνητικής σταθερότητας. Γι` αυτό υπάρχει πάγια νομολογία του εκλογοδικείου η οποία αποδέχεται ως απολύτως συνταγματική τη διάκριση αυτή. </w:t>
      </w:r>
    </w:p>
    <w:p>
      <w:pPr>
        <w:pStyle w:val="Style15"/>
        <w:rPr>
          <w:rFonts w:ascii="Courier New" w:hAnsi="Courier New" w:cs="Courier New"/>
        </w:rPr>
      </w:pPr>
      <w:r>
        <w:rPr>
          <w:rFonts w:cs="Courier New" w:ascii="Courier New" w:hAnsi="Courier New"/>
        </w:rPr>
        <w:t xml:space="preserve">Υπάρχει εμπεριστατωμένη γνωμοδότηση, εν προκειμένω, του καθηγητού του Συνταγματικού Δικαίου κ. Ράικου, ο οποίος είναι και από τους ειδικότερους στα θέματα των εκλογικών νόμων και του δικαίου των εκλογών. Την γνωμοδότηση αυτήν την καταθέτω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κ. Σ. Κούβελας καταθέτει στα Πρακτικά τη σχετική γνωμοδότηση του καθηγητού του Συνταγματικού Δικαίου κ. Ράικου, η οποία έχει ως εξής: </w:t>
      </w:r>
    </w:p>
    <w:p>
      <w:pPr>
        <w:pStyle w:val="Style15"/>
        <w:rPr>
          <w:rFonts w:ascii="Courier New" w:hAnsi="Courier New" w:cs="Courier New"/>
        </w:rPr>
      </w:pPr>
      <w:r>
        <w:rPr>
          <w:rFonts w:cs="Courier New" w:ascii="Courier New" w:hAnsi="Courier New"/>
        </w:rPr>
        <w:t>"ΑΘΑΝΑΣΙΟΣ Γ. ΡΑΪΚΟΣ</w:t>
      </w:r>
    </w:p>
    <w:p>
      <w:pPr>
        <w:pStyle w:val="Style15"/>
        <w:rPr>
          <w:rFonts w:ascii="Courier New" w:hAnsi="Courier New" w:cs="Courier New"/>
        </w:rPr>
      </w:pPr>
      <w:r>
        <w:rPr>
          <w:rFonts w:cs="Courier New" w:ascii="Courier New" w:hAnsi="Courier New"/>
        </w:rPr>
        <w:t>ΚΑΘΗΓΗΤΗΣ-ΔΙΚΗΓΟΡΟΣ</w:t>
      </w:r>
    </w:p>
    <w:p>
      <w:pPr>
        <w:pStyle w:val="Style15"/>
        <w:rPr>
          <w:rFonts w:ascii="Courier New" w:hAnsi="Courier New" w:cs="Courier New"/>
        </w:rPr>
      </w:pPr>
      <w:r>
        <w:rPr>
          <w:rFonts w:cs="Courier New" w:ascii="Courier New" w:hAnsi="Courier New"/>
        </w:rPr>
        <w:t>Γ. ΤΕΡΤΣΕΤΗ 54-ΤΗΛ. 6717-755</w:t>
      </w:r>
    </w:p>
    <w:p>
      <w:pPr>
        <w:pStyle w:val="Style15"/>
        <w:rPr>
          <w:rFonts w:ascii="Courier New" w:hAnsi="Courier New" w:cs="Courier New"/>
        </w:rPr>
      </w:pPr>
      <w:r>
        <w:rPr>
          <w:rFonts w:cs="Courier New" w:ascii="Courier New" w:hAnsi="Courier New"/>
        </w:rPr>
        <w:t xml:space="preserve">154 51 Ν. ΨΥΧΙΚΟ Αθήνα, 31. 10.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ΜΟΔΟΤΗΣΗ</w:t>
      </w:r>
    </w:p>
    <w:p>
      <w:pPr>
        <w:pStyle w:val="Style15"/>
        <w:rPr>
          <w:rFonts w:ascii="Courier New" w:hAnsi="Courier New" w:cs="Courier New"/>
        </w:rPr>
      </w:pPr>
      <w:r>
        <w:rPr>
          <w:rFonts w:cs="Courier New" w:ascii="Courier New" w:hAnsi="Courier New"/>
        </w:rPr>
        <w:t>Ερώτημα</w:t>
      </w:r>
    </w:p>
    <w:p>
      <w:pPr>
        <w:pStyle w:val="Style15"/>
        <w:rPr>
          <w:rFonts w:ascii="Courier New" w:hAnsi="Courier New" w:cs="Courier New"/>
        </w:rPr>
      </w:pPr>
      <w:r>
        <w:rPr>
          <w:rFonts w:cs="Courier New" w:ascii="Courier New" w:hAnsi="Courier New"/>
        </w:rPr>
        <w:t xml:space="preserve">Ρωτήθηκα από τον Υπουργό των Εσωτερικών κ. Σωτήρη Κούβελα, αν είναι συνταγματική η διάταξη του άρθρ. 1 παρ. 1 στοιχ. ε` του υπό ψήφιση Σχεδίου Νόμου για την τροποποίηση της εκλογικής νομοθεσίας, με την οποία τροποποιείται η διάταξη του άρθρ. 90 παρ. 2 του Π. Δ. 152/1985 ως εξής: "Οι αδιάθετες έδρες της προηγούμενης παραγράφου σε κάθε ελάσσονα περιφέρεια περιέρχονται στο αυτοτελές κόμμα που προηγείται των λοιπών αυτοτελών κομμάτων στην εκλογική αυτή περιφέρεια και σ` ολόκληρη την επικράτεια". </w:t>
      </w:r>
    </w:p>
    <w:p>
      <w:pPr>
        <w:pStyle w:val="Style15"/>
        <w:rPr>
          <w:rFonts w:ascii="Courier New" w:hAnsi="Courier New" w:cs="Courier New"/>
        </w:rPr>
      </w:pPr>
      <w:r>
        <w:rPr>
          <w:rFonts w:cs="Courier New" w:ascii="Courier New" w:hAnsi="Courier New"/>
        </w:rPr>
        <w:t>Απάντηση</w:t>
      </w:r>
    </w:p>
    <w:p>
      <w:pPr>
        <w:pStyle w:val="Style15"/>
        <w:rPr>
          <w:rFonts w:ascii="Courier New" w:hAnsi="Courier New" w:cs="Courier New"/>
        </w:rPr>
      </w:pPr>
      <w:r>
        <w:rPr>
          <w:rFonts w:cs="Courier New" w:ascii="Courier New" w:hAnsi="Courier New"/>
        </w:rPr>
        <w:t>Ι</w:t>
      </w:r>
    </w:p>
    <w:p>
      <w:pPr>
        <w:pStyle w:val="Style15"/>
        <w:rPr>
          <w:rFonts w:ascii="Courier New" w:hAnsi="Courier New" w:cs="Courier New"/>
        </w:rPr>
      </w:pPr>
      <w:r>
        <w:rPr>
          <w:rFonts w:cs="Courier New" w:ascii="Courier New" w:hAnsi="Courier New"/>
        </w:rPr>
        <w:t xml:space="preserve">Το Σύνταγμα δεν καθορίζει το εκλογικό σύστημα, καταλείποντας στη νομοθετική λειτουργία τον κάθε φορά καθορισμό του. Η νομοθετική λειτουργία του έχει εν προκειμένω ευρεία διακριτική ευχέρεια. Αυτή περιορίζεται όμως σοβαρά από τις συνταγματικές εκλογικές αρχές. </w:t>
      </w:r>
    </w:p>
    <w:p>
      <w:pPr>
        <w:pStyle w:val="Style15"/>
        <w:rPr>
          <w:rFonts w:ascii="Courier New" w:hAnsi="Courier New" w:cs="Courier New"/>
        </w:rPr>
      </w:pPr>
      <w:r>
        <w:rPr>
          <w:rFonts w:cs="Courier New" w:ascii="Courier New" w:hAnsi="Courier New"/>
        </w:rPr>
        <w:t xml:space="preserve">Το κύρος της εκλογικής διάταξης πρέπει να κριθεί από την άποψη της συμφωνίας της με την αρχή της ισότητας της ψήφου και, ειδικότερα, με την αρχή της ισοδυναμίας αυτής, η οποία προκύπτει από τη γενική αρχή της ισότητας (άρθρ. 4 παρ. Ι του Συντ.). Η διάταξη είναι άσχετη με τη διάταξη του άρθρ. 52 παρ. 1 του Συντάγματος, κατά την οποία "η ελεύθερη και ανόθευτη εκδήλωση της λαϊκής θέλησης, ως έκφρασης της λαϊκής κυριαρχίας, τελεί υπό την εγγύηση όλων των λειτουργών της Πολιτείας, που έχουν υποχρέωση να τη διασφαλίζουν σε κάθε περίπτωση". Πράγματι, η συνταγματική αυτή διάταξη, όπως προκύπτει και από τη σαφή διατύπωσή της, αναφέρεται στην άσκηση του εκλογικού δικαιώματος και όχι και στο εκλογικό σύστημα. Ειδικότερα, η διάταξη καθιερώνει τις αρχές της ελευθερίας και της γνησιότητας της ψηφοφορίας, οι οποίες είναι αυτονόητες θεμελιώδεις αρχές του δημοκρατικού πολιτεύματος (βλ. Αθαν. Ράϊκου, Δικονομικόν Εκλογικόν Δίκαιον, έκδ. ΙΙη, 1982, σ. 374 επ., και Συνταγματικό Δίκαιο, τ. Α`, τεύχ. Α`, 1989, σ. 231 επ.). Υπέρ της εδώ υποστηριζόμενης έννοιας της διάταξης συνηγορεί προφανώς και η διάταξη της παραγράφου 2 του ίδιου άρθρου του Συντάγματος, η οποία επιτάσσει τη νομοθετική καθιέρωση "ποινικών κυρώσεων κατά των παραβατών" της. Τις κυρώσεις αυτές θεσπίζουν π.χ. τα άρθρ. 103 και 104 παρ. 2 του Εκλογικού Κώδικα (βλ. την απόφαση 18/1982 του Α.Ε. Δ., σε Αθαν. Ραΐκου, Β` Συμπλήρωμα του Δικονομικού Εκλογικού Δικαίου, 1983, σ. 187 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w:t>
      </w:r>
    </w:p>
    <w:p>
      <w:pPr>
        <w:pStyle w:val="Style15"/>
        <w:rPr>
          <w:rFonts w:ascii="Courier New" w:hAnsi="Courier New" w:cs="Courier New"/>
        </w:rPr>
      </w:pPr>
      <w:r>
        <w:rPr>
          <w:rFonts w:cs="Courier New" w:ascii="Courier New" w:hAnsi="Courier New"/>
        </w:rPr>
        <w:t xml:space="preserve">Η προτεινόμενη εκλογική διάταξη ρυθμίζει την πρώτη φάση της τρίτης κατανομής. Συγκεκριμένα, η διάταξη προβλέπει την παραχώρηση όλων των αδιάθετων εδρών από τη δεύτερη κατανομή στο αυτοτελές κόμμα που έχει τη μεγαλύτερη εκλογική δύναμη στην οικεία ελάσσονα εκλογική περιφέρεια και σ` ολόκληρη την Επικράτεια από τα άλλα αυτοτελή κόμματα. Έτσι, η διάταξη αποκλείει απόλυτα τους συνασπισμούς κομμάτων από την πρώτη φάση της τρίτης κατανομής. Η δυσμενής αυτή μεταχείριση των συνασπισμών κομμάτων απέναντι στα αυτοτελή κόμματα αποτελεί μια παρέκκλιση από την αρχή της ισοδυναμίας της ψήφου, η οποία επιτάσσει την παραχώρηση των αδιάθετων εδρών στον πολιτικό σχηματισμό που έχει τη μεγαλύτερη εκλογική δύναμη, ανεξάρτητα από τον χαρακτήρα του ως αυτοτελούς κόμματος ή συνασπισμού κομμάτων. Το ζήτημα περιορίζεται έτσι στο συνταγματικά επιτρεπτό της παρέκκλισης αυτής από την αρχή της ισοδυναμίας της ψήφου. </w:t>
      </w:r>
    </w:p>
    <w:p>
      <w:pPr>
        <w:pStyle w:val="Style15"/>
        <w:rPr>
          <w:rFonts w:ascii="Courier New" w:hAnsi="Courier New" w:cs="Courier New"/>
        </w:rPr>
      </w:pPr>
      <w:r>
        <w:rPr>
          <w:rFonts w:cs="Courier New" w:ascii="Courier New" w:hAnsi="Courier New"/>
        </w:rPr>
        <w:t xml:space="preserve">Το Σύνταγμα δεν κατοχυρώνει απόλυτα την αρχή της ισοδυναμίας της ψήφου, αλλά επιτρέπει τη νομοθετική καθιέρωση ορισμένων παρεκκλίσεων από αυτή που υπαγορεύονται από λόγους δημόσιου συμφέροντος. Την άποψη αυτή δέχτηκε και η πάγια νομολογία του Εκλογοδικείου και του Ανώτατου Ειδικού Δικαστηρίου. Έτσι, για παράδειγμα, η νομολογία του Εκλογοδικείου του 1958 (αποφάσεις 13-16, 20, 21, 23-29, 32, 33, 36, 40, 45-47, 49, 50, 58, 63, 70-74, 76 και 79) δέχτηκε σχετικά τα ακόλουθα: "Αλλ` η αρχή αύτη (της ισότητας της ψήφου) δεν είναι απόλυτος. Η αυστηρά και άκαμπτος εφαρμογή της θα είχεν ως συνέπειαν να θεωρήται ως αντισυνταγματικόν παν άλλον εκλογικόν σύστημα πλην του αμιγούς αναλογικού, διότι τούτο μόνον - αλλά και αυτό όχι πάντοτε - εξασφαλίζει την τήρησιν των εν λόγω αρχών. Το Σύνταγμα όμως δεν καθιεροί το αναλογικόν ως το αποκλειστικώς εφαρμοστέον σύστημα, αλλά καταλείπει εις τον κοινόν νομοθέτην ελευθερίαν εν τη εκλογή του εκάστοτε κατά την κρίσιν του προσφορωτέρου και μάλλον εκ των περιστάσεων ενδεδειγμένου, η ελευθερία δε αύτη θα κατηργείτο, εάν η αρχή του ισαξίου και του ισοδυνάμου της ψήφου εφηρμόζετο ακάμπτως, άνευ παρεκκλίσεων. Δια τούτο το Σύνταγμα ανέχεται τοιαύτας παρεκκλίσεις, εφ` όσον είναι εξ απόψεως δημοσίου συμφέροντος δεδικαιολογημέναι και δεν άγουν εις πλήρη ανατροπήν της αρχής, η οποία κατά βάσιν πρέπει να τηρείται......". Ως λόγοι δημοσίου συμφέροντος, οι οποίοι δικαιολογούν τη νομοθετική καθιέρωση παρεκκλίσεων από την αρχή της ισοδυναμίας της ψήφου, θεωρούνται από την ελληνική και αλλοδαπή θεωρία και νομολογία η ανάγκη του σχηματισμού ομογενών κοινοβουλευτικών πλειοψηφιών και της από αυτές ανάδειξης σταθερών Κυβερνήσεων (βλ. Ραΐκου, Δικονομικόν Εκλογικόν Δίκαιον, σ. 410 επ., και Γ` Συμπλήρωμα του έργου αυτού, 1988, σ. 138 επ.). Η προπαρατιθέμενη νομολογία του Εκλογοδικείου θεώρησε συνταγματικά επιτρεπτή μια λογική παρέκκλιση από την αρχή της ισοδυναμίας της ψήφου "χάριν της κυβερνητικής σταθερότητος, ήτις αποτελεί ένα εκ των σοβαρών σκοπών, εις ους αποβλέπει η ανάδειξις των αντιπροσώπων του Έθνους, και άνευ της οποίας καθίσταται προβληματική αυτή αύτη η ομαλή λειτουργία του Πολιτεύματος". Τη νομολογία αυτή υιοθέτησε και το Ανώτατο Ειδικό Δικαστήριο (βλ. Ραΐκου, Α` Συμπλήρωμα του Δικονομικού Δικαίου, έκδ. 6η, 1983, σ. 65 επ.). Πρέπει να προσθέσω ότι στην εξασφάλιση της κυβερνητικής σταθερότητας αποβλέπουν και οι διατάξεις των άρθρ. 41 παρ. Ι και 84 παρ. 6 εδάφ. β` του Συντάγματος. </w:t>
      </w:r>
    </w:p>
    <w:p>
      <w:pPr>
        <w:pStyle w:val="Style15"/>
        <w:rPr>
          <w:rFonts w:ascii="Courier New" w:hAnsi="Courier New" w:cs="Courier New"/>
        </w:rPr>
      </w:pPr>
      <w:r>
        <w:rPr>
          <w:rFonts w:cs="Courier New" w:ascii="Courier New" w:hAnsi="Courier New"/>
        </w:rPr>
        <w:t>Η παρέκκλιση από την αρχή της ισοδυναμίας της ψήφου, που καθιερώνει η επίμαχη διάταξη του εκλογικού νομοσχεδίου, αποβλέπει πρόδηλα στην εξασφάλιση της κυβερνητικής σταθερότητας. Πράγματι, η κυβερνητική σταθερότητα εξασφαλίζεται συνήθως από τα αυτοτελή κόμματα και όχι από τους συνασπισμούς κομμάτων που δημιουργούνται ενόψει των εκλογών. Για το λόγο αυτό η ευμενής μεταχείριση των αυτοτελών κομμάτων απέναντι στους συνασπισμούς κομμάτων, η οποία αφορά τη διάθεση ασήμαντου αριθμού εδρών κατά την πρώτη φάση της τρίτης κατανομής, είναι κατ` ουσία πλήρως δικαιολογημένη (μη αυθαίρετη) και σαν τέτοια συνταγματική. Για τον ίδιο λόγο είναι συνταγματική η ευμενής μεταχείριση των αυτοτελών κομμάτων και κατά την τρίτη φάση της τρίτης κατανομής (την "πέμπτη" κατανομή εδρών) από τη διάταξη του άρθρ. 1 παρ. 1 στοιχ. στ` του εκλογικού νομοσχεδίου. Η δυσμενής μεταχείριση των συνασπισμών κομμάτων από τις δύο διατάξεις δε θίγει τη βάση της αρχής της ισοδυναμίας της ψήφου, η οποία τηρείται κατά τη διάθεση των εδρών της πρώτης και της δεύτερης κατανομής και κατά τη δεύτερη φάση της τρίτης κατανομής από το εκλογικό νομοσχέδιο χωρίς κανέναν περ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φερόμενο στο χαρακτήρα των πολιτικών σχηματισμών. Η συνταγματικότητα του παραπέρα περιορισμού της αρχής της ισοδυναμίας της ψήφου, ο οποίος θεσπίζεται από τη διάταξη του άρθρ. 2 του εκλογικού νομοσχεδίου ("αποκλειστική ρήτρα" 3%), είναι αναμφίβολη (βλ. Ραΐκου, Δικονομικόν Εκλογικόν Δίκαιον, σ. 408 επ.). Οι προτεινόμενες τροποποιήσεις του εκλογικού συστήματος υπαγορεύτηκαν, όπως επισημαίνει και η Εισηγητική Έκθεση επί του εκλογικού νομοσχεδίου, από την πρόσφατη εμπειρία των τριών εκλογικών αναμετρήσεων, από τις οποίες δεν προήλθε μια σταθερή Κυβέρνηση. Δεν μπορεί ν` αμφισβητηθεί σοβαρά η συνταγματικότητα των τροποποιήσεων αυτών του εκλογικού συστήματος, οι οποίες αποβλέπουν στην αποτροπή των επανειλημμένων εκλογικών αναμετρήσεων που διαταράσσουν την ομαλή λειτουργία του πολιτεύματος και κλονίζουν το κύρος του. Πρέπει να σημειωθεί ότι οι συνασπισμοί κομμάτων είναι τελείως άγνωστοι στο Σύνταγμα (άρθρ. 29, 37, 38 και 68 παρ. 3). Οφείλω όμως να επισημάνω ένα άτοπο, στο οποίο μπορεί να καταλήξει η απόλυτη διατύπωση της επίμαχης διάταξης του εκλογικού νομοσχεδίου. Ειδικότερα, οι αδιάθετες έδρες μπορούν να παραχωρηθούν στο αυτοτελές κόμμα, μολονότι ο μέσος όρος των ψήφων καθενός αυτοτελούς κόμματος ενός συνασπισμού κομμάτων είναι μεγαλύτερος από τον αριθμό των ψήφων αυτού. Ο μέσος όρος των ψήφων των αυτοτελών κομμάτων, από τα οποία αποτελείται ο συνασπισμός, μπορεί να ανευρίσκεται με τη διαίρεση του αριθμού των ψήφων του με τον αριθμό των κομμάτων του (πρβλ. άρθρ. 6 παρ. 3 του Ν. 3822/1958). Γι` αυτό νομίζω ότι η διάταξη πρέπει να συμπληρωθεί με την προσθήκη των ακόλουθων δύο εδαφίων στην ίδια υποπαράγραφο της παραγράφου 2 του άρθρ. 90 του Π. Δ. 152/1985: "Αν ο συνασπισμός κομμάτων έχει στην ελάσσονα εκλογική περιφέρεια και σ` ολόκληρη την Επικράτεια τη μεγαλύτερη εκλογική δύναμη, οι αδιάθετες έδρες περιέρχονται σ `αυτόν, εφόσον το ποσοστό ψήφων καθενός κόμματος από τα κόμματα που το αποτελούν στην ελάσσονα περιφέρεια και σ` ολόκληρη την Επικράτεια είναι ανώτεροι από το ποσοστό ψήφων του αυτοτελούς κόμματος που έλαβε το μεγαλύτερο ποσοστό ψήφων στην ελάσσονα περιφέρεια και σ` ολόκληρη την Επικράτεια μετά το συνασπισμό. Το ποσοστό αυτό ψήφων κάθε αυτοτελούς κόμματος του συνασπισμού ανευρίσκεται με τη διαίρεση του συνολικού ποσοστού των ψήφων του με τον αριθμό των κομμάτων που τον αποτελούν". Οι διατάξεις αυτές πρέπει να εφαρμόζονται αναλόγως και στην περίπτωση της προσκύρωσης εδρών κατά την τρίτη φάση της τρίτης κατανομής (άρθρ. 90 παρ. 5 του Π. Δ. 152/1985). Η προτεινόμενη συμπλήρωση των δύο διατάξεων καθιστά αυτές συνταγματικά αδιάβλ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w:t>
      </w:r>
    </w:p>
    <w:p>
      <w:pPr>
        <w:pStyle w:val="Style15"/>
        <w:rPr>
          <w:rFonts w:ascii="Courier New" w:hAnsi="Courier New" w:cs="Courier New"/>
        </w:rPr>
      </w:pPr>
      <w:r>
        <w:rPr>
          <w:rFonts w:cs="Courier New" w:ascii="Courier New" w:hAnsi="Courier New"/>
        </w:rPr>
        <w:t xml:space="preserve">Τη δυσμενή μεταχείριση των συνασπισμών κομμάτων καθιέρωναν και προηγούμενοι εκλογικοί νόμοι. Τη δυσμενέστερη μεταχείριση των συνασπισμών πρόβλεπαν οι διατάξεις του άρθρ. 6 παρ. 3 του Ν. 3822/1958. Ειδικότερα, σύμφωνα με τις διατάξεις αυτές, οι αδιάθετες έδρες από την πρώτη κατανομή κατανέμονταν στα αυτοτελή κόμματα ή τους συνασπισμούς των κομμάτων που πλειοψήφησαν σ` ολόκληρη την Επικράτεια, εφόσον τα αυτοτελή κόμματα συγκέντρωναν ποσοστό 25%, οι συνασπισμοί δύο κομμάτων ποσοστό 35% και οι συνασπισμοί περισσότερων κομμάτων ποσοστό 40% του συνόλου των ψήφων ολόκληρης της Επικράτειας αν ένα μόνο κόμμα ή συνασπισμός συγκέντρωνε τα ποσοστά αυτά, μετείχε στη δεύτερη κατανομή και το αμέσως επόμενο κατά σειρά εκλογικής δύναμης αυτοτελές κόμμα, με τον αποκλεισμό των συνασπισμών, εφόσον το ποσοστό του αυτοτελούς κόμματος ήταν ανώτερο από το ποσοστό καθενός κόμματος του συνασπισμού αν κανένα κόμμα ή συνασπισμός δεν συγκέντρωνε τα προαναφερόμενα ποσοστά, μετείχαν στη δεύτερη κατανομή δύο κόμματα ή συνασπισμοί, των οποίων η εκλογική δύναμη υπολειπόταν κατά το μικρότερο ποσοστό από το αντίστοιχο ποσοστό (25%, 35% και 40%), Έτσι, π.χ. ένα αυτοτελές κόμμα που συγκέντρωνε ποσοστό 13% σ` ολόκληρη την Επικράτεια, απέκλειε από τη δεύτερη κατανομή το συνασπισμό τριών κομμάτων που συγκέντρωνε ποσοστό 38% στην περίπτωση που μόνο ένα κόμμα ή συνασπισμός συγκέντρωνε το ποσοστό συμμετοχής στη δεύτερη κατανομή. Το εκλογικό σύστημα του Ν. 3822/1958 θεωρήθηκε συνταγματικό από την προαναφερόμενη νομολογία του Εκλογοδικείου. </w:t>
      </w:r>
    </w:p>
    <w:p>
      <w:pPr>
        <w:pStyle w:val="Style15"/>
        <w:rPr>
          <w:rFonts w:ascii="Courier New" w:hAnsi="Courier New" w:cs="Courier New"/>
        </w:rPr>
      </w:pPr>
      <w:r>
        <w:rPr>
          <w:rFonts w:cs="Courier New" w:ascii="Courier New" w:hAnsi="Courier New"/>
        </w:rPr>
        <w:t>IV</w:t>
      </w:r>
    </w:p>
    <w:p>
      <w:pPr>
        <w:pStyle w:val="Style15"/>
        <w:rPr>
          <w:rFonts w:ascii="Courier New" w:hAnsi="Courier New" w:cs="Courier New"/>
        </w:rPr>
      </w:pPr>
      <w:r>
        <w:rPr>
          <w:rFonts w:cs="Courier New" w:ascii="Courier New" w:hAnsi="Courier New"/>
        </w:rPr>
        <w:t xml:space="preserve">Είναι αξιοσημείωτο ότι το γερμανικό εκλογικό δίκαιο απαγορεύει την ένωση των συνδυασμών κομμάτων κατά την κατανομή των βουλευτικών εδρών σύμφωνα με το αναλογικό εκλογικό σύστημα. Ειδικότερα, το άρθρ. 7 του ομοσπονδιακού εκλογικού νόμου του 1975, όπως τροποποιήθηκε, επιτρέπει την ένωση των συνδυασμών μόνο του ίδιου κόμματος, ορίζοντας ότι οι συνδυασμοί του ίδιου κόμματος θεωρούνται ενωμένοι, εφόσον δε δηλώνεται ότι ένας ή περισσότεροι συνδυασμοί αποκλείονται από την ένωση των συνδυασμών και ότι οι ενωμένοι συνδυασμοί θεωρούνται ως ένας συνδυασμός απέναντι στους άλλους συνδυασμούς. Η απόφαση του Ομοσπονδιακού Συνταγματικού Δικαστηρίου της 13. 6. 1956 (βλ. επίσημη συλλογή των αποφάσεων αυτού 5, 84) θεώρησε συνταγματική την απαγόρευση ενώσεως των συνδυασμών κομμάτων, νομολογώντας ότι αυτή "πρέπει προπάντων να εμποδίζει μια καταστρατήγηση της αποκλειστικής ρήτρας και επιδιώκει ήδη για το λόγο αυτό ένα θεμιτό σκοπό". </w:t>
      </w:r>
    </w:p>
    <w:p>
      <w:pPr>
        <w:pStyle w:val="Style15"/>
        <w:rPr>
          <w:rFonts w:ascii="Courier New" w:hAnsi="Courier New" w:cs="Courier New"/>
        </w:rPr>
      </w:pPr>
      <w:r>
        <w:rPr>
          <w:rFonts w:cs="Courier New" w:ascii="Courier New" w:hAnsi="Courier New"/>
        </w:rPr>
        <w:t>Συμπέρασμα: Θεωρώ συνταγματικές τις διατάξεις του άρθρ. Ι παρ. Ι στοιχ. ε` και στ` του υπό ψήφιση εκλογικού νομοσχεδίου. "</w:t>
      </w:r>
    </w:p>
    <w:p>
      <w:pPr>
        <w:pStyle w:val="Style15"/>
        <w:rPr>
          <w:rFonts w:ascii="Courier New" w:hAnsi="Courier New" w:cs="Courier New"/>
        </w:rPr>
      </w:pPr>
      <w:r>
        <w:rPr>
          <w:rFonts w:cs="Courier New" w:ascii="Courier New" w:hAnsi="Courier New"/>
        </w:rPr>
        <w:t xml:space="preserve">ΣΩΤΗΡΗΣ ΚΟΥΒΕΛΑΣ (Υπ. Εσωτερικών): Και σύμφωνα με τη γνωμοδότηση αυτή του Καθηγητή Ραΐκου, η διακριτική μεταχείριση Κόμματος-Συνασπισμού όπως το νομοσχέδιο περιλαμβάνει στις σχετικές διατάξεις του, είναι απολύτως συνταγματική. </w:t>
      </w:r>
    </w:p>
    <w:p>
      <w:pPr>
        <w:pStyle w:val="Style15"/>
        <w:rPr>
          <w:rFonts w:ascii="Courier New" w:hAnsi="Courier New" w:cs="Courier New"/>
        </w:rPr>
      </w:pPr>
      <w:r>
        <w:rPr>
          <w:rFonts w:cs="Courier New" w:ascii="Courier New" w:hAnsi="Courier New"/>
        </w:rPr>
        <w:t xml:space="preserve">Με το θέμα ασχολήθηκε και το Επιστημονικό Συμβούλιο. Γνωρίζετε ότι έχει εκδόσει επίσης γνωμοδότηση- απόφαση, η οποία επίσης είναι στη διάθεση των Πρακ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κ. Σ. Κούβελας καταθέτει στα Πρακτικά τη σχετική γνωμοδότηση, απόφαση, του Επιστημονικού Συμβουλίου, η οποία έχει ως εξής: </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ΕΠΙΣΤΗΜΟΝΙΚΟ ΣΥΜΒΟΥΛΙΟ</w:t>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cs="Courier New" w:ascii="Courier New" w:hAnsi="Courier New"/>
        </w:rPr>
        <w:t>Αθήνα, 31 Οκτωβρίου 1990</w:t>
      </w:r>
    </w:p>
    <w:p>
      <w:pPr>
        <w:pStyle w:val="Style15"/>
        <w:rPr>
          <w:rFonts w:ascii="Courier New" w:hAnsi="Courier New" w:cs="Courier New"/>
        </w:rPr>
      </w:pPr>
      <w:r>
        <w:rPr>
          <w:rFonts w:cs="Courier New" w:ascii="Courier New" w:hAnsi="Courier New"/>
        </w:rPr>
        <w:t>"Προς τον κ. Πρόεδρο της Βουλής των Ελλήνων</w:t>
      </w:r>
    </w:p>
    <w:p>
      <w:pPr>
        <w:pStyle w:val="Style15"/>
        <w:rPr>
          <w:rFonts w:ascii="Courier New" w:hAnsi="Courier New" w:cs="Courier New"/>
        </w:rPr>
      </w:pPr>
      <w:r>
        <w:rPr>
          <w:rFonts w:cs="Courier New" w:ascii="Courier New" w:hAnsi="Courier New"/>
        </w:rPr>
        <w:t xml:space="preserve">Κύριε Πρόεδρε, </w:t>
      </w:r>
    </w:p>
    <w:p>
      <w:pPr>
        <w:pStyle w:val="Style15"/>
        <w:rPr>
          <w:rFonts w:ascii="Courier New" w:hAnsi="Courier New" w:cs="Courier New"/>
        </w:rPr>
      </w:pPr>
      <w:r>
        <w:rPr>
          <w:rFonts w:cs="Courier New" w:ascii="Courier New" w:hAnsi="Courier New"/>
        </w:rPr>
        <w:t xml:space="preserve">Σε απάντηση του υπ` αριθ. 1511/30.10.1990 εγγράφου σας, έχω την τιμή να διαβιβάσω συνημμένως αντίγραφο πρακτικού Συνεδρίας της 30.10.1990 (αριθ. 40) του Επιστημονικού Συμβουλίου επί του Σχεδίου Νόμου "Επαναφορά σε ισχύ διατάξεων του Π.Δ. 152/1985 (ΦΕΚ 55Α), τροποποίηση και συμπλήρωση αυτών, καθώς και διατάξεων του Π.Δ. 265/1989 (ΦΕΚ 126Α) της Νομοθεσίας για την εκλογή βουλευτών". </w:t>
      </w:r>
    </w:p>
    <w:p>
      <w:pPr>
        <w:pStyle w:val="Style15"/>
        <w:rPr>
          <w:rFonts w:ascii="Courier New" w:hAnsi="Courier New" w:cs="Courier New"/>
        </w:rPr>
      </w:pPr>
      <w:r>
        <w:rPr>
          <w:rFonts w:cs="Courier New" w:ascii="Courier New" w:hAnsi="Courier New"/>
        </w:rPr>
        <w:t xml:space="preserve">Επισυνάπτω αντίγραφο της από 27.10.1990 σχετικής έκθεσης της Επιστημονικής Υπηρεσίας. </w:t>
      </w:r>
    </w:p>
    <w:p>
      <w:pPr>
        <w:pStyle w:val="Style15"/>
        <w:rPr>
          <w:rFonts w:ascii="Courier New" w:hAnsi="Courier New" w:cs="Courier New"/>
        </w:rPr>
      </w:pPr>
      <w:r>
        <w:rPr>
          <w:rFonts w:cs="Courier New" w:ascii="Courier New" w:hAnsi="Courier New"/>
        </w:rPr>
        <w:t>Με ιδιαί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ής Αριστόβουλος Μάνεσης</w:t>
      </w:r>
    </w:p>
    <w:p>
      <w:pPr>
        <w:pStyle w:val="Style15"/>
        <w:rPr>
          <w:rFonts w:ascii="Courier New" w:hAnsi="Courier New" w:cs="Courier New"/>
        </w:rPr>
      </w:pPr>
      <w:r>
        <w:rPr>
          <w:rFonts w:cs="Courier New" w:ascii="Courier New" w:hAnsi="Courier New"/>
        </w:rPr>
        <w:t xml:space="preserve">Συνημμένα: </w:t>
      </w:r>
    </w:p>
    <w:p>
      <w:pPr>
        <w:pStyle w:val="Style15"/>
        <w:rPr>
          <w:rFonts w:ascii="Courier New" w:hAnsi="Courier New" w:cs="Courier New"/>
        </w:rPr>
      </w:pPr>
      <w:r>
        <w:rPr>
          <w:rFonts w:cs="Courier New" w:ascii="Courier New" w:hAnsi="Courier New"/>
        </w:rPr>
        <w:t>Δύο (2)</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ΕΠΙΣΤΗΜΟΝΙΚΟ ΣΥΜΒΟΥΛΙΟ</w:t>
      </w:r>
    </w:p>
    <w:p>
      <w:pPr>
        <w:pStyle w:val="Style15"/>
        <w:rPr>
          <w:rFonts w:ascii="Courier New" w:hAnsi="Courier New" w:cs="Courier New"/>
        </w:rPr>
      </w:pPr>
      <w:r>
        <w:rPr>
          <w:rFonts w:cs="Courier New" w:ascii="Courier New" w:hAnsi="Courier New"/>
        </w:rPr>
        <w:t>ΠΡΑΚΤΙΚΟ αριθ. 40</w:t>
      </w:r>
    </w:p>
    <w:p>
      <w:pPr>
        <w:pStyle w:val="Style15"/>
        <w:rPr>
          <w:rFonts w:ascii="Courier New" w:hAnsi="Courier New" w:cs="Courier New"/>
        </w:rPr>
      </w:pPr>
      <w:r>
        <w:rPr>
          <w:rFonts w:cs="Courier New" w:ascii="Courier New" w:hAnsi="Courier New"/>
        </w:rPr>
        <w:t xml:space="preserve">Στην Αθήνα, σήμερα 30 Οκτωβρίου 1990 και ώρα 20. 30', συνήλθε εκτάκτως το Επιστημονικό Συμβούλιο υπό την προεδρία του Καθηγητή Αριστόβουλου Μάνεση με θέμα ημερήσιας διάταξης: Γνωμοδότηση, η οποία ζητήθηκε από τον κ. Πρόεδρο της Βουλής με το υπ' αριθ. 1511/30. 10. 1990 έγγραφο, σχετικά με το Σχέδιο Νόμου "Επαναφορά σε ισχύ διατάξεων του Π. Δ. 152/1985 (ΦΕΚ 55Α), τροποποίηση και συμπλήρωση αυτών, καθώς και διατάξεων του Π. Δ. 265/1989 (ΦΕΚ 126Α) της Nομοθεσίας για την εκλογή Βουλευτών". </w:t>
      </w:r>
    </w:p>
    <w:p>
      <w:pPr>
        <w:pStyle w:val="Style15"/>
        <w:rPr>
          <w:rFonts w:ascii="Courier New" w:hAnsi="Courier New" w:cs="Courier New"/>
        </w:rPr>
      </w:pPr>
      <w:r>
        <w:rPr>
          <w:rFonts w:cs="Courier New" w:ascii="Courier New" w:hAnsi="Courier New"/>
        </w:rPr>
        <w:t xml:space="preserve">Στη συνεδρίαση παρέστησαν, μετά από πρόσκληση του Προέδρου του Επιστημονικού Συμβουλίου, οι Καθηγητές κ.κ. Γ. Κουμάντος και Επ. Σπηλιωτόπουλος. </w:t>
      </w:r>
    </w:p>
    <w:p>
      <w:pPr>
        <w:pStyle w:val="Style15"/>
        <w:rPr>
          <w:rFonts w:ascii="Courier New" w:hAnsi="Courier New" w:cs="Courier New"/>
        </w:rPr>
      </w:pPr>
      <w:r>
        <w:rPr>
          <w:rFonts w:cs="Courier New" w:ascii="Courier New" w:hAnsi="Courier New"/>
        </w:rPr>
        <w:t xml:space="preserve">Απόντες οι Καθηγητές κ.κ. Ι. Πανάρετος και Ι. Βασιλείου (απουσιάζοντες εκτός Αθηνών). </w:t>
      </w:r>
    </w:p>
    <w:p>
      <w:pPr>
        <w:pStyle w:val="Style15"/>
        <w:rPr>
          <w:rFonts w:ascii="Courier New" w:hAnsi="Courier New" w:cs="Courier New"/>
        </w:rPr>
      </w:pPr>
      <w:r>
        <w:rPr>
          <w:rFonts w:cs="Courier New" w:ascii="Courier New" w:hAnsi="Courier New"/>
        </w:rPr>
        <w:t xml:space="preserve">Χρέη γραμματέα ασκεί η κα Ε. Σερλή. </w:t>
      </w:r>
    </w:p>
    <w:p>
      <w:pPr>
        <w:pStyle w:val="Style15"/>
        <w:rPr>
          <w:rFonts w:ascii="Courier New" w:hAnsi="Courier New" w:cs="Courier New"/>
        </w:rPr>
      </w:pPr>
      <w:r>
        <w:rPr>
          <w:rFonts w:cs="Courier New" w:ascii="Courier New" w:hAnsi="Courier New"/>
        </w:rPr>
        <w:t xml:space="preserve">Ο Πρόεδρος του Συμβουλίου διαπιστώνει την ύπαρξη απαρτίας και αρχίζει η συνεδρίαση. </w:t>
      </w:r>
    </w:p>
    <w:p>
      <w:pPr>
        <w:pStyle w:val="Style15"/>
        <w:rPr>
          <w:rFonts w:ascii="Courier New" w:hAnsi="Courier New" w:cs="Courier New"/>
        </w:rPr>
      </w:pPr>
      <w:r>
        <w:rPr>
          <w:rFonts w:cs="Courier New" w:ascii="Courier New" w:hAnsi="Courier New"/>
        </w:rPr>
        <w:t xml:space="preserve">Κατ' αρχάς ανακοινώνει στα μέλη του Συμβουλίου ότι, με την έγκρισή του, την έκθεση επί του εκλογικού νομοσχεδίου, το οποίο κοινοποιήθηκε από τη Διεύθυνση Νομοθετικού Έργου στη Διεύθυνση Επιστημονικών Μελετών, ανέλαβε να συντάξει ο Προϊστάμενος της Διεύθυνσης Καθηγητής κ. Αντ. Παντελής, ο οποίος έχει ειδικά ασχοληθεί με τα εκλογικά συστήματα. Στη συνέχεια ο κ. Μάνεσης, ως ο αρμόδιος Καθηγητής του Επιστημονικού Συμβουλίου, συνεργάσθηκε με τον κ. Παντελή και έδωσε την οριστική μορφή στο κείμενο της έκθεσης. </w:t>
      </w:r>
    </w:p>
    <w:p>
      <w:pPr>
        <w:pStyle w:val="Style15"/>
        <w:rPr>
          <w:rFonts w:ascii="Courier New" w:hAnsi="Courier New" w:cs="Courier New"/>
        </w:rPr>
      </w:pPr>
      <w:r>
        <w:rPr>
          <w:rFonts w:cs="Courier New" w:ascii="Courier New" w:hAnsi="Courier New"/>
        </w:rPr>
        <w:t xml:space="preserve">Ακολούθως ο Πρόεδρος του Συμβουλίου προβαίνει σε εισήγηση επί του θέματος, επαναλαμβάνοντας την επιχειρηματολογία η οποία έχει διατυπωθεί επί του νομοσχεδίου στην από 27. 10. 1990 έκθεση της Επιστημονικής Υπηρεσίας της Βουλής. </w:t>
      </w:r>
    </w:p>
    <w:p>
      <w:pPr>
        <w:pStyle w:val="Style15"/>
        <w:rPr>
          <w:rFonts w:ascii="Courier New" w:hAnsi="Courier New" w:cs="Courier New"/>
        </w:rPr>
      </w:pPr>
      <w:r>
        <w:rPr>
          <w:rFonts w:cs="Courier New" w:ascii="Courier New" w:hAnsi="Courier New"/>
        </w:rPr>
        <w:t>Επακολουθεί εκτενής συζήτηση και ανταλλαγή απόψεων μετά το πέρας της οποίας οι Καθηγητές κ. κ. Γ. Κουμάντος και Επ. Σπηλιωτόπουλος συμφωνούν με τις απόψεις που έχουν διατυπωθεί στις παραγράφους Ι, ΙΙ, ΙΙΙ και V της προαναφερόμενης έκθεσης, πλην των θέσεων που περιλαμβάνονται στην παράγραφο IV σχετικά με το ζή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ταγματικότητας των ρυθμίσεων του νομοσχεδίου για τους συνασπισμούς κομμάτων (άρθρο 1 παρ. 1, εδ. ε' και στ'). </w:t>
      </w:r>
    </w:p>
    <w:p>
      <w:pPr>
        <w:pStyle w:val="Style15"/>
        <w:rPr>
          <w:rFonts w:ascii="Courier New" w:hAnsi="Courier New" w:cs="Courier New"/>
        </w:rPr>
      </w:pPr>
      <w:r>
        <w:rPr>
          <w:rFonts w:cs="Courier New" w:ascii="Courier New" w:hAnsi="Courier New"/>
        </w:rPr>
        <w:t xml:space="preserve">Ο Πρόεδρος κ. Αρ. Μάνεσης, επισημαίνοντας ότι συν τοις άλλοις είναι προφανής η διαφορά μεταξύ αφ' ενός των προγενεστέρων δυσμενών ρυθμίσεων για τους συνασπισμούς κομμάτων (όριο 17% ή 25% για τη δεύτερη ή τρίτη κατανομή) και αφ' ετέρου των ρυθμίσεων του εν λόγω νομοσχεδίου (κατά το οποίο ο αποκλεισμός μπορεί να αφορά συνασπισμό κομμάτων που να έχει ποσοστό ψήφων 40% και άνω, που ενδέχεται μάλιστα να φθάνει και άνω του 50%) δήλωσε ότι εμμένει στην άποψη περί αντισυνταγματικότητας που διατυπώνεται στην επί του νομοσχεδίου έκθεση της Επιστημονικής Υπηρεσίας. Τα δύο μέλη του Επιστημονικού Συμβουλίου Καθηγητές κ. κ. Γ. Κουμάντος και Επ. Σπηλιωτόπουλος διαφωνούν και διατυπώνουν την ακόλουθη άποψη: </w:t>
      </w:r>
    </w:p>
    <w:p>
      <w:pPr>
        <w:pStyle w:val="Style15"/>
        <w:rPr>
          <w:rFonts w:ascii="Courier New" w:hAnsi="Courier New" w:cs="Courier New"/>
        </w:rPr>
      </w:pPr>
      <w:r>
        <w:rPr>
          <w:rFonts w:cs="Courier New" w:ascii="Courier New" w:hAnsi="Courier New"/>
        </w:rPr>
        <w:t xml:space="preserve">"Η δυσμενής μεταχείριση των συνασπισμών, συνηθέστατη στην ελληνική εκλογική νομοθεσία, έχει κριθεί σύμφωνη με το Σύνταγμα. Η λανθάνουσα δικαιολογία αυτής της ρυθμίσεως είναι ότι η πολιτική ανομοιογένεια που χαρακτηρίζει τους συνασπισμούς αποτελεί στοιχείο νόθευσης της λαϊκής βούλησης και κίνδυνο για την μετεκλογική κυβερνητική σταθερότητα. Το γεγονός ότι, στο προκείμενο νομοσχέδιο, η δυσμενής μεταχείριση εκδηλώνεται όχι με την καθιέρωση υψηλότερου ποσοστού ψήφων για τη συμμετοχή σε κάποια, επόμενη της πρώτης, κατανομή, αλλά με αποκλεισμό της συμμετοχής στην τρίτη κατανομή, δεν μπορεί να θεωρηθεί ότι ασκεί επιρροή από την άποψη της συνταγματικότητας. Κατά συνέπεια η προκείμενη ρύθμιση δεν αντίκειται στο Σύνταγμα". </w:t>
      </w:r>
    </w:p>
    <w:p>
      <w:pPr>
        <w:pStyle w:val="Style15"/>
        <w:rPr>
          <w:rFonts w:ascii="Courier New" w:hAnsi="Courier New" w:cs="Courier New"/>
        </w:rPr>
      </w:pPr>
      <w:r>
        <w:rPr>
          <w:rFonts w:cs="Courier New" w:ascii="Courier New" w:hAnsi="Courier New"/>
        </w:rPr>
        <w:t xml:space="preserve">Στη συνέχεια ο Πρόεδρος του Συμβουλίου λύει τη συνεδρίαση. </w:t>
      </w:r>
    </w:p>
    <w:p>
      <w:pPr>
        <w:pStyle w:val="Style15"/>
        <w:rPr>
          <w:rFonts w:ascii="Courier New" w:hAnsi="Courier New" w:cs="Courier New"/>
        </w:rPr>
      </w:pPr>
      <w:r>
        <w:rPr>
          <w:rFonts w:cs="Courier New" w:ascii="Courier New" w:hAnsi="Courier New"/>
        </w:rPr>
        <w:t>Ο Πρόεδρος Τα μέλη</w:t>
      </w:r>
    </w:p>
    <w:p>
      <w:pPr>
        <w:pStyle w:val="Style15"/>
        <w:rPr>
          <w:rFonts w:ascii="Courier New" w:hAnsi="Courier New" w:cs="Courier New"/>
        </w:rPr>
      </w:pPr>
      <w:r>
        <w:rPr>
          <w:rFonts w:cs="Courier New" w:ascii="Courier New" w:hAnsi="Courier New"/>
        </w:rPr>
        <w:t>Καθηγητής Αριστ. Μάνεσης. Καθηγητής Γ. Κουμάντος</w:t>
      </w:r>
    </w:p>
    <w:p>
      <w:pPr>
        <w:pStyle w:val="Style15"/>
        <w:rPr>
          <w:rFonts w:ascii="Courier New" w:hAnsi="Courier New" w:cs="Courier New"/>
        </w:rPr>
      </w:pPr>
      <w:r>
        <w:rPr>
          <w:rFonts w:cs="Courier New" w:ascii="Courier New" w:hAnsi="Courier New"/>
        </w:rPr>
        <w:t>Καθηγητής Επ. Σπηλιωτόπουλος</w:t>
      </w:r>
    </w:p>
    <w:p>
      <w:pPr>
        <w:pStyle w:val="Style15"/>
        <w:rPr>
          <w:rFonts w:ascii="Courier New" w:hAnsi="Courier New" w:cs="Courier New"/>
        </w:rPr>
      </w:pPr>
      <w:r>
        <w:rPr>
          <w:rFonts w:cs="Courier New" w:ascii="Courier New" w:hAnsi="Courier New"/>
        </w:rPr>
        <w:t>Αθήνα, 31.10.1990</w:t>
      </w:r>
    </w:p>
    <w:p>
      <w:pPr>
        <w:pStyle w:val="Style15"/>
        <w:rPr>
          <w:rFonts w:ascii="Courier New" w:hAnsi="Courier New" w:cs="Courier New"/>
        </w:rPr>
      </w:pPr>
      <w:r>
        <w:rPr>
          <w:rFonts w:cs="Courier New" w:ascii="Courier New" w:hAnsi="Courier New"/>
        </w:rPr>
        <w:t>Ακριβές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Επιστημονικού Συμβουλίου</w:t>
      </w:r>
    </w:p>
    <w:p>
      <w:pPr>
        <w:pStyle w:val="Style15"/>
        <w:rPr>
          <w:rFonts w:ascii="Courier New" w:hAnsi="Courier New" w:cs="Courier New"/>
        </w:rPr>
      </w:pPr>
      <w:r>
        <w:rPr>
          <w:rFonts w:cs="Courier New" w:ascii="Courier New" w:hAnsi="Courier New"/>
        </w:rPr>
        <w:t>Ε. Σερλή</w:t>
      </w:r>
    </w:p>
    <w:p>
      <w:pPr>
        <w:pStyle w:val="Style15"/>
        <w:rPr>
          <w:rFonts w:ascii="Courier New" w:hAnsi="Courier New" w:cs="Courier New"/>
        </w:rPr>
      </w:pPr>
      <w:r>
        <w:rPr>
          <w:rFonts w:cs="Courier New" w:ascii="Courier New" w:hAnsi="Courier New"/>
        </w:rPr>
        <w:t xml:space="preserve">ΣΩΤΗΡΗΣ ΚΟΥΒΕΛΑΣ (Υπ. Εσωτερικών): Το Επιστημονικό Συμβούλιο δεν διακρίνει κανένα απολύτως θέμα αντισυνταγματικότητας στο νομοσχέδιο.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Ο κ. Μάνεσης διακρίνει. </w:t>
      </w:r>
    </w:p>
    <w:p>
      <w:pPr>
        <w:pStyle w:val="Style15"/>
        <w:rPr>
          <w:rFonts w:ascii="Courier New" w:hAnsi="Courier New" w:cs="Courier New"/>
        </w:rPr>
      </w:pPr>
      <w:r>
        <w:rPr>
          <w:rFonts w:cs="Courier New" w:ascii="Courier New" w:hAnsi="Courier New"/>
        </w:rPr>
        <w:t xml:space="preserve">ΣΩΤΗΡΗΣ ΚΟΥΒΕΛΑΣ (Υπ. Εσωτερικών). Συζητήθηκε όμως πολύ η έκθεση της αρμόδιας επιτροπής, η οποία υπογράφεται από τον καθηγητή κ. Μάνεση και από τον καθηγητή κ. Παντελή, ο οποίος είναι προϊστάμενος της αρμόδιας υπηρεσίας. </w:t>
      </w:r>
    </w:p>
    <w:p>
      <w:pPr>
        <w:pStyle w:val="Style15"/>
        <w:rPr>
          <w:rFonts w:ascii="Courier New" w:hAnsi="Courier New" w:cs="Courier New"/>
        </w:rPr>
      </w:pPr>
      <w:r>
        <w:rPr>
          <w:rFonts w:cs="Courier New" w:ascii="Courier New" w:hAnsi="Courier New"/>
        </w:rPr>
        <w:t xml:space="preserve">Θα παρακαλούσα κύριοι συνάδελφοι, όσοι δεν έχετε διαβάσει (και απευθύνομαι στους συναδέλφους της Αντιπολιτεύσεως) την έκθεση της επιτροπής αυτής να τη διαβάσετε και θα διαπιστώσετε ότι εξετάζει το νομοσχέδιο σε όλες τις διατάξεις του. Εκεί όπου εσείς βρίσκετε αντισυνταγματικότητες, αποφαίνεται ότι είναι συνταγματικό. Είναι συνταγματικό το πρώτο τμήμα του Αρείου Πάγου να αποφαίνεται περί του χαρακτηρισμού ενός σχηματισμού ως συνασπισμού ή ως κόμματος. Είναι συνταγματικό να τίθεται κάτω όριο, δηλαδή αυτό το 3%. `Έτσι αποφαίνεται η έκθεση που υπογράφεται από τον κ. Μάνεση. Είναι συνταγματικό (και όχι μόνο συνταγματικό αλλά και ωφέλιμο και χρήσιμο) να γίνεται η εξομάλυνση, ώστε το κάθε κόμμα να εξασφαλίζει το 70% τουλάχιστον των εδρών της απόλυτης αναλογίας. </w:t>
      </w:r>
    </w:p>
    <w:p>
      <w:pPr>
        <w:pStyle w:val="Style15"/>
        <w:rPr>
          <w:rFonts w:ascii="Courier New" w:hAnsi="Courier New" w:cs="Courier New"/>
        </w:rPr>
      </w:pPr>
      <w:r>
        <w:rPr>
          <w:rFonts w:cs="Courier New" w:ascii="Courier New" w:hAnsi="Courier New"/>
        </w:rPr>
        <w:t xml:space="preserve">Η έκθεση αυτή προέβαλε αντιρρήσεις για ένα θέμα μόνο, για το θέμα της διακρίσεως μεταξύ συνασπισμών και κομμάτων. </w:t>
      </w:r>
    </w:p>
    <w:p>
      <w:pPr>
        <w:pStyle w:val="Style15"/>
        <w:rPr>
          <w:rFonts w:ascii="Courier New" w:hAnsi="Courier New" w:cs="Courier New"/>
        </w:rPr>
      </w:pPr>
      <w:r>
        <w:rPr>
          <w:rFonts w:cs="Courier New" w:ascii="Courier New" w:hAnsi="Courier New"/>
        </w:rPr>
        <w:t xml:space="preserve">ΠΡΟΕΔΡΟΣ (Αθανάσιος Τσαλδάρης): Παρακαλώ συντομεύετε, κύριε Υπουργέ. </w:t>
      </w:r>
    </w:p>
    <w:p>
      <w:pPr>
        <w:pStyle w:val="Style15"/>
        <w:rPr>
          <w:rFonts w:ascii="Courier New" w:hAnsi="Courier New" w:cs="Courier New"/>
        </w:rPr>
      </w:pPr>
      <w:r>
        <w:rPr>
          <w:rFonts w:cs="Courier New" w:ascii="Courier New" w:hAnsi="Courier New"/>
        </w:rPr>
        <w:t xml:space="preserve">ΣΩΤΗΡΗΣ ΚΟΥΒΕΛΑΣ (Υπ. Εσωτερικών): Τελείωσα, κύριε Πρόεδρε. </w:t>
      </w:r>
    </w:p>
    <w:p>
      <w:pPr>
        <w:pStyle w:val="Style15"/>
        <w:rPr>
          <w:rFonts w:ascii="Courier New" w:hAnsi="Courier New" w:cs="Courier New"/>
        </w:rPr>
      </w:pPr>
      <w:r>
        <w:rPr>
          <w:rFonts w:cs="Courier New" w:ascii="Courier New" w:hAnsi="Courier New"/>
        </w:rPr>
        <w:t xml:space="preserve">Και προέβαλε αντιρρήσεις η έκθεση αυτή, διότι υπέλαβε, φαντάστηκε, ότι κάποια ώρα ένας συνασπισμός που παίρνει μεγάλο ποσοστό και ένα κόμμα που παίρνει μικρότερο ποσοστό, θα έχουν αντίστροφη εκπροσώπηση στη Βουλή. </w:t>
      </w:r>
    </w:p>
    <w:p>
      <w:pPr>
        <w:pStyle w:val="Style15"/>
        <w:rPr>
          <w:rFonts w:ascii="Courier New" w:hAnsi="Courier New" w:cs="Courier New"/>
        </w:rPr>
      </w:pPr>
      <w:r>
        <w:rPr>
          <w:rFonts w:cs="Courier New" w:ascii="Courier New" w:hAnsi="Courier New"/>
        </w:rPr>
        <w:t xml:space="preserve">Επ' αυτού υπάρχει έγκυρη και εμπεριστατωμένη αντίκρουση και θεμελίωση της συνταγματικότητας αυτής της διάταξης στη γνωμοδότηση του καθηγητού κ. Ράϊκου. Υπάρχει η άποψη περί συνταγματικότητας της διατάξεως στη γνωμοδότηση του Επιστημονικού Συμβουλίου. Τέλος δεν υπάρχει καν ο φόβος να εμφανιστεί στην πράξη ένα τέτοιο ενδεχόμενο δηλαδή ο μικρότερος σε ψήφους να γίνει μεγαλύτερος σε έδρες. Άρα και ο λόγος πάνω στον οποίο εβάσισε την επιφύλαξη της η έκθεση Μάνεση δεν υπάρχει. </w:t>
      </w:r>
    </w:p>
    <w:p>
      <w:pPr>
        <w:pStyle w:val="Style15"/>
        <w:rPr>
          <w:rFonts w:ascii="Courier New" w:hAnsi="Courier New" w:cs="Courier New"/>
        </w:rPr>
      </w:pPr>
      <w:r>
        <w:rPr>
          <w:rFonts w:cs="Courier New" w:ascii="Courier New" w:hAnsi="Courier New"/>
        </w:rPr>
        <w:t xml:space="preserve">Σύμφωνα λοιπόν με αυτά που βασίμως εμείς υποστηρίζουμε και θεμελιώνονται απ' όλες αυτές τις επιστημονικές εκθέσεις και γνωμοδοτήσεις, δεν υπάρχει σε κανένα σημείο του νομοσχεδίου θέμα αντισυνταγματικότητας. Τέλος δεν υπάρχει αντισυνταγματικότητα του τύπου που ο κ. Δρεττάκης ανακάλυψε ότι κάθε νομοσχέδιο, κάθε νόμος ο οποίος δεν καθιερώνει την απλή απλούστατη αναλογική, είναι αντισυνταγματικός. Κάθε άλλο. </w:t>
      </w:r>
    </w:p>
    <w:p>
      <w:pPr>
        <w:pStyle w:val="Style15"/>
        <w:rPr>
          <w:rFonts w:ascii="Courier New" w:hAnsi="Courier New" w:cs="Courier New"/>
        </w:rPr>
      </w:pPr>
      <w:r>
        <w:rPr>
          <w:rFonts w:cs="Courier New" w:ascii="Courier New" w:hAnsi="Courier New"/>
        </w:rPr>
        <w:t xml:space="preserve">Προτείνω λοιπόν, κύριοι συνάδελφοι, η Βουλή να εκκαθαρίσει το θέμα, να αποφανθεί υπέρ της συνταγματικότητας του νομοσχεδίου και να προχωρήσουμε στη συνέχεια. </w:t>
      </w:r>
    </w:p>
    <w:p>
      <w:pPr>
        <w:pStyle w:val="Style15"/>
        <w:rPr>
          <w:rFonts w:ascii="Courier New" w:hAnsi="Courier New" w:cs="Courier New"/>
        </w:rPr>
      </w:pPr>
      <w:r>
        <w:rPr>
          <w:rFonts w:cs="Courier New" w:ascii="Courier New" w:hAnsi="Courier New"/>
        </w:rPr>
        <w:t xml:space="preserve">ΠΡΟΕΔΡΟΣ (Αθανάσιος Τσαλδάρης): Ο κ. Τσοχατζόπουλος έχει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ειλικρινά πιστεύω πως αυτήν τη στιγμή ζούμε μια φοβερή υποβάθμιση της λειτουργίας του Κοινοβουλίου. </w:t>
      </w:r>
    </w:p>
    <w:p>
      <w:pPr>
        <w:pStyle w:val="Style15"/>
        <w:rPr>
          <w:rFonts w:ascii="Courier New" w:hAnsi="Courier New" w:cs="Courier New"/>
        </w:rPr>
      </w:pPr>
      <w:r>
        <w:rPr>
          <w:rFonts w:cs="Courier New" w:ascii="Courier New" w:hAnsi="Courier New"/>
        </w:rPr>
        <w:t xml:space="preserve">Μας είπε ο κύριος Υπουργός προηγούμενα πως ήρθαμε για να συζητήσουμε την πρόταση αντισυνταγματικότητας του εκλογικού νομοσχεδίου που κατέθεσε η Κυβέρνηση, η οποία αποφάσισε να πρωτοτυπήσει, αφού πριν από δύο ώρες προτάθηκε να βρούμε μια διαδικασία όπου θα τεθεί το θέμα της αντισυνταγματικότητας του νομοσχεδίου, ώστε να αποφανθεί η Βουλή. </w:t>
      </w:r>
    </w:p>
    <w:p>
      <w:pPr>
        <w:pStyle w:val="Style15"/>
        <w:rPr>
          <w:rFonts w:ascii="Courier New" w:hAnsi="Courier New" w:cs="Courier New"/>
        </w:rPr>
      </w:pPr>
      <w:r>
        <w:rPr>
          <w:rFonts w:cs="Courier New" w:ascii="Courier New" w:hAnsi="Courier New"/>
        </w:rPr>
        <w:t>Αναμφισβήτητα πρωτότυπη κίνηση. Ακούσαμε τοποθετήσεις από εκλεκτούς νομικούς συναδέλφους, που εξήγησαν που οδηγεί αυτή η λογική της Κυβέρνησης. Από τη μια θα έχουμε τον Υπουργό ο οποίος θα διαφωνεί επί της συνταγματικότητας του συγκεκριμένου εκλογικού νόμου τον οποίο κατέθεσε η Κυβέρνησή του και από την άλλη μεριά ποιος από την Πτέρυγά σας, κύριε Υπουργέ, θα υποστηρίξει την αντισυνταγματικότητα;</w:t>
      </w:r>
    </w:p>
    <w:p>
      <w:pPr>
        <w:pStyle w:val="Style15"/>
        <w:rPr>
          <w:rFonts w:ascii="Courier New" w:hAnsi="Courier New" w:cs="Courier New"/>
        </w:rPr>
      </w:pPr>
      <w:r>
        <w:rPr>
          <w:rFonts w:cs="Courier New" w:ascii="Courier New" w:hAnsi="Courier New"/>
        </w:rPr>
        <w:t xml:space="preserve">Κύριε Υπουργέ, είναι μία διαδικασία που είτε θέλετε είτε όχι πρέπει να πάτε. Αντ` αυτού, σεις υποτιμάτε τη νοημοσύνη μας και μας λέτε αυτά που υποστηρίξατε στην Κοινοβουλευτική Επιτροπή, δηλαδή πόσο συνταγματικός είναι ο νόμος σας. </w:t>
      </w:r>
    </w:p>
    <w:p>
      <w:pPr>
        <w:pStyle w:val="Style15"/>
        <w:rPr>
          <w:rFonts w:ascii="Courier New" w:hAnsi="Courier New" w:cs="Courier New"/>
        </w:rPr>
      </w:pPr>
      <w:r>
        <w:rPr>
          <w:rFonts w:cs="Courier New" w:ascii="Courier New" w:hAnsi="Courier New"/>
        </w:rPr>
        <w:t xml:space="preserve">Εγώ δεν είμαι νομικός, όπως το ίδιο και ο κύριος Υπουργός και καλά θα κάνετε να ενημερώνεσθε από νομικούς και συνταγματολόγους, γιατί η Βουλή, κύριε Υπουργέ, έχει κάποιες διαδικασίες και συγκεκριμένα το άρθρο 100 στο ζήτημα της συνταγματικότητας είναι πάρα πολύ σαφές. Λέει: "Μπορεί να ζητήσει στο στάδιο της κατ` αρχήν συζήτησης, να αποφανθεί η Βουλή, αναφορικά με συγκεκριμένες αντιρρήσεις, που προβάλλει για αντισυνταγματικότητα σχεδίου ή πρότασης νόμου". Ποιες αντιρρήσεις και με ποιο τρόπο τις προβάλλετε; Δεν ακούσαμε τίποτα. </w:t>
      </w:r>
    </w:p>
    <w:p>
      <w:pPr>
        <w:pStyle w:val="Style15"/>
        <w:rPr>
          <w:rFonts w:ascii="Courier New" w:hAnsi="Courier New" w:cs="Courier New"/>
        </w:rPr>
      </w:pPr>
      <w:r>
        <w:rPr>
          <w:rFonts w:cs="Courier New" w:ascii="Courier New" w:hAnsi="Courier New"/>
        </w:rPr>
        <w:t xml:space="preserve">Κύριε Κούβελα, ξέρετε τι κάνετε; Είναι πρωτοφανές αυτό που γίνεται, υποβαθμίσατε το Κοινοβούλιο. Προχθές αρνηθήκατε να τοποθετηθείτε στα αιτήματά μας και προηγουμένως ο Πρωθυπουργός και σύσσωμη η Πλειοψηφία μας επιβάλατε τον περιορισμό του χρόνου συζήτησης. Τώρα έρχεσθε και παίρνετε μία κατ` εξοχή αρμοδιότητα της αντιπολίτευσης για να υποβαθμίσετε τη διαδικασία. Προσπαθείτε δήθεν να αποδείξετε ότι είναι συνταγματικό το νομοσχέδιό σας. Ματαιοπονείτε. Έτσι επιβεβαιώνετε την αντισυνταγματικότητα του νομοσχεδίου σας, αυτού του καλπονοθευτικού εκτρώματος και προσπαθείτε να βρείτε έναν τρόπο για να εξασφαλίσετε την έγκριση του Κοινοβουλίου για τη συνταγματικότητά του, μεταχειριζόμενοι τις δυνατότητες που έχει η αντιπολίτευση και κάνετε ό, τι είναι δυνατόν για να την υποκαταστήσετε. </w:t>
      </w:r>
    </w:p>
    <w:p>
      <w:pPr>
        <w:pStyle w:val="Style15"/>
        <w:rPr>
          <w:rFonts w:ascii="Courier New" w:hAnsi="Courier New" w:cs="Courier New"/>
        </w:rPr>
      </w:pPr>
      <w:r>
        <w:rPr>
          <w:rFonts w:cs="Courier New" w:ascii="Courier New" w:hAnsi="Courier New"/>
        </w:rPr>
        <w:t>Δεν πρόκειται, κύριε Πρόεδρε, να μπω στην ουσία. Από την Πλευρά μας ο συνάδελφος ο κ. Βερυβάκης θα είναι ο αντιλέγων, όσον αφορά τη συνταγματικότητα ή μη του νομοσχεδίου. Περιμένω ακόμα να ακούσω και ποιος είναι ο λέγων. Ο ίδιος ο Υπουργός;</w:t>
      </w:r>
    </w:p>
    <w:p>
      <w:pPr>
        <w:pStyle w:val="Style15"/>
        <w:rPr>
          <w:rFonts w:ascii="Courier New" w:hAnsi="Courier New" w:cs="Courier New"/>
        </w:rPr>
      </w:pPr>
      <w:r>
        <w:rPr>
          <w:rFonts w:cs="Courier New" w:ascii="Courier New" w:hAnsi="Courier New"/>
        </w:rPr>
        <w:t xml:space="preserve">Πάντως από την Πλευρά μας, κύριε Πρόεδρε, πιστεύω πως ζούμε μία φάρσα, γιατί ο Υπουργός Εσωτερικών προηγουμένως άκουσε πως και τα δύο Κόμματα της Αντιπολίτευσης είχαν πει πως έχουν την πρόθεση κατά τη διάρκεια της συζητήσεως επί της αρχής να θέσουν θέμα αντισυνταγματικότητας. Ο κύριος Υπουργός έθεσε το θέμα που κατ` αυτόν νομίζει ότι εκφράζει τη συνταγματικότητα του νομοσχεδίου του. Είμαστε υποχρεωμένοι έτσι να το πάρουμε. </w:t>
      </w:r>
    </w:p>
    <w:p>
      <w:pPr>
        <w:pStyle w:val="Style15"/>
        <w:rPr>
          <w:rFonts w:ascii="Courier New" w:hAnsi="Courier New" w:cs="Courier New"/>
        </w:rPr>
      </w:pPr>
      <w:r>
        <w:rPr>
          <w:rFonts w:cs="Courier New" w:ascii="Courier New" w:hAnsi="Courier New"/>
        </w:rPr>
        <w:t xml:space="preserve">Από κει και πέρα, νομίζω ότι η Βουλή έχει το λόγο για να απαντήσει επί της ουσίας. </w:t>
      </w:r>
    </w:p>
    <w:p>
      <w:pPr>
        <w:pStyle w:val="Style15"/>
        <w:rPr>
          <w:rFonts w:ascii="Courier New" w:hAnsi="Courier New" w:cs="Courier New"/>
        </w:rPr>
      </w:pPr>
      <w:r>
        <w:rPr>
          <w:rFonts w:cs="Courier New" w:ascii="Courier New" w:hAnsi="Courier New"/>
        </w:rPr>
        <w:t xml:space="preserve">ΛΕΩΝΙΔΑΣ ΚΥΡΚΟ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 κ. Κύρκος έχει το λόγο. </w:t>
      </w:r>
    </w:p>
    <w:p>
      <w:pPr>
        <w:pStyle w:val="Style15"/>
        <w:rPr>
          <w:rFonts w:ascii="Courier New" w:hAnsi="Courier New" w:cs="Courier New"/>
        </w:rPr>
      </w:pPr>
      <w:r>
        <w:rPr>
          <w:rFonts w:cs="Courier New" w:ascii="Courier New" w:hAnsi="Courier New"/>
        </w:rPr>
        <w:t>ΛΕΩΝΙΔΑΣ ΚΥΡΚΟΣ: Κύριε Πρόεδρε, υπάρχει ένα θέμα τώρα πια που αφορά ιδιαίτερα εσάς, γιατί εδώ βρισκόμαστε μπροστά σε μία παράδοξη ερμηνεία. Επί τη βάσει ποιου άρθρου και ποιας διαδικασίας μιλούμε;</w:t>
      </w:r>
    </w:p>
    <w:p>
      <w:pPr>
        <w:pStyle w:val="Style15"/>
        <w:rPr>
          <w:rFonts w:ascii="Courier New" w:hAnsi="Courier New" w:cs="Courier New"/>
        </w:rPr>
      </w:pPr>
      <w:r>
        <w:rPr>
          <w:rFonts w:cs="Courier New" w:ascii="Courier New" w:hAnsi="Courier New"/>
        </w:rPr>
        <w:t xml:space="preserve">ΗΛΙΑΣ ΒΟΥΓΙΟΥΚΛΑΚΗΣ: Του άρθρου 100. </w:t>
      </w:r>
    </w:p>
    <w:p>
      <w:pPr>
        <w:pStyle w:val="Style15"/>
        <w:rPr>
          <w:rFonts w:ascii="Courier New" w:hAnsi="Courier New" w:cs="Courier New"/>
        </w:rPr>
      </w:pPr>
      <w:r>
        <w:rPr>
          <w:rFonts w:cs="Courier New" w:ascii="Courier New" w:hAnsi="Courier New"/>
        </w:rPr>
        <w:t>ΛΕΩΝΙΔΑΣ ΚΥΡΚΟΣ: Την αντισυνταγματικότητα, την υποστηρίζουμε εμείς και θα έλθουμε στην αντισυνταγματικότητα όταν εμείς κρίνουμε, κύριε Βουγιουκλ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αντισυνταγματικότητα, λοιπόν, ακούσαμε ότι την υποστήριξαν διάφοροι ομιλητές, συνάδελφοί μας επί του Βήματος και τη θεμελίωσαν. Ο κύριος Υπουργός των Εσωτερικών, κορέστηκε από τα επιχειρήματα. </w:t>
      </w:r>
    </w:p>
    <w:p>
      <w:pPr>
        <w:pStyle w:val="Style15"/>
        <w:rPr>
          <w:rFonts w:ascii="Courier New" w:hAnsi="Courier New" w:cs="Courier New"/>
        </w:rPr>
      </w:pPr>
      <w:r>
        <w:rPr>
          <w:rFonts w:cs="Courier New" w:ascii="Courier New" w:hAnsi="Courier New"/>
        </w:rPr>
        <w:t xml:space="preserve">Επιτρέψτε μας να επιμείνουμε στα επιχειρήματα για να σας πείσουμε. Και ως τη στιγμή που θα κρίνουμε ότι έχει κορεστεί η επιχειρηματολογία και θα θέσουμε το ζήτημα, υποθέτω ότι και σεις θα θέλετε να ακούσετε την επιχειρηματολογία μας. Δεν κατάλαβα ποια βιασύνη έπιασε τον κ. Κούβελα να τελειώνουμε απόψε. </w:t>
      </w:r>
    </w:p>
    <w:p>
      <w:pPr>
        <w:pStyle w:val="Style15"/>
        <w:rPr>
          <w:rFonts w:ascii="Courier New" w:hAnsi="Courier New" w:cs="Courier New"/>
        </w:rPr>
      </w:pPr>
      <w:r>
        <w:rPr>
          <w:rFonts w:cs="Courier New" w:ascii="Courier New" w:hAnsi="Courier New"/>
        </w:rPr>
        <w:t xml:space="preserve">Αφού, λοιπόν, θέλει να τελειώνουμε απόψε ας επιλέξει τη διαδικασία. Εμείς είπαμε ότι αύριο θα φέρουμε το θέμα της συνταγματικότητας. Ο κ. Κούβελας επιμένει να το τερματίσει απόψε, διότι αιωρείται στον αέρα. Δεν υπάρχει καμία διάταξη η οποία να λέει "επί αιωρουμένου θέματος στον αέρα, αποφαίνεται το Σώμα". Χρειάζεται να υπάρχει συγκεκριμένη άποψη, να υποστηριχθεί από κάποιον που να αναλάβει την ευθύνη της υποστήριξης και συμφωνώ με τον κ. Τσοχατζόπουλο. Απορούμε πάρα πολύ ποιος από σας, κύριοι συνάδελφοι, θα σηκωθεί να υποστηρίξει την αντισυνταγματικότητα, γιατί αυτό επιτάσσει το άρθρο 100. Και από εκεί και ύστερα θα έρθει η δική μας η σειρά. </w:t>
      </w:r>
    </w:p>
    <w:p>
      <w:pPr>
        <w:pStyle w:val="Style15"/>
        <w:rPr>
          <w:rFonts w:ascii="Courier New" w:hAnsi="Courier New" w:cs="Courier New"/>
        </w:rPr>
      </w:pPr>
      <w:r>
        <w:rPr>
          <w:rFonts w:cs="Courier New" w:ascii="Courier New" w:hAnsi="Courier New"/>
        </w:rPr>
        <w:t xml:space="preserve">Αλλά, κύριε Υπουργέ, είναι τελείως πρωτοφανές -σας το είπα πριν και το πήρατε ως λογοπαίγνιο και έχει πάρα πολύ μεγάλη σχέση με τη διαδικασία και με την τήρηση του Κανονισμού- αυτό που κάνετε απόψε, βρίσκεται έξω από τα όρια του άρθρου 100. </w:t>
      </w:r>
    </w:p>
    <w:p>
      <w:pPr>
        <w:pStyle w:val="Style15"/>
        <w:rPr>
          <w:rFonts w:ascii="Courier New" w:hAnsi="Courier New" w:cs="Courier New"/>
        </w:rPr>
      </w:pPr>
      <w:r>
        <w:rPr>
          <w:rFonts w:cs="Courier New" w:ascii="Courier New" w:hAnsi="Courier New"/>
        </w:rPr>
        <w:t xml:space="preserve">"Μπορεί ο Πρόεδρος της Βουλής και κάθε Βουλευτής ή μέλος της Κυβέρνησης να ζητήσει να αποφανθεί η Βουλή αναφορικά με συγκεκριμένες αντιρρήσεις". Διατυπώσατε εσείς καμία συγκεκριμένη αντίρρηση για το νομοσχέδιο το οποίο έχετε καταθέσει; Σχιζοειδείς πρέπει να είμαστε για να παρακολουθήσουμε αυτήν τη λογική. Διατυπώστε εσείς τη συγκεκριμένη αντίρρηση επί του νομοσχεδίου. Δηλαδή πάρτε τη θέση εκείνων οι οποίοι υποστηρίζουν ότι το νομοσχέδιο είναι αντισυνταγματικό. Αυτό μας λέει η διάταξη. </w:t>
      </w:r>
    </w:p>
    <w:p>
      <w:pPr>
        <w:pStyle w:val="Style15"/>
        <w:rPr>
          <w:rFonts w:ascii="Courier New" w:hAnsi="Courier New" w:cs="Courier New"/>
        </w:rPr>
      </w:pPr>
      <w:r>
        <w:rPr>
          <w:rFonts w:cs="Courier New" w:ascii="Courier New" w:hAnsi="Courier New"/>
        </w:rPr>
        <w:t xml:space="preserve">ΗΛΙΑΣ ΒΟΥΓΙΟΥΚΛΑΚΗΣ: Οι Βουλευτές σας χαρακτήρισαν αντισυνταγματικό το νομοσχέδιο. </w:t>
      </w:r>
    </w:p>
    <w:p>
      <w:pPr>
        <w:pStyle w:val="Style15"/>
        <w:rPr>
          <w:rFonts w:ascii="Courier New" w:hAnsi="Courier New" w:cs="Courier New"/>
        </w:rPr>
      </w:pPr>
      <w:r>
        <w:rPr>
          <w:rFonts w:cs="Courier New" w:ascii="Courier New" w:hAnsi="Courier New"/>
        </w:rPr>
        <w:t xml:space="preserve">ΛΕΩΝΙΔΑΣ ΚΥΡΚΟΣ: Και προηγουμένως διευκρινίστηκε, για να μην υπάρχει σύγχυση, ότι η διάταξη αναφέρεται και σε νομοσχέδιο και σε πρόταση νόμου. Επί προτάσεως νόμου, θαυμάσια μπορούσατε να ισχυριστείτε ότι είναι αντισυνταγματική. Επί του νομοσχεδίου που καταθέτετε είναι δυνατόν να το ισχυρίζεσθε; Διατυπώστε κατά συνέπεια τον ισχυρισμό σας, θεμελιώστε τον και κατά τούτο μη θεωρήσετε ότι είναι λογοπαίγνιο αυτό που λέει ο Κοινοβουλευτικός Εκπρόσωπος του ΠΑΣΟΚ και υποστηρίξαμε και εμείς: Είναι καρπός της αυταπαγιδεύσεώς σας. </w:t>
      </w:r>
    </w:p>
    <w:p>
      <w:pPr>
        <w:pStyle w:val="Style15"/>
        <w:rPr>
          <w:rFonts w:ascii="Courier New" w:hAnsi="Courier New" w:cs="Courier New"/>
        </w:rPr>
      </w:pPr>
      <w:r>
        <w:rPr>
          <w:rFonts w:cs="Courier New" w:ascii="Courier New" w:hAnsi="Courier New"/>
        </w:rPr>
        <w:t xml:space="preserve">Δεν ξέρω για ποιο λόγο -κάποιος στη σκέψη μου είναι προφανής- θέλετε να τελειώνουμε με την "αιώρηση" του θέματος. </w:t>
      </w:r>
    </w:p>
    <w:p>
      <w:pPr>
        <w:pStyle w:val="Style15"/>
        <w:rPr>
          <w:rFonts w:ascii="Courier New" w:hAnsi="Courier New" w:cs="Courier New"/>
        </w:rPr>
      </w:pPr>
      <w:r>
        <w:rPr>
          <w:rFonts w:cs="Courier New" w:ascii="Courier New" w:hAnsi="Courier New"/>
        </w:rPr>
        <w:t xml:space="preserve">Ε, δεν είναι δυνατόν να τελειώνουμε με την αιώρηση, ώστε να διευκολυνθούν όσοι θέλουν να διευκολυνθούν για να αδειάσει η Αίθουσα όταν συζητούμε αυτό το πολύ μεγάλης σημασίας νομοθέτημα. Είναι πια της αρμοδιότητας του κυρίου Προέδρου. </w:t>
      </w:r>
    </w:p>
    <w:p>
      <w:pPr>
        <w:pStyle w:val="Style15"/>
        <w:rPr>
          <w:rFonts w:ascii="Courier New" w:hAnsi="Courier New" w:cs="Courier New"/>
        </w:rPr>
      </w:pPr>
      <w:r>
        <w:rPr>
          <w:rFonts w:cs="Courier New" w:ascii="Courier New" w:hAnsi="Courier New"/>
        </w:rPr>
        <w:t xml:space="preserve">Κατά συνέπεια, πρέπει πρώτον να τερματισθεί το θέμα εάν ορθώς εισαγάγατε το ζήτημα προς συζήτηση και θελήσατε να υποκαταστήσετε την Αντιπολίτευση που επιμένει στην αντισυνταγματικότητα, παριστάνοντας εσείς οιονεί τον αντίλογο επί του νομοσχεδίου σας. Και λέω ότι μας υποκαταστήσατε, γιατί δεν είναι απλό πράγμα να μπείτε στη χρήση των δικών μας δικαιωμάτων. Το πότε θα κάνουμε εμείς χρήση του δικαιώματός μας, με ποια φάση της συζητήσεως αυτό συνάπτεται, εάν έχουμε εξαντλήσει τα επιχειρήματά μας για να σας πείσουμε, κύριοι συνάδελφοι της Πλειοψηφίας, αυτό είναι δικό μας θέμα. Σε αυτό δεν μπορείτε να μας υποκαταστήσετε. Και σεις θελήσατε να μας υποκαταστήσετε. </w:t>
      </w:r>
    </w:p>
    <w:p>
      <w:pPr>
        <w:pStyle w:val="Style15"/>
        <w:rPr>
          <w:rFonts w:ascii="Courier New" w:hAnsi="Courier New" w:cs="Courier New"/>
        </w:rPr>
      </w:pPr>
      <w:r>
        <w:rPr>
          <w:rFonts w:cs="Courier New" w:ascii="Courier New" w:hAnsi="Courier New"/>
        </w:rPr>
        <w:t xml:space="preserve">Αυτά κατά συνέπεια είναι θέματα, τα οποία ανάγονται πια στην αρμοδιότητα του Προέδρου, γιατί το πρώτο ζήτημα που πρέπει να διευκρινίσουμε είναι εάν εφαρμόζεται ο Κανονισμός και πως εφαρμόζεται. Και το δεύτερο ζήτημα είναι να μας επιτρέψετε το Σάββατο και με τη δική σας συγκατάθεση να θέσουμε το ζήτημα, τη στιγμή που εμείς θα επιλέξουμε. </w:t>
      </w:r>
    </w:p>
    <w:p>
      <w:pPr>
        <w:pStyle w:val="Style15"/>
        <w:rPr>
          <w:rFonts w:ascii="Courier New" w:hAnsi="Courier New" w:cs="Courier New"/>
        </w:rPr>
      </w:pPr>
      <w:r>
        <w:rPr>
          <w:rFonts w:cs="Courier New" w:ascii="Courier New" w:hAnsi="Courier New"/>
        </w:rPr>
        <w:t xml:space="preserve">ΔΗΜΗΤΡΙΟΣ ΣΙΟΥΦΑ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 κ. Σιούφας έχει το λόγο. </w:t>
      </w:r>
    </w:p>
    <w:p>
      <w:pPr>
        <w:pStyle w:val="Style15"/>
        <w:rPr>
          <w:rFonts w:ascii="Courier New" w:hAnsi="Courier New" w:cs="Courier New"/>
        </w:rPr>
      </w:pPr>
      <w:r>
        <w:rPr>
          <w:rFonts w:cs="Courier New" w:ascii="Courier New" w:hAnsi="Courier New"/>
        </w:rPr>
        <w:t xml:space="preserve">ΔΗΜΗΤΡΙΟΣ ΣΙΟΥΦΑΣ: Κύριε Πρόεδρε, από την ώρα που ετέθη το θέμα μέσα στο Κοινοβούλιο για την αντισυνταγματικότητα διατάξεων του νομοσχεδίου... </w:t>
      </w:r>
    </w:p>
    <w:p>
      <w:pPr>
        <w:pStyle w:val="Style15"/>
        <w:rPr>
          <w:rFonts w:ascii="Courier New" w:hAnsi="Courier New" w:cs="Courier New"/>
        </w:rPr>
      </w:pPr>
      <w:r>
        <w:rPr>
          <w:rFonts w:cs="Courier New" w:ascii="Courier New" w:hAnsi="Courier New"/>
        </w:rPr>
        <w:t>ΕΛΕΥΘΕΡΙΟΣ ΒΕΡΥΒΑΚΗΣ: Πότε;</w:t>
      </w:r>
    </w:p>
    <w:p>
      <w:pPr>
        <w:pStyle w:val="Style15"/>
        <w:rPr>
          <w:rFonts w:ascii="Courier New" w:hAnsi="Courier New" w:cs="Courier New"/>
        </w:rPr>
      </w:pPr>
      <w:r>
        <w:rPr>
          <w:rFonts w:cs="Courier New" w:ascii="Courier New" w:hAnsi="Courier New"/>
        </w:rPr>
        <w:t xml:space="preserve">ΔΗΜΗΤΡΙΟΣ ΣΙΟΥΦΑΣ: ... το άρθρο 100 του Κανονισμού της Βουλής, όπως το ανέγνωσε ο κ. Κύρκος, είναι σαφές ότι λέει τούτο το πολύ απλό. </w:t>
      </w:r>
    </w:p>
    <w:p>
      <w:pPr>
        <w:pStyle w:val="Style15"/>
        <w:rPr>
          <w:rFonts w:ascii="Courier New" w:hAnsi="Courier New" w:cs="Courier New"/>
        </w:rPr>
      </w:pPr>
      <w:r>
        <w:rPr>
          <w:rFonts w:cs="Courier New" w:ascii="Courier New" w:hAnsi="Courier New"/>
        </w:rPr>
        <w:t xml:space="preserve">Ότι για τον κάθε Βουλευτή, για τον κάθε αντιπρόσωπο του Έθνους που βρίσκεται μέσα στη Βουλή, τίθεται ζήτημα, να πάρει θέση και να εκκαθαριστεί αυτή η κατάσταση. </w:t>
      </w:r>
    </w:p>
    <w:p>
      <w:pPr>
        <w:pStyle w:val="Style15"/>
        <w:rPr>
          <w:rFonts w:ascii="Courier New" w:hAnsi="Courier New" w:cs="Courier New"/>
        </w:rPr>
      </w:pPr>
      <w:r>
        <w:rPr>
          <w:rFonts w:cs="Courier New" w:ascii="Courier New" w:hAnsi="Courier New"/>
        </w:rPr>
        <w:t xml:space="preserve">Κύριε Πρόεδρε, τίθενται και ετέθησαν αντιρρήσεις, και μέσα στην Αίθουσα και έξω από την Αίθουσα και για την μία κατεύθυνση και για την άλλη κατεύθυνση, υπέρ της συνταγματικότητας και κατά της συνταγματικότητας. Οι Βουλευτές που βρίσκονται μέσα στην Αίθουσα δεν είναι μπουλούκια, ούτε ομάδες, για να κινούνται προς την α` ή την β` κατεύθυνση. Έχουν χρέος να τοποθετηθούν απέναντι στο ζήτημα το οποίο δημιουργήθηκε και στις αντιρρήσεις οι οποίες εκφράστηκαν. Γι` αυτό άλλωστε το άρθρο 100 του Κανονισμού, δεν λέει ότι μόνον η Αντιπολίτευση θέτει ζήτημα αντισυνταγματικότητος της διατάξεως, αλλά ότι εκκαθαρίζεται το ζήτημα από την ώρα που προεβλήθησαν τυχόν αντιρρήσεις. </w:t>
      </w:r>
    </w:p>
    <w:p>
      <w:pPr>
        <w:pStyle w:val="Style15"/>
        <w:rPr>
          <w:rFonts w:ascii="Courier New" w:hAnsi="Courier New" w:cs="Courier New"/>
        </w:rPr>
      </w:pPr>
      <w:r>
        <w:rPr>
          <w:rFonts w:cs="Courier New" w:ascii="Courier New" w:hAnsi="Courier New"/>
        </w:rPr>
        <w:t xml:space="preserve">Υπό την έννοια αυτή, κύριε Πρόεδρε, ορθώς ετέθη το θέμα από την πλευρά του Υπουργού των Εσωτερικών και νομίζω ότι είναι και προς την αναβάθμιση του Κοινοβουλίου. Και δεν αντιλαμβάνομαι γιατί είπε, όσα είπε ο κ. Τσοχατζόπουλος, ότι η διαδικασία αυτή που κινήθηκε αυτήν την ώρα υποβαθμίζει το Κοινοβούλιο. Τουναντίον, κατά την άποψη τη δική μας και το Κοινοβούλιο αναβαθμίζει, αλλά και κάθε έναν βουλευτή ο οποίος θα τοποθετηθεί απέναντι στο ζήτημα που έχει δημιουργηθεί. </w:t>
      </w:r>
    </w:p>
    <w:p>
      <w:pPr>
        <w:pStyle w:val="Style15"/>
        <w:rPr>
          <w:rFonts w:ascii="Courier New" w:hAnsi="Courier New" w:cs="Courier New"/>
        </w:rPr>
      </w:pPr>
      <w:r>
        <w:rPr>
          <w:rFonts w:cs="Courier New" w:ascii="Courier New" w:hAnsi="Courier New"/>
        </w:rPr>
        <w:t xml:space="preserve">Για την Πλευρά τη δική μας, κύριε Πρόεδρε, δεν υπάρχει θέμα αντισυνταγματικότητας των διατάξεων του νομοσχεδίου. Και είναι εξαιρετικά περίεργο, ότι οι Βουλευτές που μίλησαν απόψε και στη Διαρκή Επιτροπή, παίρνουν από τη γνώμη του καθηγητή του Συνταγματικού Δικαίου κ. Μάνεση μόνον όσα εξυπηρετούν την άποψή τους. </w:t>
      </w:r>
    </w:p>
    <w:p>
      <w:pPr>
        <w:pStyle w:val="Style15"/>
        <w:rPr>
          <w:rFonts w:ascii="Courier New" w:hAnsi="Courier New" w:cs="Courier New"/>
        </w:rPr>
      </w:pPr>
      <w:r>
        <w:rPr>
          <w:rFonts w:cs="Courier New" w:ascii="Courier New" w:hAnsi="Courier New"/>
        </w:rPr>
        <w:t>ΧΡΗΣΤΟΣ ΡΟΚΟΦΥΛΛΟΣ: Ποιος θέτει θέμα αντισυνταγματικότητος;</w:t>
      </w:r>
    </w:p>
    <w:p>
      <w:pPr>
        <w:pStyle w:val="Style15"/>
        <w:rPr>
          <w:rFonts w:ascii="Courier New" w:hAnsi="Courier New" w:cs="Courier New"/>
        </w:rPr>
      </w:pPr>
      <w:r>
        <w:rPr>
          <w:rFonts w:cs="Courier New" w:ascii="Courier New" w:hAnsi="Courier New"/>
        </w:rPr>
        <w:t>ΝΙΚΟΛΑΟΣ ΚΩΝΣΤΑΝΤΟΠΟΥΛΟΣ: Επί ποιας αντισυνταγματικότητος θα αποφανθούμε;</w:t>
      </w:r>
    </w:p>
    <w:p>
      <w:pPr>
        <w:pStyle w:val="Style15"/>
        <w:rPr>
          <w:rFonts w:ascii="Courier New" w:hAnsi="Courier New" w:cs="Courier New"/>
        </w:rPr>
      </w:pPr>
      <w:r>
        <w:rPr>
          <w:rFonts w:cs="Courier New" w:ascii="Courier New" w:hAnsi="Courier New"/>
        </w:rPr>
        <w:t xml:space="preserve">ΧΡΗΣΤΟΣ ΡΟΚΟΦΥΛΛΟΣ: Επισπεύδων δεν μπορεί να είναι ο υπέρ της συνταγματικότητος.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οι συνάδελφοι. </w:t>
      </w:r>
    </w:p>
    <w:p>
      <w:pPr>
        <w:pStyle w:val="Style15"/>
        <w:rPr>
          <w:rFonts w:ascii="Courier New" w:hAnsi="Courier New" w:cs="Courier New"/>
        </w:rPr>
      </w:pPr>
      <w:r>
        <w:rPr>
          <w:rFonts w:cs="Courier New" w:ascii="Courier New" w:hAnsi="Courier New"/>
        </w:rPr>
        <w:t xml:space="preserve">ΔΗΜΗΤΡΙΟΣ ΣΙΟΥΦΑΣ: Κύριε Ροκόφυλλε, δεν σας έχει διακόψει κανείς. Είναι εδώ ο Κοινοβουλευτικός σας Εκπρόσωπος, που σας εκφράζει και μίλησε γι` αυτό το θέμα. </w:t>
      </w:r>
    </w:p>
    <w:p>
      <w:pPr>
        <w:pStyle w:val="Style15"/>
        <w:rPr>
          <w:rFonts w:ascii="Courier New" w:hAnsi="Courier New" w:cs="Courier New"/>
        </w:rPr>
      </w:pPr>
      <w:r>
        <w:rPr>
          <w:rFonts w:cs="Courier New" w:ascii="Courier New" w:hAnsi="Courier New"/>
        </w:rPr>
        <w:t xml:space="preserve">Παίρνουν, κύριε Πρόεδρε, μόνο τα σημεία εκείνα που νομίζουν ότι τους εξυπηρετούν και αυτά τα υποστηρίζουν μετά θέρμης. Ο ίδιος καθηγητής για όλες τις άλλες διατάξεις υποστηρίζει τη συνταγματικότητά τους, αλλά αυτά τα αποσιωπούν. Το ίδιο πράγμα έχει γίνει και με τις απόψεις άλλων συνταγματολόγων, που τοποθετήθηκαν γύρω απ` αυτό το θέμα. </w:t>
      </w:r>
    </w:p>
    <w:p>
      <w:pPr>
        <w:pStyle w:val="Style15"/>
        <w:rPr>
          <w:rFonts w:ascii="Courier New" w:hAnsi="Courier New" w:cs="Courier New"/>
        </w:rPr>
      </w:pPr>
      <w:r>
        <w:rPr>
          <w:rFonts w:cs="Courier New" w:ascii="Courier New" w:hAnsi="Courier New"/>
        </w:rPr>
        <w:t xml:space="preserve">Είχα την ευκαιρία, κύριε Πρόεδρε, στη Διαρκή Επιτροπή να τοποθετηθώ, όσον αφορά την αξία την οποία κάθε φορά δίνει το Κόμμα του ΠΑΣΟΚ στις γνώμες οι οποίες εκφράζονται στο Κοινοβούλιο από την Επιστημονική Υπηρεσία της Βουλής και παρέπεμψα στη συνεδρίαση της 28ης Σεπτεμβρίου 1989. Εκεί έγινε μία ανάλογη τοποθέτηση, όπου η Πλευρά του ΠΑΣΟΚ διαφωνούσε πλήρως, ενώ σήμερα, για το ίδιο θέμα, με τον ίδιο καθηγητή τοποθετείται θετικά. </w:t>
      </w:r>
    </w:p>
    <w:p>
      <w:pPr>
        <w:pStyle w:val="Style15"/>
        <w:rPr>
          <w:rFonts w:ascii="Courier New" w:hAnsi="Courier New" w:cs="Courier New"/>
        </w:rPr>
      </w:pPr>
      <w:r>
        <w:rPr>
          <w:rFonts w:cs="Courier New" w:ascii="Courier New" w:hAnsi="Courier New"/>
        </w:rPr>
        <w:t xml:space="preserve">Τονίζω αυτήν την ανακολουθία, κύριε Πρόεδρε, για να δούμε ότι η Πλευρά του ΠΑΣΟΚ, ανάλογα με το πως κατά περίπτωση τη συμφέρει, τοποθετεί τα ζητήματα και νομίζω ότι απ` αυτήν την άποψη καλώς ετοποθετήθη το θέμα, για να αντιμετωπισθεί έγκαιρα και νωρίς, στην αρχή της συζητήσεως και ο κάθε Βουλευτής μέσα σ` αυτήν την Αίθουσα να τοποθετηθεί απέναντι στο θέμα το οποίο ετέθη.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Βερυβάκης έχει το λόγο ως αντιλέγων. </w:t>
      </w:r>
    </w:p>
    <w:p>
      <w:pPr>
        <w:pStyle w:val="Style15"/>
        <w:rPr>
          <w:rFonts w:ascii="Courier New" w:hAnsi="Courier New" w:cs="Courier New"/>
        </w:rPr>
      </w:pPr>
      <w:r>
        <w:rPr>
          <w:rFonts w:cs="Courier New" w:ascii="Courier New" w:hAnsi="Courier New"/>
        </w:rPr>
        <w:t xml:space="preserve">ΧΡΗΣΤΟΣ ΡΟΚΟΦΥΛΛΟΣ: Όχι, κύριε Πρόεδρε, ως αντιλέγων. Έχω ζητήσει το λόγο επί του Κανονισμού. </w:t>
      </w:r>
    </w:p>
    <w:p>
      <w:pPr>
        <w:pStyle w:val="Style15"/>
        <w:rPr>
          <w:rFonts w:ascii="Courier New" w:hAnsi="Courier New" w:cs="Courier New"/>
        </w:rPr>
      </w:pPr>
      <w:r>
        <w:rPr>
          <w:rFonts w:cs="Courier New" w:ascii="Courier New" w:hAnsi="Courier New"/>
        </w:rPr>
        <w:t xml:space="preserve">ΕΛΕΥΘΕΡΙΟΣ ΒΕΡΥΒΑΚΗΣ: Κύριε Πρόεδρε, να εκκαθαριστεί εάν προχωρούμε, διότι αντιλέγει όλη η Αντιπολίτευση. Και μετά να μιλήσω επί της καθαράς αντισυνταγματικότητας. </w:t>
      </w:r>
    </w:p>
    <w:p>
      <w:pPr>
        <w:pStyle w:val="Style15"/>
        <w:rPr>
          <w:rFonts w:ascii="Courier New" w:hAnsi="Courier New" w:cs="Courier New"/>
        </w:rPr>
      </w:pPr>
      <w:r>
        <w:rPr>
          <w:rFonts w:cs="Courier New" w:ascii="Courier New" w:hAnsi="Courier New"/>
        </w:rPr>
        <w:t xml:space="preserve">ΠΡΟΕΔΡΟΣ (Αθανάσιος Τσαλδάρης): Κύριε Βερυβάκη, δικαιούνται να μιλήσουν οι πρόεδροι των Κοινοβουλευτικών Ομάδων. Όταν δεν είναι εδώ βεβαίως ομιλούν οι Κοινοβουλευτικοί Εκπρόσωποι ως αναπληρωτές τους, ο Υπουργός, εις λέγων και εις αντιλέγων. </w:t>
      </w:r>
    </w:p>
    <w:p>
      <w:pPr>
        <w:pStyle w:val="Style15"/>
        <w:rPr>
          <w:rFonts w:ascii="Courier New" w:hAnsi="Courier New" w:cs="Courier New"/>
        </w:rPr>
      </w:pPr>
      <w:r>
        <w:rPr>
          <w:rFonts w:cs="Courier New" w:ascii="Courier New" w:hAnsi="Courier New"/>
        </w:rPr>
        <w:t>ΧΡΗΣΤΟΣ ΡΟΚΟΦΥΛΛΟΣ: Ποιος είναι ο λέγων;</w:t>
      </w:r>
    </w:p>
    <w:p>
      <w:pPr>
        <w:pStyle w:val="Style15"/>
        <w:rPr>
          <w:rFonts w:ascii="Courier New" w:hAnsi="Courier New" w:cs="Courier New"/>
        </w:rPr>
      </w:pPr>
      <w:r>
        <w:rPr>
          <w:rFonts w:cs="Courier New" w:ascii="Courier New" w:hAnsi="Courier New"/>
        </w:rPr>
        <w:t xml:space="preserve">ΠΡΟΕΔΡΟΣ (Αθανάσιος Τσαλδάρης): Λέγων είναι ο κ. Καραμάριος. </w:t>
      </w:r>
    </w:p>
    <w:p>
      <w:pPr>
        <w:pStyle w:val="Style15"/>
        <w:rPr>
          <w:rFonts w:ascii="Courier New" w:hAnsi="Courier New" w:cs="Courier New"/>
        </w:rPr>
      </w:pPr>
      <w:r>
        <w:rPr>
          <w:rFonts w:cs="Courier New" w:ascii="Courier New" w:hAnsi="Courier New"/>
        </w:rPr>
        <w:t xml:space="preserve">ΧΡΗΣΤΟΣ ΡΟΚΟΦΥΛΛΟΣ: Μα, είναι υπέρ της συνταγματικότητος εκείνος. </w:t>
      </w:r>
    </w:p>
    <w:p>
      <w:pPr>
        <w:pStyle w:val="Style15"/>
        <w:rPr>
          <w:rFonts w:ascii="Courier New" w:hAnsi="Courier New" w:cs="Courier New"/>
        </w:rPr>
      </w:pPr>
      <w:r>
        <w:rPr>
          <w:rFonts w:cs="Courier New" w:ascii="Courier New" w:hAnsi="Courier New"/>
        </w:rPr>
        <w:t>ΛΕΩΝΙΔΑΣ ΚΥΡΚΟΣ: Κύριε Πρόεδρε...........</w:t>
      </w:r>
    </w:p>
    <w:p>
      <w:pPr>
        <w:pStyle w:val="Style15"/>
        <w:rPr>
          <w:rFonts w:ascii="Courier New" w:hAnsi="Courier New" w:cs="Courier New"/>
        </w:rPr>
      </w:pPr>
      <w:r>
        <w:rPr>
          <w:rFonts w:cs="Courier New" w:ascii="Courier New" w:hAnsi="Courier New"/>
        </w:rPr>
        <w:t>ΠΡΟΕΔΡΟΣ (Αθανάσιος Τσαλδάρης): Κύριε Κύρκο, δεν έχετε το λόγο. Σας παρακαλώ!</w:t>
      </w:r>
    </w:p>
    <w:p>
      <w:pPr>
        <w:pStyle w:val="Style15"/>
        <w:rPr>
          <w:rFonts w:ascii="Courier New" w:hAnsi="Courier New" w:cs="Courier New"/>
        </w:rPr>
      </w:pPr>
      <w:r>
        <w:rPr>
          <w:rFonts w:cs="Courier New" w:ascii="Courier New" w:hAnsi="Courier New"/>
        </w:rPr>
        <w:t>Ο κ. Βερυβάκης από την αρχή σηκώνει το χέρι του. Τον σταμάτησα και είπα, ότι ο κ. Τσοχατζόπουλος έχει το λόγο, ο κ. Κύρκος έχει το λόγο, ο κ. Σιούφας έχει το λόγο. Να μιλήσει πρώτα ο κ. Καραμάριος και να μιλήσει εν συνεχεία ο κ. Βερυβ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ΗΣΤΟΣ ΡΟΚΟΦΥΛΛΟΣ: Το λόγο επί του Κανονισμού. </w:t>
      </w:r>
    </w:p>
    <w:p>
      <w:pPr>
        <w:pStyle w:val="Style15"/>
        <w:rPr>
          <w:rFonts w:ascii="Courier New" w:hAnsi="Courier New" w:cs="Courier New"/>
        </w:rPr>
      </w:pPr>
      <w:r>
        <w:rPr>
          <w:rFonts w:cs="Courier New" w:ascii="Courier New" w:hAnsi="Courier New"/>
        </w:rPr>
        <w:t xml:space="preserve">ΠΡΟΕΔΡΟΣ (Αθανάσιος Τσαλδάρης): Εν συνεχεία, κύριε Ροκόφυλλε, θα σας δώσω το λόγο, αλλά, όταν τελειώσει αυτή η συζήτηση. </w:t>
      </w:r>
    </w:p>
    <w:p>
      <w:pPr>
        <w:pStyle w:val="Style15"/>
        <w:rPr>
          <w:rFonts w:ascii="Courier New" w:hAnsi="Courier New" w:cs="Courier New"/>
        </w:rPr>
      </w:pPr>
      <w:r>
        <w:rPr>
          <w:rFonts w:cs="Courier New" w:ascii="Courier New" w:hAnsi="Courier New"/>
        </w:rPr>
        <w:t xml:space="preserve">ΧΡΗΣΤΟΣ ΡΟΚΟΦΥΛΛΟΣ: Πριν μπούμε στην ουσία, όμως, κύριε Πρόεδρε.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αν μου επιτρέπετε. Αυτήν τη στιγμή έχουμε ένα πρόβλημα. Εμείς τουλάχιστον δεν αντιλαμβανόμαστε στα πλαίσια ποιας διαδικασίας συζητούμε αυτήν τη στιγμή. </w:t>
      </w:r>
    </w:p>
    <w:p>
      <w:pPr>
        <w:pStyle w:val="Style15"/>
        <w:rPr>
          <w:rFonts w:ascii="Courier New" w:hAnsi="Courier New" w:cs="Courier New"/>
        </w:rPr>
      </w:pPr>
      <w:r>
        <w:rPr>
          <w:rFonts w:cs="Courier New" w:ascii="Courier New" w:hAnsi="Courier New"/>
        </w:rPr>
        <w:t xml:space="preserve">ΠΡΟΕΔΡΟΣ (Αθανάσιος Τσαλδάρης): Κύριε Τσοχατζόπουλε, συζητούμε με τη διαδικασία του άρθρου 100. </w:t>
      </w:r>
    </w:p>
    <w:p>
      <w:pPr>
        <w:pStyle w:val="Style15"/>
        <w:rPr>
          <w:rFonts w:ascii="Courier New" w:hAnsi="Courier New" w:cs="Courier New"/>
        </w:rPr>
      </w:pPr>
      <w:r>
        <w:rPr>
          <w:rFonts w:cs="Courier New" w:ascii="Courier New" w:hAnsi="Courier New"/>
        </w:rPr>
        <w:t>ΑΠΟΣΤΟΛΟΣ-ΑΘΑΝΑΣΙΟΣ ΤΣΟΧΑΤΖΟΠΟΥΛΟΣ: Με συγχωρείτε, αλλά δεν έχουμε μπει ακόμα, κύριε Πρόεδρε. Ποιος έθεσε το θέμα της αντισυνταγματικότητας; Ποια είναι η παρατήρηση και προς ποια κατεύθυνση; Κανένας δεν την είπε. Εξ' άλλου ποιος είναι ο λέγων;</w:t>
      </w:r>
    </w:p>
    <w:p>
      <w:pPr>
        <w:pStyle w:val="Style15"/>
        <w:rPr>
          <w:rFonts w:ascii="Courier New" w:hAnsi="Courier New" w:cs="Courier New"/>
        </w:rPr>
      </w:pPr>
      <w:r>
        <w:rPr>
          <w:rFonts w:cs="Courier New" w:ascii="Courier New" w:hAnsi="Courier New"/>
        </w:rPr>
        <w:t xml:space="preserve">ΠΡΟΕΔΡΟΣ (Αθανάσιος Τσαλδάρης): Σας είπα ότι θα μιλήσει πρώτα ο κ. Καραμάριος και εν συνεχεία ο κ. Βερυβάκης. </w:t>
      </w:r>
    </w:p>
    <w:p>
      <w:pPr>
        <w:pStyle w:val="Style15"/>
        <w:rPr>
          <w:rFonts w:ascii="Courier New" w:hAnsi="Courier New" w:cs="Courier New"/>
        </w:rPr>
      </w:pPr>
      <w:r>
        <w:rPr>
          <w:rFonts w:cs="Courier New" w:ascii="Courier New" w:hAnsi="Courier New"/>
        </w:rPr>
        <w:t>ΣΩΤΗΡΗΣ ΚΟΥΒΕΛΑΣ (Υπ. Εσωτερικών): Κύριε Πρόεδρε, μου επιτρέπετε;</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Υπουργέ. </w:t>
      </w:r>
    </w:p>
    <w:p>
      <w:pPr>
        <w:pStyle w:val="Style15"/>
        <w:rPr>
          <w:rFonts w:ascii="Courier New" w:hAnsi="Courier New" w:cs="Courier New"/>
        </w:rPr>
      </w:pPr>
      <w:r>
        <w:rPr>
          <w:rFonts w:cs="Courier New" w:ascii="Courier New" w:hAnsi="Courier New"/>
        </w:rPr>
        <w:t xml:space="preserve">ΣΩΤΗΡΗΣ ΚΟΥΒΕΛΑΣ (Υπ. Εσωτερικών): Κύριε Πρόεδρε, επί του δικονομικού θέματος που θέτει η Αντιπολίτευση, εμείς εξ' αρχής ξεκαθαρίσαμε τη θέση μας. Λέμε ότι το άρθρο 100 του Κανονισμού δίνει το δικαίωμα και σε εμάς. </w:t>
      </w:r>
    </w:p>
    <w:p>
      <w:pPr>
        <w:pStyle w:val="Style15"/>
        <w:rPr>
          <w:rFonts w:ascii="Courier New" w:hAnsi="Courier New" w:cs="Courier New"/>
        </w:rPr>
      </w:pPr>
      <w:r>
        <w:rPr>
          <w:rFonts w:cs="Courier New" w:ascii="Courier New" w:hAnsi="Courier New"/>
        </w:rPr>
        <w:t>ΧΡΗΣΤΟΣ ΡΟΚΟΦΥΛΛΟΣ: Με ποια έννοια;</w:t>
      </w:r>
    </w:p>
    <w:p>
      <w:pPr>
        <w:pStyle w:val="Style15"/>
        <w:rPr>
          <w:rFonts w:ascii="Courier New" w:hAnsi="Courier New" w:cs="Courier New"/>
        </w:rPr>
      </w:pPr>
      <w:r>
        <w:rPr>
          <w:rFonts w:cs="Courier New" w:ascii="Courier New" w:hAnsi="Courier New"/>
        </w:rPr>
        <w:t>ΣΩΤΗΡΗΣ ΚΟΥΒΕΛΑΣ (Υπ. Εσωτερικών): Με ποια έννοια μας το δίνει; Να το εξηγήσουμε για μια ακόμη φορά. Εφ` όσον έχουν προβληθεί αντιρρήσεις......</w:t>
      </w:r>
    </w:p>
    <w:p>
      <w:pPr>
        <w:pStyle w:val="Style15"/>
        <w:rPr>
          <w:rFonts w:ascii="Courier New" w:hAnsi="Courier New" w:cs="Courier New"/>
        </w:rPr>
      </w:pPr>
      <w:r>
        <w:rPr>
          <w:rFonts w:cs="Courier New" w:ascii="Courier New" w:hAnsi="Courier New"/>
        </w:rPr>
        <w:t xml:space="preserve">ΝΙΚΟΛΑΟΣ ΚΩΝΣΤΑΝΤΟΠΟΥΛΟΣ: Δεν έχετε προβάλει αντιρρήσεις. </w:t>
      </w:r>
    </w:p>
    <w:p>
      <w:pPr>
        <w:pStyle w:val="Style15"/>
        <w:rPr>
          <w:rFonts w:ascii="Courier New" w:hAnsi="Courier New" w:cs="Courier New"/>
        </w:rPr>
      </w:pPr>
      <w:r>
        <w:rPr>
          <w:rFonts w:cs="Courier New" w:ascii="Courier New" w:hAnsi="Courier New"/>
        </w:rPr>
        <w:t xml:space="preserve">ΣΩΤΗΡΗΣ ΚΟΥΒΕΛΑΣ (Υπ. Εσωτερικών): Εφ` όσον, κύριε συνάδελφε, έχουν προβληθεί αντιρρήσεις από την Αντιπολίτευση. </w:t>
      </w:r>
    </w:p>
    <w:p>
      <w:pPr>
        <w:pStyle w:val="Style15"/>
        <w:rPr>
          <w:rFonts w:ascii="Courier New" w:hAnsi="Courier New" w:cs="Courier New"/>
        </w:rPr>
      </w:pPr>
      <w:r>
        <w:rPr>
          <w:rFonts w:cs="Courier New" w:ascii="Courier New" w:hAnsi="Courier New"/>
        </w:rPr>
        <w:t xml:space="preserve">Εφ` όσον λοιπόν έχουν προβληθεί αντιρρήσεις από την Αντιπολίτευση κατά της αντισυνταγματικότητας του νομοσχεδίου, αυτές τις αντιρρήσεις έχουμε δικαίωμα και εμείς να τις παρουσιάσουμε ενώπιον της Βουλής και να ζητήσουμε από τη Βουλή να εκκαθαρίσει το θέμα. Εμείς είμεθα λοιπόν που θέτουμε το θέμα και η άλλη Πλευρά είναι από εκεί. Ένας λοιπόν θα μιλήσει από εδώ και ένας από εκεί. </w:t>
      </w:r>
    </w:p>
    <w:p>
      <w:pPr>
        <w:pStyle w:val="Style15"/>
        <w:rPr>
          <w:rFonts w:ascii="Courier New" w:hAnsi="Courier New" w:cs="Courier New"/>
        </w:rPr>
      </w:pPr>
      <w:r>
        <w:rPr>
          <w:rFonts w:cs="Courier New" w:ascii="Courier New" w:hAnsi="Courier New"/>
        </w:rPr>
        <w:t xml:space="preserve">ΝΙΚΟΛΑΟΣ ΚΩΝΣΤΑΝΤΟΠΟΥΛΟΣ: Πείτε μας ποιες είναι οι αντιρρήσεις. </w:t>
      </w:r>
    </w:p>
    <w:p>
      <w:pPr>
        <w:pStyle w:val="Style15"/>
        <w:rPr>
          <w:rFonts w:ascii="Courier New" w:hAnsi="Courier New" w:cs="Courier New"/>
        </w:rPr>
      </w:pPr>
      <w:r>
        <w:rPr>
          <w:rFonts w:cs="Courier New" w:ascii="Courier New" w:hAnsi="Courier New"/>
        </w:rPr>
        <w:t xml:space="preserve">ΠΡΟΕΔΡΟΣ (Αθανάσιος Τσαλδάρης): Ο κ. Καραμάριος έχει το λόγο. </w:t>
      </w:r>
    </w:p>
    <w:p>
      <w:pPr>
        <w:pStyle w:val="Style15"/>
        <w:rPr>
          <w:rFonts w:ascii="Courier New" w:hAnsi="Courier New" w:cs="Courier New"/>
        </w:rPr>
      </w:pPr>
      <w:r>
        <w:rPr>
          <w:rFonts w:cs="Courier New" w:ascii="Courier New" w:hAnsi="Courier New"/>
        </w:rPr>
        <w:t xml:space="preserve">ΛΕΩΝΙΔΑΣ ΚΥΡΚΟΣ: Κύριε Πρόεδρε, με συγχωρείτε. Παρακαλώ να μου δώσετε το λόγο επί του Κανονισμού. </w:t>
      </w:r>
    </w:p>
    <w:p>
      <w:pPr>
        <w:pStyle w:val="Style15"/>
        <w:rPr>
          <w:rFonts w:ascii="Courier New" w:hAnsi="Courier New" w:cs="Courier New"/>
        </w:rPr>
      </w:pPr>
      <w:r>
        <w:rPr>
          <w:rFonts w:cs="Courier New" w:ascii="Courier New" w:hAnsi="Courier New"/>
        </w:rPr>
        <w:t>ΠΡΟΕΔΡΟΣ (Αθανάσιος Τσαλδάρης): Κύριε Κύρκο, επειδή θέλουμε να μιλήσουμε επί του Κανονισμού -τον πάτε Ευαγγέλιο- σαν Κοινοβουλευτικός Εκπρόσωπος δικαιούσθε με τον Κανονισμό να μιλήσετε δεύτερη φορά; Είσαστε βέβαιος;</w:t>
      </w:r>
    </w:p>
    <w:p>
      <w:pPr>
        <w:pStyle w:val="Style15"/>
        <w:rPr>
          <w:rFonts w:ascii="Courier New" w:hAnsi="Courier New" w:cs="Courier New"/>
        </w:rPr>
      </w:pPr>
      <w:r>
        <w:rPr>
          <w:rFonts w:cs="Courier New" w:ascii="Courier New" w:hAnsi="Courier New"/>
        </w:rPr>
        <w:t xml:space="preserve">ΛΕΩΝΙΔΑΣ ΚΥΡΚΟΣ: Με συγχωρείτε,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Άπαξ" λέει ο Κανονισμός. </w:t>
      </w:r>
    </w:p>
    <w:p>
      <w:pPr>
        <w:pStyle w:val="Style15"/>
        <w:rPr>
          <w:rFonts w:ascii="Courier New" w:hAnsi="Courier New" w:cs="Courier New"/>
        </w:rPr>
      </w:pPr>
      <w:r>
        <w:rPr>
          <w:rFonts w:cs="Courier New" w:ascii="Courier New" w:hAnsi="Courier New"/>
        </w:rPr>
        <w:t xml:space="preserve">ΛΕΩΝΙΔΑΣ ΚΥΡΚΟΣ: Κύριε Πρόεδρε, μια και δώσατε το λόγο στον κ. Τσοχατζόπουλο -και δεν διαμαρτύρομαι κατά του κ. Τσοχατζόπουλου-... </w:t>
      </w:r>
    </w:p>
    <w:p>
      <w:pPr>
        <w:pStyle w:val="Style15"/>
        <w:rPr>
          <w:rFonts w:ascii="Courier New" w:hAnsi="Courier New" w:cs="Courier New"/>
        </w:rPr>
      </w:pPr>
      <w:r>
        <w:rPr>
          <w:rFonts w:cs="Courier New" w:ascii="Courier New" w:hAnsi="Courier New"/>
        </w:rPr>
        <w:t xml:space="preserve">ΠΡΟΕΔΡΟΣ (Αθανάσιος Τσαλδάρης): Ορίστε, έχετε το λόγο. Αλλά όμως δεν θα πάρει το λόγο πλέον ούτε ο κ. Τσοχατζόπουλος ούτε και εσείς. Για τελευταία φορά μιλάτε. </w:t>
      </w:r>
    </w:p>
    <w:p>
      <w:pPr>
        <w:pStyle w:val="Style15"/>
        <w:rPr>
          <w:rFonts w:ascii="Courier New" w:hAnsi="Courier New" w:cs="Courier New"/>
        </w:rPr>
      </w:pPr>
      <w:r>
        <w:rPr>
          <w:rFonts w:cs="Courier New" w:ascii="Courier New" w:hAnsi="Courier New"/>
        </w:rPr>
        <w:t xml:space="preserve">ΛΕΩΝΙΔΑΣ ΚΥΡΚΟΣ: .........δικαιούμαι κατά συνέπεια, κύριε Πρόεδρε, να ζητήσω το λόγο. Όμως δεν συζητούμε επί τη βάσει του άρθρου 100. Και σας παρακαλώ ως Πρόεδρο της Βουλής να μας πείτε επί τη βάσει ποιας διαδικασίας δέχεστε τόση ώρα και διεξάγεται μια συζήτηση ερήμην σας, διότι ο Πρόεδρος της Βουλής δεν μετέχει στη συζήτηση. </w:t>
      </w:r>
    </w:p>
    <w:p>
      <w:pPr>
        <w:pStyle w:val="Style15"/>
        <w:rPr>
          <w:rFonts w:ascii="Courier New" w:hAnsi="Courier New" w:cs="Courier New"/>
        </w:rPr>
      </w:pPr>
      <w:r>
        <w:rPr>
          <w:rFonts w:cs="Courier New" w:ascii="Courier New" w:hAnsi="Courier New"/>
        </w:rPr>
        <w:t>Σας παρακαλώ πάρα πολύ να μας πείτε ως Πρόεδρος του Σώματος, που τον περιβάλλουμε με όλο μας το σεβασμό και την εκτίμηση, να μας πείτε επί τη βάσει ποιου άρθρου και ποιας διαδικασίας διεξάγεται αυτή η συζήτηση. Ποιοι διετύπωσαν τις αντιρρήσεις εις ό, τι αφορά την αντισυνταγματικότητα;</w:t>
      </w:r>
    </w:p>
    <w:p>
      <w:pPr>
        <w:pStyle w:val="Style15"/>
        <w:rPr>
          <w:rFonts w:ascii="Courier New" w:hAnsi="Courier New" w:cs="Courier New"/>
        </w:rPr>
      </w:pPr>
      <w:r>
        <w:rPr>
          <w:rFonts w:cs="Courier New" w:ascii="Courier New" w:hAnsi="Courier New"/>
        </w:rPr>
        <w:t xml:space="preserve">ΠΡΟΕΔΡΟΣ (Αθανάσιος Τσαλδάρης): Τις διετύπωσαν, κύριε Κύρκο, τις αντιρρήσεις σχετικά με την αντισυνταγματικότητα όλοι οι ομιλητές του Συνασπισμού και του ΠΑΣΟΚ μέχρι σήμε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 xml:space="preserve">Καθίστε κάτω, κύριε Τσοχατζόπουλε. Σας παρακαλώ. Όταν μιλάτε εγώ δεν σας διακόπτω.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με συγχωρείτε. </w:t>
      </w:r>
    </w:p>
    <w:p>
      <w:pPr>
        <w:pStyle w:val="Style15"/>
        <w:rPr>
          <w:rFonts w:ascii="Courier New" w:hAnsi="Courier New" w:cs="Courier New"/>
        </w:rPr>
      </w:pPr>
      <w:r>
        <w:rPr>
          <w:rFonts w:cs="Courier New" w:ascii="Courier New" w:hAnsi="Courier New"/>
        </w:rPr>
        <w:t xml:space="preserve">ΠΡΟΕΔΡΟΣ (Αθανάσιος Τσαλδάρης): Δεν έχετε το λόγο, κύριε Τσοχατζόπουλε. Δεν μονοπωλείτε τη Βουλή, κύριε Τσοχατζόπουλε, ούτε εσείς ούτε ο κ. Σιούφας ούτε ο κ. Κύρκος. Είναι και άλλοι που μπορούν να μιλήσουν. </w:t>
      </w:r>
    </w:p>
    <w:p>
      <w:pPr>
        <w:pStyle w:val="Style15"/>
        <w:rPr>
          <w:rFonts w:ascii="Courier New" w:hAnsi="Courier New" w:cs="Courier New"/>
        </w:rPr>
      </w:pPr>
      <w:r>
        <w:rPr>
          <w:rFonts w:cs="Courier New" w:ascii="Courier New" w:hAnsi="Courier New"/>
        </w:rPr>
        <w:t xml:space="preserve">Κύριε Κύρκο, σας είπα ότι διετυπώθησαν σαφείς αντιρρήσεις από όλους τους ομιλητάς και του Συνασπισμού και του ΠΑΣΟΚ. </w:t>
      </w:r>
    </w:p>
    <w:p>
      <w:pPr>
        <w:pStyle w:val="Style15"/>
        <w:rPr>
          <w:rFonts w:ascii="Courier New" w:hAnsi="Courier New" w:cs="Courier New"/>
        </w:rPr>
      </w:pPr>
      <w:r>
        <w:rPr>
          <w:rFonts w:cs="Courier New" w:ascii="Courier New" w:hAnsi="Courier New"/>
        </w:rPr>
        <w:t>Η Κυβέρνηση θέλει να εκκαθαρίσει το θέμα. Με τη διάταξη του άρθρου 100, δεν είναι μόνο δικαίωμα της αντιπολιτεύσεως το θέμα αυτό. Είναι θέμα οιουδήποτε Βουλευτού. Και είναι ακόμα θέμα και του Προεδρείου. Το Προεδρείο δύναται να θέσει θέμα συνταγματικότητος ή όχι;</w:t>
      </w:r>
    </w:p>
    <w:p>
      <w:pPr>
        <w:pStyle w:val="Style15"/>
        <w:rPr>
          <w:rFonts w:ascii="Courier New" w:hAnsi="Courier New" w:cs="Courier New"/>
        </w:rPr>
      </w:pPr>
      <w:r>
        <w:rPr>
          <w:rFonts w:cs="Courier New" w:ascii="Courier New" w:hAnsi="Courier New"/>
        </w:rPr>
        <w:t xml:space="preserve">ΝΙΚΟΛΑΟΣ ΚΩΝΣΤΑΝΤΟΠΟΥΛΟΣ: Μπορεί να καταθέσει αντιρρήσεις. </w:t>
      </w:r>
    </w:p>
    <w:p>
      <w:pPr>
        <w:pStyle w:val="Style15"/>
        <w:rPr>
          <w:rFonts w:ascii="Courier New" w:hAnsi="Courier New" w:cs="Courier New"/>
        </w:rPr>
      </w:pPr>
      <w:r>
        <w:rPr>
          <w:rFonts w:cs="Courier New" w:ascii="Courier New" w:hAnsi="Courier New"/>
        </w:rPr>
        <w:t xml:space="preserve">ΠΡΟΕΔΡΟΣ (Αθανάσιος Τσαλδάρης): Όχι να καταθέσει. </w:t>
      </w:r>
    </w:p>
    <w:p>
      <w:pPr>
        <w:pStyle w:val="Style15"/>
        <w:rPr>
          <w:rFonts w:ascii="Courier New" w:hAnsi="Courier New" w:cs="Courier New"/>
        </w:rPr>
      </w:pPr>
      <w:r>
        <w:rPr>
          <w:rFonts w:cs="Courier New" w:ascii="Courier New" w:hAnsi="Courier New"/>
        </w:rPr>
        <w:t xml:space="preserve">Κύριε Κωνσταντόπουλε, παρακαλώ πάρα πολύ δεν είναι ποινικό δικαστήριο εδώ. </w:t>
      </w:r>
    </w:p>
    <w:p>
      <w:pPr>
        <w:pStyle w:val="Style15"/>
        <w:rPr>
          <w:rFonts w:ascii="Courier New" w:hAnsi="Courier New" w:cs="Courier New"/>
        </w:rPr>
      </w:pPr>
      <w:r>
        <w:rPr>
          <w:rFonts w:cs="Courier New" w:ascii="Courier New" w:hAnsi="Courier New"/>
        </w:rPr>
        <w:t xml:space="preserve">ΝΙΚΟΛΑΟΣ ΚΩΝΣΤΑΝΤΟΠΟΥΛΟΣ: Μπορεί να προβάλει αντιρρήσεις,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Όχι, κύριε Κωνσταντόπουλε. Ηκούσθησαν αντιρρήσεις στη Βουλή. </w:t>
      </w:r>
    </w:p>
    <w:p>
      <w:pPr>
        <w:pStyle w:val="Style15"/>
        <w:rPr>
          <w:rFonts w:ascii="Courier New" w:hAnsi="Courier New" w:cs="Courier New"/>
        </w:rPr>
      </w:pPr>
      <w:r>
        <w:rPr>
          <w:rFonts w:cs="Courier New" w:ascii="Courier New" w:hAnsi="Courier New"/>
        </w:rPr>
        <w:t xml:space="preserve">ΧΡΗΣΤΟΣ ΡΟΚΟΦΥΛΛΟΣ: Όχι, κύριε Πρόεδρε. </w:t>
      </w:r>
    </w:p>
    <w:p>
      <w:pPr>
        <w:pStyle w:val="Style15"/>
        <w:rPr>
          <w:rFonts w:ascii="Courier New" w:hAnsi="Courier New" w:cs="Courier New"/>
        </w:rPr>
      </w:pPr>
      <w:r>
        <w:rPr>
          <w:rFonts w:cs="Courier New" w:ascii="Courier New" w:hAnsi="Courier New"/>
        </w:rPr>
        <w:t xml:space="preserve">ΛΕΩΝΙΔΑΣ ΚΥΡΚΟΣ: Όχ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Κύριε Κύρκο, με ερωτήσατε βάσει ποιας διαδικασίας γίνεται η συζήτηση. Σας απαντώ βάσει του άρθρου 100. </w:t>
      </w:r>
    </w:p>
    <w:p>
      <w:pPr>
        <w:pStyle w:val="Style15"/>
        <w:rPr>
          <w:rFonts w:ascii="Courier New" w:hAnsi="Courier New" w:cs="Courier New"/>
        </w:rPr>
      </w:pPr>
      <w:r>
        <w:rPr>
          <w:rFonts w:cs="Courier New" w:ascii="Courier New" w:hAnsi="Courier New"/>
        </w:rPr>
        <w:t xml:space="preserve">ΕΥΑΓΓΕΛΟΣ ΓΙΑΝΝΟΠΟΥΛΟΣ: Τέτοια ένσταση αντισυνταγματικότητας δεν υπεβλήθη,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Κύριε Γιαννόπουλε, σας παρακαλώ! Καθήστε κάτω. </w:t>
      </w:r>
    </w:p>
    <w:p>
      <w:pPr>
        <w:pStyle w:val="Style15"/>
        <w:rPr>
          <w:rFonts w:ascii="Courier New" w:hAnsi="Courier New" w:cs="Courier New"/>
        </w:rPr>
      </w:pPr>
      <w:r>
        <w:rPr>
          <w:rFonts w:cs="Courier New" w:ascii="Courier New" w:hAnsi="Courier New"/>
        </w:rPr>
        <w:t xml:space="preserve">ΛΕΩΝΙΔΑΣ ΚΥΡΚΟΣ: Μπαίνετε σε μία διαδικασία που δεν είναι Κοινοβουλευτικά ορθή. </w:t>
      </w:r>
    </w:p>
    <w:p>
      <w:pPr>
        <w:pStyle w:val="Style15"/>
        <w:rPr>
          <w:rFonts w:ascii="Courier New" w:hAnsi="Courier New" w:cs="Courier New"/>
        </w:rPr>
      </w:pPr>
      <w:r>
        <w:rPr>
          <w:rFonts w:cs="Courier New" w:ascii="Courier New" w:hAnsi="Courier New"/>
        </w:rPr>
        <w:t xml:space="preserve">ΠΡΟΕΔΡΟΣ (Αθανάσιος Τσαλδάρης): Κύριε Κύρκο, παρακαλώ. Δε θα μονοπωλήσετε τη συζήτηση. Έχω δώσει το λόγο στον κ. Καραμάριο. Περιμένετε. </w:t>
      </w:r>
    </w:p>
    <w:p>
      <w:pPr>
        <w:pStyle w:val="Style15"/>
        <w:rPr>
          <w:rFonts w:ascii="Courier New" w:hAnsi="Courier New" w:cs="Courier New"/>
        </w:rPr>
      </w:pPr>
      <w:r>
        <w:rPr>
          <w:rFonts w:cs="Courier New" w:ascii="Courier New" w:hAnsi="Courier New"/>
        </w:rPr>
        <w:t>ΛΕΩΝΙΔΑΣ ΚΥΡΚΟΣ: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 Όχι. Δεν κάνουμε διάλογο οι δυο μας, κύριε Κύρκο. Μου κάνατε μία ερώτηση, σας έδωσα μία απάντηση. Θα ολοκληρωθεί η διαδικασία πρώτα απ` όλα. </w:t>
      </w:r>
    </w:p>
    <w:p>
      <w:pPr>
        <w:pStyle w:val="Style15"/>
        <w:rPr>
          <w:rFonts w:ascii="Courier New" w:hAnsi="Courier New" w:cs="Courier New"/>
        </w:rPr>
      </w:pPr>
      <w:r>
        <w:rPr>
          <w:rFonts w:cs="Courier New" w:ascii="Courier New" w:hAnsi="Courier New"/>
        </w:rPr>
        <w:t xml:space="preserve">Ορίστε, κύριε Καραμάριε, έχετε το λόγο. </w:t>
      </w:r>
    </w:p>
    <w:p>
      <w:pPr>
        <w:pStyle w:val="Style15"/>
        <w:rPr>
          <w:rFonts w:ascii="Courier New" w:hAnsi="Courier New" w:cs="Courier New"/>
        </w:rPr>
      </w:pPr>
      <w:r>
        <w:rPr>
          <w:rFonts w:cs="Courier New" w:ascii="Courier New" w:hAnsi="Courier New"/>
        </w:rPr>
        <w:t xml:space="preserve">ΑΝΑΣΤΑΣΙΟΣ ΚΑΡΑΜΑΡΙΟΣ: Κύριε Πρόεδρε, είναι προφανές ότι η λέξη "προβάλλει" που αναφέρει το άρθρο 100 παρ. 1, αφορούν το δικαίωμα του Προέδρου της Βουλής, του κάθε Βουλευτή και του μέλους της Κυβερνήσεως να φέρει αυτό το θέμα της αντισυνταγματικότητας ή όχι. </w:t>
      </w:r>
    </w:p>
    <w:p>
      <w:pPr>
        <w:pStyle w:val="Style15"/>
        <w:rPr>
          <w:rFonts w:ascii="Courier New" w:hAnsi="Courier New" w:cs="Courier New"/>
        </w:rPr>
      </w:pPr>
      <w:r>
        <w:rPr>
          <w:rFonts w:cs="Courier New" w:ascii="Courier New" w:hAnsi="Courier New"/>
        </w:rPr>
        <w:t>ΦΟΙΒΟΣ ΙΩΑΝΝΙΔΗΣ: Ποιος θα προβάλει αντιρρήσεις;</w:t>
      </w:r>
    </w:p>
    <w:p>
      <w:pPr>
        <w:pStyle w:val="Style15"/>
        <w:rPr>
          <w:rFonts w:ascii="Courier New" w:hAnsi="Courier New" w:cs="Courier New"/>
        </w:rPr>
      </w:pPr>
      <w:r>
        <w:rPr>
          <w:rFonts w:cs="Courier New" w:ascii="Courier New" w:hAnsi="Courier New"/>
        </w:rPr>
        <w:t>ΑΝΑΣΤΑΣΙΟΣ ΚΑΡΑΜΑΡΙΟΣ: Σ` αυτό το σημείο εγώ σαν Βουλευτής έχοντας υπόψη μου τις αντιρρήσεις της Αντιπολιτεύσεως περί της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ο ΠΑΣΟΚ)</w:t>
      </w:r>
    </w:p>
    <w:p>
      <w:pPr>
        <w:pStyle w:val="Style15"/>
        <w:rPr>
          <w:rFonts w:ascii="Courier New" w:hAnsi="Courier New" w:cs="Courier New"/>
        </w:rPr>
      </w:pPr>
      <w:r>
        <w:rPr>
          <w:rFonts w:cs="Courier New" w:ascii="Courier New" w:hAnsi="Courier New"/>
        </w:rPr>
        <w:t>ΔΗΜΗΤΡΗΣ ΜΠΕΗΣ: Για λογαριασμό μας θα μιλήσετε;</w:t>
      </w:r>
    </w:p>
    <w:p>
      <w:pPr>
        <w:pStyle w:val="Style15"/>
        <w:rPr>
          <w:rFonts w:ascii="Courier New" w:hAnsi="Courier New" w:cs="Courier New"/>
        </w:rPr>
      </w:pPr>
      <w:r>
        <w:rPr>
          <w:rFonts w:cs="Courier New" w:ascii="Courier New" w:hAnsi="Courier New"/>
        </w:rPr>
        <w:t>ΠΡΟΕΔΡΟΣ (Αθανάσιος Τσαλδάρης): Κύριε Μπέη, είναι δικαίωμα κάθε Βουλευτού να έχει γνώμη εδώ και να μη χειρονομείτε στην Αίθουσα αυτή. Παρακαλώ κάνετε λίγη ησυχία!</w:t>
      </w:r>
    </w:p>
    <w:p>
      <w:pPr>
        <w:pStyle w:val="Style15"/>
        <w:rPr>
          <w:rFonts w:ascii="Courier New" w:hAnsi="Courier New" w:cs="Courier New"/>
        </w:rPr>
      </w:pPr>
      <w:r>
        <w:rPr>
          <w:rFonts w:cs="Courier New" w:ascii="Courier New" w:hAnsi="Courier New"/>
        </w:rPr>
        <w:t xml:space="preserve">ΔΗΜΗΤΡΗΣ ΜΠΕΗΣ: Αυτό είναι απαράδεκτο. </w:t>
      </w:r>
    </w:p>
    <w:p>
      <w:pPr>
        <w:pStyle w:val="Style15"/>
        <w:rPr>
          <w:rFonts w:ascii="Courier New" w:hAnsi="Courier New" w:cs="Courier New"/>
        </w:rPr>
      </w:pPr>
      <w:r>
        <w:rPr>
          <w:rFonts w:cs="Courier New" w:ascii="Courier New" w:hAnsi="Courier New"/>
        </w:rPr>
        <w:t xml:space="preserve">ΑΝΑΣΤΑΣΙΟΣ ΚΑΡΑΜΑΡΙΟΣ: Κύριε Μπέη, περιμένετε να ακούσετε ένα λεπτό. </w:t>
      </w:r>
    </w:p>
    <w:p>
      <w:pPr>
        <w:pStyle w:val="Style15"/>
        <w:rPr>
          <w:rFonts w:ascii="Courier New" w:hAnsi="Courier New" w:cs="Courier New"/>
        </w:rPr>
      </w:pPr>
      <w:r>
        <w:rPr>
          <w:rFonts w:cs="Courier New" w:ascii="Courier New" w:hAnsi="Courier New"/>
        </w:rPr>
        <w:t>ΠΡΟΕΔΡΟΣ (Αθανάσιος Τσαλδάρης): Κύριε Μπέη, σας παρακαλώ!</w:t>
      </w:r>
    </w:p>
    <w:p>
      <w:pPr>
        <w:pStyle w:val="Style15"/>
        <w:rPr>
          <w:rFonts w:ascii="Courier New" w:hAnsi="Courier New" w:cs="Courier New"/>
        </w:rPr>
      </w:pPr>
      <w:r>
        <w:rPr>
          <w:rFonts w:cs="Courier New" w:ascii="Courier New" w:hAnsi="Courier New"/>
        </w:rPr>
        <w:t xml:space="preserve">ΔΗΜΗΤΡΗΣ ΜΠΕΗΣ: Σεις σαν Πρόεδρος καταστρατηγείτε τον Κανονισμό. </w:t>
      </w:r>
    </w:p>
    <w:p>
      <w:pPr>
        <w:pStyle w:val="Style15"/>
        <w:rPr>
          <w:rFonts w:ascii="Courier New" w:hAnsi="Courier New" w:cs="Courier New"/>
        </w:rPr>
      </w:pPr>
      <w:r>
        <w:rPr>
          <w:rFonts w:cs="Courier New" w:ascii="Courier New" w:hAnsi="Courier New"/>
        </w:rPr>
        <w:t>ΠΡΟΕΔΡΟΣ (Αθανάσιος Τσαλδάρης): Σας παρακαλώ!</w:t>
      </w:r>
    </w:p>
    <w:p>
      <w:pPr>
        <w:pStyle w:val="Style15"/>
        <w:rPr>
          <w:rFonts w:ascii="Courier New" w:hAnsi="Courier New" w:cs="Courier New"/>
        </w:rPr>
      </w:pPr>
      <w:r>
        <w:rPr>
          <w:rFonts w:cs="Courier New" w:ascii="Courier New" w:hAnsi="Courier New"/>
        </w:rPr>
        <w:t xml:space="preserve">ΑΝΑΣΤΑΣΙΟΣ ΚΑΡΑΜΑΡΙΟΣ: Κύριε Πρόεδρε, σας παρακαλώ. Εγώ έχω αντιρρήσεις περί της συνταγματικότητας ή μη, προσωπικά σαν Βουλευτής. Έχοντας υπόψη μου όλα αυτά τα οποία έχουν λεχθεί, τις γνωμοδοτήσεις διαφόρων επιστημόνων, εγώ προσωπικά θέτω σαν Βουλευτής θέμα για να διευκολύνω και την Κυβέρνηση και τη Βουλή, και δεν είμαι υποχρεωμένος από τώρα να ψηφίσω είτε υπέρ είτε κατά. Είμαι ελεύθερος μετά ταύτα, μετά τη συζήτηση. Θέτω λοιπόν θέμα αντισυνταγματικότητας του νόμου και παρακαλώ η Βουλή να λάβει θέση επ`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ΕΥΑΓΓΕΛΟΣ ΓΙΑΝΝΟΠΟΥΛΟΣ: Καραμάριε άσε τα καραγκιοζιλίκια. </w:t>
      </w:r>
    </w:p>
    <w:p>
      <w:pPr>
        <w:pStyle w:val="Style15"/>
        <w:rPr>
          <w:rFonts w:ascii="Courier New" w:hAnsi="Courier New" w:cs="Courier New"/>
        </w:rPr>
      </w:pPr>
      <w:r>
        <w:rPr>
          <w:rFonts w:cs="Courier New" w:ascii="Courier New" w:hAnsi="Courier New"/>
        </w:rPr>
        <w:t xml:space="preserve">ΚΟΣΜΑΣ ΣΦΥΡΙΟΥ: Αυτό είναι φάρσ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Βερυβάκης έχει το λόγο. </w:t>
      </w:r>
    </w:p>
    <w:p>
      <w:pPr>
        <w:pStyle w:val="Style15"/>
        <w:rPr>
          <w:rFonts w:ascii="Courier New" w:hAnsi="Courier New" w:cs="Courier New"/>
        </w:rPr>
      </w:pPr>
      <w:r>
        <w:rPr>
          <w:rFonts w:cs="Courier New" w:ascii="Courier New" w:hAnsi="Courier New"/>
        </w:rPr>
        <w:t xml:space="preserve">ΧΡΗΣΤΟΣ ΡΟΚΟΦΥΛΛΟΣ: Κύριε Πρόεδρε, έχω ζητήσει το λόγο. </w:t>
      </w:r>
    </w:p>
    <w:p>
      <w:pPr>
        <w:pStyle w:val="Style15"/>
        <w:rPr>
          <w:rFonts w:ascii="Courier New" w:hAnsi="Courier New" w:cs="Courier New"/>
        </w:rPr>
      </w:pPr>
      <w:r>
        <w:rPr>
          <w:rFonts w:cs="Courier New" w:ascii="Courier New" w:hAnsi="Courier New"/>
        </w:rPr>
        <w:t xml:space="preserve">ΠΡΟΕΔΡΟΣ (Αθανάσιος Τσαλδάρης): Μα προηγείται, κύριε Ροκόφυλλε. </w:t>
      </w:r>
    </w:p>
    <w:p>
      <w:pPr>
        <w:pStyle w:val="Style15"/>
        <w:rPr>
          <w:rFonts w:ascii="Courier New" w:hAnsi="Courier New" w:cs="Courier New"/>
        </w:rPr>
      </w:pPr>
      <w:r>
        <w:rPr>
          <w:rFonts w:cs="Courier New" w:ascii="Courier New" w:hAnsi="Courier New"/>
        </w:rPr>
        <w:t xml:space="preserve">ΧΡΗΣΤΟΣ ΡΟΚΟΦΥΛΛΟΣ: Μα η παραβίαση είναι αυτή. Πρέπει να μιλήσω πριν. </w:t>
      </w:r>
    </w:p>
    <w:p>
      <w:pPr>
        <w:pStyle w:val="Style15"/>
        <w:rPr>
          <w:rFonts w:ascii="Courier New" w:hAnsi="Courier New" w:cs="Courier New"/>
        </w:rPr>
      </w:pPr>
      <w:r>
        <w:rPr>
          <w:rFonts w:cs="Courier New" w:ascii="Courier New" w:hAnsi="Courier New"/>
        </w:rPr>
        <w:t>ΠΡΟΕΔΡΟΣ (Αθανάσιος Τσαλδάρης): Όχι, κύριε Ροκόφυλλε. Σας εί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θα σας δώσω το λόγο μετά τον κ. Βερυβάκη. </w:t>
      </w:r>
    </w:p>
    <w:p>
      <w:pPr>
        <w:pStyle w:val="Style15"/>
        <w:rPr>
          <w:rFonts w:ascii="Courier New" w:hAnsi="Courier New" w:cs="Courier New"/>
        </w:rPr>
      </w:pPr>
      <w:r>
        <w:rPr>
          <w:rFonts w:cs="Courier New" w:ascii="Courier New" w:hAnsi="Courier New"/>
        </w:rPr>
        <w:t xml:space="preserve">ΧΡΗΣΤΟΣ ΡΟΚΟΦΥΛΛΟΣ: Ο λόγος για τον οποίο σας ζητώ να μιλήσω είναι γιατί είναι παράνομο και αντικανονικό που δίνετε το λόγο στον κ. Βερυβάκη, όπως αντικανονικά τον δώσατε και στον κ. Καραμάριο. Γι` αυτό υποβλήθηκε η αίτησή μου για παραβίαση του Κανονισμού. </w:t>
      </w:r>
    </w:p>
    <w:p>
      <w:pPr>
        <w:pStyle w:val="Style15"/>
        <w:rPr>
          <w:rFonts w:ascii="Courier New" w:hAnsi="Courier New" w:cs="Courier New"/>
        </w:rPr>
      </w:pPr>
      <w:r>
        <w:rPr>
          <w:rFonts w:cs="Courier New" w:ascii="Courier New" w:hAnsi="Courier New"/>
        </w:rPr>
        <w:t xml:space="preserve">ΠΡΟΕΔΡΟΣ (Αθανάσιος Τσαλδάρης): Κύριε Βερυβάκη καθήστε πάλι κάτω για να μιλήσει ο κ. Ροκόφυλλος. Τρεις ενστάσεις επί του Κανονισμού υπάρχουν ως τώρα. </w:t>
      </w:r>
    </w:p>
    <w:p>
      <w:pPr>
        <w:pStyle w:val="Style15"/>
        <w:rPr>
          <w:rFonts w:ascii="Courier New" w:hAnsi="Courier New" w:cs="Courier New"/>
        </w:rPr>
      </w:pPr>
      <w:r>
        <w:rPr>
          <w:rFonts w:cs="Courier New" w:ascii="Courier New" w:hAnsi="Courier New"/>
        </w:rPr>
        <w:t xml:space="preserve">ΧΡΗΣΤΟΣ ΡΟΚΟΦΥΛΛΟΣ: Αυτό έκανα. Σας ζήτησα το λόγο εγγράφως μαζί με το συνάδελφο κ. Θαν. Τσούρα. </w:t>
      </w:r>
    </w:p>
    <w:p>
      <w:pPr>
        <w:pStyle w:val="Style15"/>
        <w:rPr>
          <w:rFonts w:ascii="Courier New" w:hAnsi="Courier New" w:cs="Courier New"/>
        </w:rPr>
      </w:pPr>
      <w:r>
        <w:rPr>
          <w:rFonts w:cs="Courier New" w:ascii="Courier New" w:hAnsi="Courier New"/>
        </w:rPr>
        <w:t xml:space="preserve">ΠΡΟΕΔΡΟΣ (Αθανάσιος Τσαλδάρης): Κύριε Ροκόφυλλε, σας είχα ήδη πει ότι θα σας δώσω το λόγο αμέσως μετά τον κ. Βερυβάκη. Σας το είχα πει. </w:t>
      </w:r>
    </w:p>
    <w:p>
      <w:pPr>
        <w:pStyle w:val="Style15"/>
        <w:rPr>
          <w:rFonts w:ascii="Courier New" w:hAnsi="Courier New" w:cs="Courier New"/>
        </w:rPr>
      </w:pPr>
      <w:r>
        <w:rPr>
          <w:rFonts w:cs="Courier New" w:ascii="Courier New" w:hAnsi="Courier New"/>
        </w:rPr>
        <w:t>ΧΡΗΣΤΟΣ ΡΟΚΟΦΥΛΛΟΣ: Κύριε Πρόεδρε, δε θα επέμενα. …….</w:t>
      </w:r>
    </w:p>
    <w:p>
      <w:pPr>
        <w:pStyle w:val="Style15"/>
        <w:rPr>
          <w:rFonts w:ascii="Courier New" w:hAnsi="Courier New" w:cs="Courier New"/>
        </w:rPr>
      </w:pPr>
      <w:r>
        <w:rPr>
          <w:rFonts w:cs="Courier New" w:ascii="Courier New" w:hAnsi="Courier New"/>
        </w:rPr>
        <w:t xml:space="preserve">ΠΡΟΕΔΡΟΣ (Αθανάσιος Τσαλδάρης): Παρακαλώ να μη με διαψεύσετε. Σας το είχα πει. </w:t>
      </w:r>
    </w:p>
    <w:p>
      <w:pPr>
        <w:pStyle w:val="Style15"/>
        <w:rPr>
          <w:rFonts w:ascii="Courier New" w:hAnsi="Courier New" w:cs="Courier New"/>
        </w:rPr>
      </w:pPr>
      <w:r>
        <w:rPr>
          <w:rFonts w:cs="Courier New" w:ascii="Courier New" w:hAnsi="Courier New"/>
        </w:rPr>
        <w:t xml:space="preserve">ΧΡΗΣΤΟΣ ΡΟΚΟΦΥΛΛΟΣ: ... και ξέρετε πάρα πολύ καλά πόσο σέβομαι -σας το είχα πει- κι` εσάς και τη διαδικασία. Όταν όμως σας ζητώ το λόγο γραπτά και νομότυπα επί του Κανονισμού, αυτό σημαίνει ότι πρέπει να μου τον δώσετε πριν προχωρήσετε στη διαδικασία, γιατί μετά θα είναι εκ των υστέρων, κατόπιν εορτής πλέον, η παραχώρηση του λόγου. </w:t>
      </w:r>
    </w:p>
    <w:p>
      <w:pPr>
        <w:pStyle w:val="Style15"/>
        <w:rPr>
          <w:rFonts w:ascii="Courier New" w:hAnsi="Courier New" w:cs="Courier New"/>
        </w:rPr>
      </w:pPr>
      <w:r>
        <w:rPr>
          <w:rFonts w:cs="Courier New" w:ascii="Courier New" w:hAnsi="Courier New"/>
        </w:rPr>
        <w:t>ΠΡΟΕΔΡΟΣ (Αθανάσιος Τσαλδάρης): Παρακαλώ να μου εξηγήσετε ποιο είναι το θέμα επί του Κανονισμού. Ποια διάταξη.........</w:t>
      </w:r>
    </w:p>
    <w:p>
      <w:pPr>
        <w:pStyle w:val="Style15"/>
        <w:rPr>
          <w:rFonts w:ascii="Courier New" w:hAnsi="Courier New" w:cs="Courier New"/>
        </w:rPr>
      </w:pPr>
      <w:r>
        <w:rPr>
          <w:rFonts w:cs="Courier New" w:ascii="Courier New" w:hAnsi="Courier New"/>
        </w:rPr>
        <w:t xml:space="preserve">ΧΡΗΣΤΟΣ ΡΟΚΟΦΥΛΛΟΣ: Κύριε Πρόεδρε, ζήτησα το λόγο γιατί παραβιάζεται το άρθρο 100 του Κανονισμού. Το άρθρο 100 του Κανονισμού φέρει τον τίτλο: "Ζητήματα αντισυνταγματικότητας". Και σύμφωνα με την πρώτη και δεύτερη παράγραφο του άρθρου αυτού, επισπεύδων για μια συζήτηση αντισυνταγματικότητας μπορεί να είναι μόνον εκείνος που έχει υποβάλει, που έχει προβάλει προς το Σώμα συγκεκριμένες - λέγει το άρθρο - αντιρρήσεις για την αντισυνταγματικότητα σχεδίου ή πρότασης νόμου. </w:t>
      </w:r>
    </w:p>
    <w:p>
      <w:pPr>
        <w:pStyle w:val="Style15"/>
        <w:rPr>
          <w:rFonts w:ascii="Courier New" w:hAnsi="Courier New" w:cs="Courier New"/>
        </w:rPr>
      </w:pPr>
      <w:r>
        <w:rPr>
          <w:rFonts w:cs="Courier New" w:ascii="Courier New" w:hAnsi="Courier New"/>
        </w:rPr>
        <w:t xml:space="preserve">Σεις εδώ κύριε Πρόεδρε, επιτρέψατε στον κ. Υπουργό των Εσωτερικών να αρχίσει τη συζήτηση με βάση το άρθρο 100, ενώ εκείνος δεν είχε καμιά αντίρρηση για την αντισυνταγματικότητα. Αντίθετα ήλθε εδώ και μας είπε ότι εκείνος είναι υπέρ της συνταγματικότητας του νομοσχεδίου, πιστεύει στην απόλυτη συνταγματικότητα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cs="Courier New" w:ascii="Courier New" w:hAnsi="Courier New"/>
        </w:rPr>
        <w:t xml:space="preserve">Κι` έτσι άρχισε ένας διάλογος πραγματικά παράλογος. Γιατί το άρθρο αυτό έχει ως σκοπό να επιτρέψει σε κείνον που πιστεύει στην αντισυνταγματικότητα κάποιας διάταξης νομοσχεδίου ή πρότασης νόμου να υποβάλει αυτήν την αντίρρησή του και μάλιστα κατά συγκεκριμένο τρόπο και με συγκεκριμένο αίτημα. Λένε οι άλλοι: Ναι υπήρξαν αντιρρησίες, ήταν οι διάφοροι Βουλευτές της Αντιπολίτευσης οι οποίοι μίλησαν για αντισυνταγματικότητα. Δεν έθεσαν όμως θέμα. Είπαν τη γνώμη τους για κάποια από τα ελαττώματα του νομοσχεδίου, ανάμεσα στα οποία προέχον πράγματι είναι και το ζήτημα της αντισυνταγματικότητάς του. </w:t>
      </w:r>
    </w:p>
    <w:p>
      <w:pPr>
        <w:pStyle w:val="Style15"/>
        <w:rPr>
          <w:rFonts w:ascii="Courier New" w:hAnsi="Courier New" w:cs="Courier New"/>
        </w:rPr>
      </w:pPr>
      <w:r>
        <w:rPr>
          <w:rFonts w:cs="Courier New" w:ascii="Courier New" w:hAnsi="Courier New"/>
        </w:rPr>
        <w:t xml:space="preserve">Αλλά αυτό δεν είναι προβολή συγκεκριμένου ισχυρισμού για αντισυνταγματικότητα, γιατί κάτι τέτοιο θα περιλάμβανε και πρόταση, για να αποφανθεί η Βουλή. Θα έπρεπε δηλαδή κάποιος από την Αντιπολίτευση να προβάλει συγκεκριμένες αντιρρήσεις, για τη συνταγματικότητα -και μάλιστα είναι πολλές αυτές, δεν είναι μόνο μία- κάποιων διατάξεων του νομοσχεδίου και να υποβάλει πρόταση, να ζητήσει δηλαδή να αποφανθεί η Βουλή πάνω σ` αυτό το θέμα. </w:t>
      </w:r>
    </w:p>
    <w:p>
      <w:pPr>
        <w:pStyle w:val="Style15"/>
        <w:rPr>
          <w:rFonts w:ascii="Courier New" w:hAnsi="Courier New" w:cs="Courier New"/>
        </w:rPr>
      </w:pPr>
      <w:r>
        <w:rPr>
          <w:rFonts w:cs="Courier New" w:ascii="Courier New" w:hAnsi="Courier New"/>
        </w:rPr>
        <w:t xml:space="preserve">Δεν αρκεί λοιπόν ότι ο καθένας αφηγηματικά στην αγόρευσή του αναφέρεται στην αντισυνταγματικότητα, όπως αναφέρεται και στην αντιλαϊκότητα ή τον άδικο χαρακτήρα ή οποιοδήποτε άλλο ελάττωμα, αν θέλετε, του νομοσχεδίου: πρέπει για να μπορεί να αρχίσει αυτή η συζήτηση να υποβάλει αυτοτελή ισχυρισμό, που περιέχει βάση αιτιολογική και αίτημα. Και τέτοιο αίτημα, τέτοιον αυτοτελή ισχυρισμό, δεν προέβαλε κανένας ακόμη μέσα σ` αυτήν την Αίθουσα. </w:t>
      </w:r>
    </w:p>
    <w:p>
      <w:pPr>
        <w:pStyle w:val="Style15"/>
        <w:rPr>
          <w:rFonts w:ascii="Courier New" w:hAnsi="Courier New" w:cs="Courier New"/>
        </w:rPr>
      </w:pPr>
      <w:r>
        <w:rPr>
          <w:rFonts w:cs="Courier New" w:ascii="Courier New" w:hAnsi="Courier New"/>
        </w:rPr>
        <w:t xml:space="preserve">Επιτράπηκε ωστόσο να αρχίσει η συζήτηση με τον κύριο Υπουργό ως επισπεύδοντα, ενώ εκείνος υπεραμυνόταν της συνταγματικότητας του νομοσχεδίου. </w:t>
      </w:r>
    </w:p>
    <w:p>
      <w:pPr>
        <w:pStyle w:val="Style15"/>
        <w:rPr>
          <w:rFonts w:ascii="Courier New" w:hAnsi="Courier New" w:cs="Courier New"/>
        </w:rPr>
      </w:pPr>
      <w:r>
        <w:rPr>
          <w:rFonts w:cs="Courier New" w:ascii="Courier New" w:hAnsi="Courier New"/>
        </w:rPr>
        <w:t xml:space="preserve">Σ` αυτό, αξιότιμε κύριε Πρόεδρε, συνίσταται η παράβαση του Κανονισμού και νομίζω ότι επιβάλλεται τώρα, πριν προχωρήσουμε στην ολοκλήρωση της παραβίασης του άρθρου 100, να σταματήσει αυτή η συζήτηση και όταν η Αντιπολίτευση που έχει αναμφισβήτητα αυτό το δικαίωμα ή οποιοσδήποτε συνάδελφος μέσα στην Αίθουσα, που πιστεύει όμως ειλικρινά και γνήσια στην αντισυνταγματικότητα του νομοσχεδίου, έλθει και κάνει προβολή τέτοιου ισχυρισμού, τότε μπορεί να αρχίσ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λευρά του ΠΑΣΟΚ). </w:t>
      </w:r>
    </w:p>
    <w:p>
      <w:pPr>
        <w:pStyle w:val="Style15"/>
        <w:rPr>
          <w:rFonts w:ascii="Courier New" w:hAnsi="Courier New" w:cs="Courier New"/>
        </w:rPr>
      </w:pPr>
      <w:r>
        <w:rPr>
          <w:rFonts w:cs="Courier New" w:ascii="Courier New" w:hAnsi="Courier New"/>
        </w:rPr>
        <w:t xml:space="preserve">ΠΡΟΕΔΡΟΣ (Αθανάσιος Τσαλδάρης): Ο κ. Κακλαμάνης εζήτησε το λόγο επί του Κανονισμού. </w:t>
      </w:r>
    </w:p>
    <w:p>
      <w:pPr>
        <w:pStyle w:val="Style15"/>
        <w:rPr>
          <w:rFonts w:ascii="Courier New" w:hAnsi="Courier New" w:cs="Courier New"/>
        </w:rPr>
      </w:pPr>
      <w:r>
        <w:rPr>
          <w:rFonts w:cs="Courier New" w:ascii="Courier New" w:hAnsi="Courier New"/>
        </w:rPr>
        <w:t xml:space="preserve">ΑΠΟΣΤΟΛΟΣ ΚΑΚΛΑΜΑΝΗΣ: Με εκάλυψε ο κ. Ροκόφυλλος, κύριε Πρόεδρε.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Κωνσταντόπουλος έχει ζητήσει το λόγο επί του Κανονισμού. </w:t>
      </w:r>
    </w:p>
    <w:p>
      <w:pPr>
        <w:pStyle w:val="Style15"/>
        <w:rPr>
          <w:rFonts w:ascii="Courier New" w:hAnsi="Courier New" w:cs="Courier New"/>
        </w:rPr>
      </w:pPr>
      <w:r>
        <w:rPr>
          <w:rFonts w:cs="Courier New" w:ascii="Courier New" w:hAnsi="Courier New"/>
        </w:rPr>
        <w:t xml:space="preserve">ΝΙΚΟΛΑΟΣ ΚΩΝΣΤΑΝΤΟΠΟΥΛΟΣ: Κύριε Πρόεδρε, πιστεύω ότι αυτήν τη στιγμή συντελείται κάτι το πρωτοφανές. Και στην ουσία επιχειρείται υποκατάσταση στην άσκηση των δικαιωμάτων της Αντιπολίτευσης από την Κυβέρνηση. Και τέτοιο πράγμα δεν κατοχυρώνεται και δεν προβλέπεται από καμιά διάταξη του Κανονισμού. </w:t>
      </w:r>
    </w:p>
    <w:p>
      <w:pPr>
        <w:pStyle w:val="Style15"/>
        <w:rPr>
          <w:rFonts w:ascii="Courier New" w:hAnsi="Courier New" w:cs="Courier New"/>
        </w:rPr>
      </w:pPr>
      <w:r>
        <w:rPr>
          <w:rFonts w:cs="Courier New" w:ascii="Courier New" w:hAnsi="Courier New"/>
        </w:rPr>
        <w:t xml:space="preserve">Πραγματικά η επιχειρούμενη πολιτική υποκατάσταση φαλκιδεύει τη σωστή λειτουργία του Κοινοβουλίου. </w:t>
      </w:r>
    </w:p>
    <w:p>
      <w:pPr>
        <w:pStyle w:val="Style15"/>
        <w:rPr>
          <w:rFonts w:ascii="Courier New" w:hAnsi="Courier New" w:cs="Courier New"/>
        </w:rPr>
      </w:pPr>
      <w:r>
        <w:rPr>
          <w:rFonts w:cs="Courier New" w:ascii="Courier New" w:hAnsi="Courier New"/>
        </w:rPr>
        <w:t>Δεύτερο, κύριε Πρόεδρε, θα μου επιτραπεί να επισημάνω ότι δεν νοείται μέσα σε Κοινοβούλιο άσκηση δικαιωμάτων καθ` υποφορά. Είναι αδιανόητο δικαίωμα, το οποίο προβλέπεται αυτοτελώς να ασκείται από τον οποιονδήποτε μεμονωμένο βουλευτή..................</w:t>
      </w:r>
    </w:p>
    <w:p>
      <w:pPr>
        <w:pStyle w:val="Style15"/>
        <w:rPr>
          <w:rFonts w:ascii="Courier New" w:hAnsi="Courier New" w:cs="Courier New"/>
        </w:rPr>
      </w:pPr>
      <w:r>
        <w:rPr>
          <w:rFonts w:cs="Courier New" w:ascii="Courier New" w:hAnsi="Courier New"/>
        </w:rPr>
        <w:t xml:space="preserve">ΗΛΙΑΣ ΒΟΥΓΙΟΥΚΛΑΚΗΣ: Ή Υπουργό. </w:t>
      </w:r>
    </w:p>
    <w:p>
      <w:pPr>
        <w:pStyle w:val="Style15"/>
        <w:rPr>
          <w:rFonts w:ascii="Courier New" w:hAnsi="Courier New" w:cs="Courier New"/>
        </w:rPr>
      </w:pPr>
      <w:r>
        <w:rPr>
          <w:rFonts w:cs="Courier New" w:ascii="Courier New" w:hAnsi="Courier New"/>
        </w:rPr>
        <w:t xml:space="preserve">ΝΙΚΟΛΑΟΣ ΚΩΝΣΤΑΝΤΟΠΟΥΛΟΣ: ........... ή Υπουργό, στην άσκηση αυτού του δικαιώματος να υποκαθίσταται ο βουλευτής, ως φορέας της συγκεκριμένης εντολής και όργανο της λαϊκής κυριαρχίας, από πρωτοβουλίες αυτού του χαρακτήρα της κυβέρνησης. </w:t>
      </w:r>
    </w:p>
    <w:p>
      <w:pPr>
        <w:pStyle w:val="Style15"/>
        <w:rPr>
          <w:rFonts w:ascii="Courier New" w:hAnsi="Courier New" w:cs="Courier New"/>
        </w:rPr>
      </w:pPr>
      <w:r>
        <w:rPr>
          <w:rFonts w:cs="Courier New" w:ascii="Courier New" w:hAnsi="Courier New"/>
        </w:rPr>
        <w:t xml:space="preserve">Συντελείται πράγματι υποκατάσταση, συντελείται άσκηση δικαιωμάτων καθ` υποφορά, που συνιστούν και οι δύο αυτές μεθοδεύσεις φαλκίδευση της πραγματικής λειτουργίας και του σωστού ρόλου, τον οποίο επιτελεί το Κοινοβούλιο. </w:t>
      </w:r>
    </w:p>
    <w:p>
      <w:pPr>
        <w:pStyle w:val="Style15"/>
        <w:rPr>
          <w:rFonts w:ascii="Courier New" w:hAnsi="Courier New" w:cs="Courier New"/>
        </w:rPr>
      </w:pPr>
      <w:r>
        <w:rPr>
          <w:rFonts w:cs="Courier New" w:ascii="Courier New" w:hAnsi="Courier New"/>
        </w:rPr>
        <w:t xml:space="preserve">Επιτρέψτε μου και κάτι που είναι επιβεβλημένο να ειπωθεί. Δεν προβλέπεται από τον Κανονισμό της Βουλής προκριματική διαδικασία διαγνωστικού χαρακτήρα. Δεν προβλέπεται από τον Κανονισμό της Βουλής διαδικασία έρευνας ενός συγκεκριμένου θέματος, ώστε να εκκαθαρίσουμε τυχόν υφιστάμενες δυσχέρειες. Οι διαδικασίες που καθιερώνονται στο άρθρο 100 είναι "καταψηφηστικού" χαρακτήρα, εάν επιτρέπεται ο όρος είναι αποφαντικού χαρακτήρα. Η Βουλή καλείται να αποφασίσει επί ερωτήματος που τίθεται από εκείνον, ο οποίος έχει ουσιαστικές, γνήσιες, αυθεντικές, όχι εικονικές, όχι προσχηματικές αντιρρήσεις. Γιατί εάν πραγματικά φθάσουμε σ` αυτήν την καθ` υποφορά υποκατάσταση, τότε θα οδηγηθούμε σ` αυτό το ανορθόδοξο, το οποίο ενεφανίσθη ενώπιον του Κοινοβουλίου. </w:t>
      </w:r>
    </w:p>
    <w:p>
      <w:pPr>
        <w:pStyle w:val="Style15"/>
        <w:rPr>
          <w:rFonts w:ascii="Courier New" w:hAnsi="Courier New" w:cs="Courier New"/>
        </w:rPr>
      </w:pPr>
      <w:r>
        <w:rPr>
          <w:rFonts w:cs="Courier New" w:ascii="Courier New" w:hAnsi="Courier New"/>
        </w:rPr>
        <w:t xml:space="preserve">Βουλευτής, για να στερήσει τη δυνατότητα που έχει η αντιπολίτευση ή κάποιος από την αντιπολίτευση, να ασκήσει όποτε, όπως και για το λόγο που εκείνος θα επιλέξει την άσκηση ενός συγκεκριμένου δικαιώματος, να σπεύδει και για να τους στερήσει αυτή τη δυνατότητα να λέει, υποδυόμενος το ρόλο τους: </w:t>
      </w:r>
    </w:p>
    <w:p>
      <w:pPr>
        <w:pStyle w:val="Style15"/>
        <w:rPr>
          <w:rFonts w:ascii="Courier New" w:hAnsi="Courier New" w:cs="Courier New"/>
        </w:rPr>
      </w:pPr>
      <w:r>
        <w:rPr>
          <w:rFonts w:cs="Courier New" w:ascii="Courier New" w:hAnsi="Courier New"/>
        </w:rPr>
        <w:t xml:space="preserve">"Εγώ δεν πιστεύω στην αντισυνταγματικότητα, αλλά σας καλώ να αποφασίσετε διότι θέλω με αυτόν τον τρόπο να μη θέσουν θέμα αντισυνταγματικότητας εκείνοι που πιστεύουν στην αντισυνταγματικότητα". Αυτό επιτρέψτε μου να πω ότι μετατρέπει το χώρο του Κοινοβουλίου -και το επεσήμανα, κύριε Πρόεδρε, και κατά την ανάπτυξη των επιχειρημάτων μου, όταν μίλησα επί της ουσίας- σε χώρο παιγνίων της πλειοψηφίας. </w:t>
      </w:r>
    </w:p>
    <w:p>
      <w:pPr>
        <w:pStyle w:val="Style15"/>
        <w:rPr>
          <w:rFonts w:ascii="Courier New" w:hAnsi="Courier New" w:cs="Courier New"/>
        </w:rPr>
      </w:pPr>
      <w:r>
        <w:rPr>
          <w:rFonts w:cs="Courier New" w:ascii="Courier New" w:hAnsi="Courier New"/>
        </w:rPr>
        <w:t xml:space="preserve">Και επιτρέψτε μου ακόμα μία παρατήρηση: Το κεφάλαιο έχει έναν τίτλο "ζητήματα αντισυνταγματικότητας" και όχι "συνταγματικότητας". Και ακριβώς όταν ανακύπτουν ζητήματα αντισυνταγματικότητας, προβλέπεται ότι μπορούν να κατατεθούν συγκεκριμένες αντιρρήσεις επί των οποίων θα κληθεί η Βουλή να αποφανθεί και κατά τη συζήτηση των οποίων πρέπει να διατυπωθεί συγκεκριμένη πρόταση, ώστε να υπάρξει επί της ουσίας απόφαση. </w:t>
      </w:r>
    </w:p>
    <w:p>
      <w:pPr>
        <w:pStyle w:val="Style15"/>
        <w:rPr>
          <w:rFonts w:ascii="Courier New" w:hAnsi="Courier New" w:cs="Courier New"/>
        </w:rPr>
      </w:pPr>
      <w:r>
        <w:rPr>
          <w:rFonts w:cs="Courier New" w:ascii="Courier New" w:hAnsi="Courier New"/>
        </w:rPr>
        <w:t xml:space="preserve">Ο τρόπος με τον οποίο διατυπώθηκε από τον κύριο Υπουργό και από τον κ. Καραμάριο η όλη υπόθεση δείχνει ότι υπάρχει ένας κυβερνητικός σχεδιασμός, ότι η κυβερνητική πλειοψηφία αποφάσισε να σχεδιάσει αυτήν τη μεθόδευση για να αποκαταστήσει την Αντιπολίτευση. </w:t>
      </w:r>
    </w:p>
    <w:p>
      <w:pPr>
        <w:pStyle w:val="Style15"/>
        <w:rPr>
          <w:rFonts w:ascii="Courier New" w:hAnsi="Courier New" w:cs="Courier New"/>
        </w:rPr>
      </w:pPr>
      <w:r>
        <w:rPr>
          <w:rFonts w:cs="Courier New" w:ascii="Courier New" w:hAnsi="Courier New"/>
        </w:rPr>
        <w:t xml:space="preserve">Ακόμα αποκαλύπτεται ότι οι αντιρρήσεις δεν είναι συγκεκριμένες αλλά πλαστές, εικονικές, προσχηματικές. Και κατά συνέπεια δεν νοείται άσκηση του ρόλου και του δικαιώματος του βουλευτή, ο οποίος με αυτόν τον τρόπο πραγματικά παραβιάζει τον Κανονισμό. </w:t>
      </w:r>
    </w:p>
    <w:p>
      <w:pPr>
        <w:pStyle w:val="Style15"/>
        <w:rPr>
          <w:rFonts w:ascii="Courier New" w:hAnsi="Courier New" w:cs="Courier New"/>
        </w:rPr>
      </w:pPr>
      <w:r>
        <w:rPr>
          <w:rFonts w:cs="Courier New" w:ascii="Courier New" w:hAnsi="Courier New"/>
        </w:rPr>
        <w:t xml:space="preserve">Έτσι λοιπόν, για να υπάρξει στάδιο εφαρμογής του άρθρου 100 πρέπει να διατυπωθούν από συγκεκριμένο βουλευτή συγκεκριμένες αντιρρήσεις, με πρόταση υπέρ της αντισυνταγματικότητας, αντιρρήσεις αυθεντικές, γνήσιες και ειλικρινείς οι οποίες τον δεσμεύουν. Δεν νοείται αυτό το οποίο είπε ο κ. Καραμάριος. </w:t>
      </w:r>
    </w:p>
    <w:p>
      <w:pPr>
        <w:pStyle w:val="Style15"/>
        <w:rPr>
          <w:rFonts w:ascii="Courier New" w:hAnsi="Courier New" w:cs="Courier New"/>
        </w:rPr>
      </w:pPr>
      <w:r>
        <w:rPr>
          <w:rFonts w:cs="Courier New" w:ascii="Courier New" w:hAnsi="Courier New"/>
        </w:rPr>
        <w:t xml:space="preserve">ΠΡΟΕΔΡΟΣ (Αθανάσιος Τσαλδάρης): Παρακαλώ, τελειώνετε. </w:t>
      </w:r>
    </w:p>
    <w:p>
      <w:pPr>
        <w:pStyle w:val="Style15"/>
        <w:rPr>
          <w:rFonts w:ascii="Courier New" w:hAnsi="Courier New" w:cs="Courier New"/>
        </w:rPr>
      </w:pPr>
      <w:r>
        <w:rPr>
          <w:rFonts w:cs="Courier New" w:ascii="Courier New" w:hAnsi="Courier New"/>
        </w:rPr>
        <w:t xml:space="preserve">ΝΙΚΟΛΑΟΣ ΚΩΝΣΤΑΝΤΟΠΟΥΛΟΣ: Τελείωσα, κύριε Πρόεδρε. </w:t>
      </w:r>
    </w:p>
    <w:p>
      <w:pPr>
        <w:pStyle w:val="Style15"/>
        <w:rPr>
          <w:rFonts w:ascii="Courier New" w:hAnsi="Courier New" w:cs="Courier New"/>
        </w:rPr>
      </w:pPr>
      <w:r>
        <w:rPr>
          <w:rFonts w:cs="Courier New" w:ascii="Courier New" w:hAnsi="Courier New"/>
        </w:rPr>
        <w:t>Δεν νοείται αυτό που ακούσθηκε, ότι προβάλλω το συγκεκριμένο θέμα, αλλά δεν δεσμεύομαι να το ψηφίσω, γιατί αυτό τότε πραγματικά επιβεβαιώνει την ύπαρξη μεθοδεύσεως προς πολιτική υποκατάσταση της Αντιπολιτ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ΣΤΑΣΙΟΣ ΚΑΡΑΜΑΡΙΟΣ: Μου επιτρέπετε να απαντήσω,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 Όχι, κύριε Καραμάριε. Περιμένετε. </w:t>
      </w:r>
    </w:p>
    <w:p>
      <w:pPr>
        <w:pStyle w:val="Style15"/>
        <w:rPr>
          <w:rFonts w:ascii="Courier New" w:hAnsi="Courier New" w:cs="Courier New"/>
        </w:rPr>
      </w:pPr>
      <w:r>
        <w:rPr>
          <w:rFonts w:cs="Courier New" w:ascii="Courier New" w:hAnsi="Courier New"/>
        </w:rPr>
        <w:t xml:space="preserve">Παρακαλώ! Ο κ. Κατσιμπάρδης έχει ζητήσει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έχω καλυφθεί οπωσδήποτε και από τον κ. Ροκόφυλλο και από τον κ. Κωνσταντόπουλο. Αλλά πρέπει να ξέρετε και εσείς και η Κυβέρνηση, και η Νέα Δημοκρατία, ότι κατ` αρχήν δεν μας αιφνιδιάζετε. Το θέμα αυτό, ύστερα από τις μεσημεριανές δηλώσεις του κυρίου Κυβερνητικού σας Εκπροσώπου, ότι "είναι ενδεχόμενο να τεθεί κάποιο τέτοιο ζήτημα", το αντιμετωπίσαμε στα αρμόδια όργανα που έχουμε οι βουλευτές του ΠΑΣΟΚ. Ρωτήσαμε ακόμα ειδικευμένους επιστήμονες, συνταγματολόγους και άλλους. </w:t>
      </w:r>
    </w:p>
    <w:p>
      <w:pPr>
        <w:pStyle w:val="Style15"/>
        <w:rPr>
          <w:rFonts w:ascii="Courier New" w:hAnsi="Courier New" w:cs="Courier New"/>
        </w:rPr>
      </w:pPr>
      <w:r>
        <w:rPr>
          <w:rFonts w:cs="Courier New" w:ascii="Courier New" w:hAnsi="Courier New"/>
        </w:rPr>
        <w:t xml:space="preserve">Σε καμία περίπτωση, κύριε Πρόεδρε, η Κυβέρνηση και το κόμμα που κυβερνάει δεν μπορεί να βάλει ζήτημα αντισυνταγματικότητας. Και η γραμματική ερμηνεία και η εννοιολογική ερμηνεία μιλάει για αντισυνταγματικότητα στο άρθρο 100, και όχι για συνταγματικότητα. </w:t>
      </w:r>
    </w:p>
    <w:p>
      <w:pPr>
        <w:pStyle w:val="Style15"/>
        <w:rPr>
          <w:rFonts w:ascii="Courier New" w:hAnsi="Courier New" w:cs="Courier New"/>
        </w:rPr>
      </w:pPr>
      <w:r>
        <w:rPr>
          <w:rFonts w:cs="Courier New" w:ascii="Courier New" w:hAnsi="Courier New"/>
        </w:rPr>
        <w:t xml:space="preserve">Μπορείτε, κύριε Πρόεδρε, να θέσετε εσείς θέμα, σαν Πρόεδρος - αυτό το λέει το άρθρο 100 - αντισυνταγματικότητας, αλλά προσέξτε: Αν θέσετε εσείς τέτοιο ζήτημα, είστε υποχρεωμένος την ώρα που θα ψηφίσετε να πείτε ότι είναι αντισυνταγματικό το νομοσχέδιο. Και θα είναι μεγάλο ζήτημα και ηθικό και πολιτικό για σας αν πράξετε το αντίθετο. Διαβάστε επειδή έχετε μπροστά σας τον Κανονισμό, το άρθρο 150 που δίνει επιτέλους, όταν γίνεται ένα τέτοιο κοινοβουλευτικό πραξικόπημα, το δικαίωμα σε 50 βουλευτές να καταθέσουν μομφή για το Προεδρεί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το λόγο. </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ΚΩΝΣΤΑΝΤΙΝΟΣ ΜΗΤΣΟΤΑΚΗΣ (Πρόεδρος της Κυβέρνησης): Κύριοι συνάδελφοι, εγώ διερωτώμαι γιατί δεν τα λέμε τα πράγματα με το όνομά τους, γιατί δεν θέλουμε να είμαστε ειλικρινείς σ` αυτήν την Αίθουσα;</w:t>
      </w:r>
    </w:p>
    <w:p>
      <w:pPr>
        <w:pStyle w:val="Style15"/>
        <w:rPr>
          <w:rFonts w:ascii="Courier New" w:hAnsi="Courier New" w:cs="Courier New"/>
        </w:rPr>
      </w:pPr>
      <w:r>
        <w:rPr>
          <w:rFonts w:cs="Courier New" w:ascii="Courier New" w:hAnsi="Courier New"/>
        </w:rPr>
        <w:t xml:space="preserve">ΔΗΜΗΤΡΗΣ ΜΠΕΗΣ: Πέστε τα με το όνομά του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Θα τα πω με το όνομά τους, κύριε Μπέη, και παρακαλώ πολύ, μαζευτείτε επιτέλους, μη μας κάνετε συνεχώς διακοπές. </w:t>
      </w:r>
    </w:p>
    <w:p>
      <w:pPr>
        <w:pStyle w:val="Style15"/>
        <w:rPr>
          <w:rFonts w:ascii="Courier New" w:hAnsi="Courier New" w:cs="Courier New"/>
        </w:rPr>
      </w:pPr>
      <w:r>
        <w:rPr>
          <w:rFonts w:cs="Courier New" w:ascii="Courier New" w:hAnsi="Courier New"/>
        </w:rPr>
        <w:t xml:space="preserve">ΔΗΜΗΤΡΗΣ ΜΠΕΗΣ: Μη μας κάνετε το δάσκαλ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 όχι! Δεν κάνω ποτέ τον έξυπνο, αλλά αρκετά μας ταλαιπωρήσατε. </w:t>
      </w:r>
    </w:p>
    <w:p>
      <w:pPr>
        <w:pStyle w:val="Style15"/>
        <w:rPr>
          <w:rFonts w:ascii="Courier New" w:hAnsi="Courier New" w:cs="Courier New"/>
        </w:rPr>
      </w:pPr>
      <w:r>
        <w:rPr>
          <w:rFonts w:cs="Courier New" w:ascii="Courier New" w:hAnsi="Courier New"/>
        </w:rPr>
        <w:t xml:space="preserve">Κύριε Πρόεδρε, το πράγμα είναι πολύ σαφές. Θέμα αντισυνταγματικότητας ετέθη, κύριοι συνάδελφοι, και μέσα στην Αίθουσα αυτή και εκτός της Αιθούσης αυτής και είναι βέβαιο ότι θα αποφανθεί η Βουλή επί της αντισυνταγματικότητος. </w:t>
      </w:r>
    </w:p>
    <w:p>
      <w:pPr>
        <w:pStyle w:val="Style15"/>
        <w:rPr>
          <w:rFonts w:ascii="Courier New" w:hAnsi="Courier New" w:cs="Courier New"/>
        </w:rPr>
      </w:pPr>
      <w:r>
        <w:rPr>
          <w:rFonts w:cs="Courier New" w:ascii="Courier New" w:hAnsi="Courier New"/>
        </w:rPr>
        <w:t xml:space="preserve">Η δική μου άποψη είναι η εξής: Όταν ηρωτήθην, είπα "όχι να το φέρομε, χωρίς να ειδοποιήσουμε την Αντιπολίτευση". </w:t>
      </w:r>
    </w:p>
    <w:p>
      <w:pPr>
        <w:pStyle w:val="Style15"/>
        <w:rPr>
          <w:rFonts w:ascii="Courier New" w:hAnsi="Courier New" w:cs="Courier New"/>
        </w:rPr>
      </w:pPr>
      <w:r>
        <w:rPr>
          <w:rFonts w:cs="Courier New" w:ascii="Courier New" w:hAnsi="Courier New"/>
        </w:rPr>
        <w:t xml:space="preserve">Να ειδοποιήσουμε την Αντιπολίτευση και να κάνουμε μια ψηφοφορία. Το ίδιο ισχύει και για την Αντιπολίτευση προς την Κυβέρνηση. Να συμφωνήσουμε σε μια ώρα που να κάνουμε την ψηφοφορία. Διότι επιτέλους η συζήτηση επί της αρχής κρατάει 3 μέρες. </w:t>
      </w:r>
    </w:p>
    <w:p>
      <w:pPr>
        <w:pStyle w:val="Style15"/>
        <w:rPr>
          <w:rFonts w:ascii="Courier New" w:hAnsi="Courier New" w:cs="Courier New"/>
        </w:rPr>
      </w:pPr>
      <w:r>
        <w:rPr>
          <w:rFonts w:cs="Courier New" w:ascii="Courier New" w:hAnsi="Courier New"/>
        </w:rPr>
        <w:t xml:space="preserve">Είναι ωραίο δύο παρατάξεις που χωρίζονται με μικρή διαφορά να πρέπει να περιμένουν να βρει ο ένας τον άλλο με λιγότερους Βουλευτές για να κάνουν την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 xml:space="preserve">Μια στιγμή, κύριοι συνάδελφοι. Εγώ θα σας τα πω με το όνομά τους. Οι κορώνες που άκουσα δεν έχουν θέση. Πρόκειται απλούστατα περί αυτού του θέματος. Η δική μας άποψη ήταν: Ειδοποιήσαμε την Αντιπολίτευση ότι θέλουμε να το φέρουμε προς ψηφοφορία. Δεν συμφωνείτε να το φέρουμε απόψε. Να συμφωνήσουμε να το φέρουμε κάποια άλλη ώρα. Θα διευκολυνθούμε σ' αυτό. Εμείς δεν θέλουμε να σας αιφνιδιάσουμε. Δεν διαλέξαμε ώρα που να μην είστε παρόντες. Επέμεινα ιδιαίτερα στον Υπουργό των Εσωτερικών "πέστο στην Αντιπολίτευση πρωτύτερα". </w:t>
      </w:r>
    </w:p>
    <w:p>
      <w:pPr>
        <w:pStyle w:val="Style15"/>
        <w:rPr>
          <w:rFonts w:ascii="Courier New" w:hAnsi="Courier New" w:cs="Courier New"/>
        </w:rPr>
      </w:pPr>
      <w:r>
        <w:rPr>
          <w:rFonts w:cs="Courier New" w:ascii="Courier New" w:hAnsi="Courier New"/>
        </w:rPr>
        <w:t xml:space="preserve">Σ' αυτήν τη βάση παρακαλώ, κύριε Πρόεδρε, αν είναι δυνατόν να συνεννοηθούμε. Τι λένε τα κόμματα της Αντιπολίτευσης;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Τσοχατζόπουλε. </w:t>
      </w:r>
    </w:p>
    <w:p>
      <w:pPr>
        <w:pStyle w:val="Style15"/>
        <w:rPr>
          <w:rFonts w:ascii="Courier New" w:hAnsi="Courier New" w:cs="Courier New"/>
        </w:rPr>
      </w:pPr>
      <w:r>
        <w:rPr>
          <w:rFonts w:cs="Courier New" w:ascii="Courier New" w:hAnsi="Courier New"/>
        </w:rPr>
        <w:t xml:space="preserve">ΑΠΟΣΤΟΛΟΣ ΑΘΑΝΑΣΙΟΣ ΤΣΟΧΑΤΖΟΠΟΥΛΟΣ: Κύριε Πρόεδρε, πιστεύω, ότι η τοποθέτηση του Προέδρου της Κυβερνήσεως, έρχεται πράγματι να αποδεχθεί τον βασικό κορμό των αντιρρήσεών μας γιατί δεν μπορεί να γίνει η συζήτηση για την αντισυνταγματικότητα του εκλογικού νόμου όπως επιχειρεί να τον κάνει η Κυβέρνηση. Επομένως εκείνο το οποίο, κύριε Πρόεδρε της Κυβερνήσεως, από την μεριά μας τουλάχιστον θέλουμε να πούμε, είναι το εξής: Απ' όσα ειπώθηκαν μέχρι στιγμής και μάλιστα με πολύ γλαφυρότητα, σαφήνεια και επιστημονική αρτιότητα από την μεριά των συναδέλφων, οι οποίοι ως νομικοί, ως συνταγματολόγοι, έχουν και μια ειδική γνώση επί των θεμάτων. Φάνηκε ξεκάθαρα ότι αυτή η συζήτηση για την αντισυνταγματικότητα με τη διαδικασία που προβλέπει το άρθρο 100 δεν μπορεί παρά να γίνει από τη μεριά της Αντιπολίτευσης. Κάθε προσπάθεια της Κυβέρνησης να μας υποκαταστήσει σ' αυτή μας την αρμοδιότητα, οδηγεί στο σημερινό αδιέξοδο. </w:t>
      </w:r>
    </w:p>
    <w:p>
      <w:pPr>
        <w:pStyle w:val="Style15"/>
        <w:rPr>
          <w:rFonts w:ascii="Courier New" w:hAnsi="Courier New" w:cs="Courier New"/>
        </w:rPr>
      </w:pPr>
      <w:r>
        <w:rPr>
          <w:rFonts w:cs="Courier New" w:ascii="Courier New" w:hAnsi="Courier New"/>
        </w:rPr>
        <w:t xml:space="preserve">Ως εκ τούτου πιστεύω ότι η πρόταση του κυρίου Πρωθυπουργού, να έλθει το θέμα της αντισυνταγματικότητας για συζήτηση, είμαστε σύμφωνοι και το αποδεχόμαστε. Δεν μπορεί όμως να γίνει τώρα παρά θα έλθει με δική μας πρωτοβουλία όπως είχαμε ήδη ανακοινώσει είτε το Σάββατο είτε τη Δευτέρα. Και επειδή δεν θέλουμε και εμείς με τη σειρά μας να αιφνιδιάσουμε κανέναν, μας ενδιαφέρει η ουσία, γι' αυτό κάνουμε συγκεκριμένη πρόταση, ότι εμείς θα καταθέσουμε πρόταση αντισυνταγματικότητας την ερχόμενη Δευτέρα, ώστε να είμαστε όλοι εδώ και να έλθουμε να συζητήσουμε επί της δικής μας προτάσεως αντισυνταγματικότητος του εκλογικού νόμου. </w:t>
      </w:r>
    </w:p>
    <w:p>
      <w:pPr>
        <w:pStyle w:val="Style15"/>
        <w:rPr>
          <w:rFonts w:ascii="Courier New" w:hAnsi="Courier New" w:cs="Courier New"/>
        </w:rPr>
      </w:pPr>
      <w:r>
        <w:rPr>
          <w:rFonts w:cs="Courier New" w:ascii="Courier New" w:hAnsi="Courier New"/>
        </w:rPr>
        <w:t xml:space="preserve">Αυτή είναι η πρότασή μας, κύριε Πρόεδρε, και απευθύνομαι στις Πτέρυγες όλου του Κοινοβουλίου, για να έλθουμε εμείς φυσικά με συγκεκριμένη πρόταση της αντισυνταγματικότητας την οποία πιστεύουμε, την οποία θα τεκμηριώσουμε για να μπορέσει να γίνει ουσιαστική συζήτηση και να εφαρμοσθεί πραγματικά το άρθρο 100. </w:t>
      </w:r>
    </w:p>
    <w:p>
      <w:pPr>
        <w:pStyle w:val="Style15"/>
        <w:rPr>
          <w:rFonts w:ascii="Courier New" w:hAnsi="Courier New" w:cs="Courier New"/>
        </w:rPr>
      </w:pPr>
      <w:r>
        <w:rPr>
          <w:rFonts w:cs="Courier New" w:ascii="Courier New" w:hAnsi="Courier New"/>
        </w:rPr>
        <w:t xml:space="preserve">ΠΡΟΕΔΡΟΣ (Αθανάσιος Τσαλδάρης): Ο κ. Κύρκος έχει το λόγο. </w:t>
      </w:r>
    </w:p>
    <w:p>
      <w:pPr>
        <w:pStyle w:val="Style15"/>
        <w:rPr>
          <w:rFonts w:ascii="Courier New" w:hAnsi="Courier New" w:cs="Courier New"/>
        </w:rPr>
      </w:pPr>
      <w:r>
        <w:rPr>
          <w:rFonts w:cs="Courier New" w:ascii="Courier New" w:hAnsi="Courier New"/>
        </w:rPr>
        <w:t xml:space="preserve">ΛΕΩΝΙΔΑΣ ΚΥΡΚΟΣ: Κύριε Πρόεδρε, υπήρξε μια συζήτηση με τον κ. Υπουργό των Εσωτερικών. Του είπα ότι αυτή η Πλευρά δεν θέλει να αιφνιδιάσει. Και πρότεινα να κάνουμε την ψηφοφορία το Σάββατο. Γιατί έρχεται το θέμα κατά έναν τρόπο ανορθόδοξο και προκάλεσε και αυτήν τη συζήτηση και την απώλεια του χρόνου. </w:t>
      </w:r>
    </w:p>
    <w:p>
      <w:pPr>
        <w:pStyle w:val="Style15"/>
        <w:rPr>
          <w:rFonts w:ascii="Courier New" w:hAnsi="Courier New" w:cs="Courier New"/>
        </w:rPr>
      </w:pPr>
      <w:r>
        <w:rPr>
          <w:rFonts w:cs="Courier New" w:ascii="Courier New" w:hAnsi="Courier New"/>
        </w:rPr>
        <w:t xml:space="preserve">Τώρα θα μου επιτρέψουν οι συνάδελφοι, να υποστηρίξω ότι επειδή την Δευτέρα ολοκληρώνεται η συζήτηση επί της αρχής και φυσικό είναι και ο Πρόεδρος της Κυβερνήσεως και οι αρχηγοί των κομμάτων να έχουν ανάγκη από ένα χρόνο να αναπτύξουν τις απόψεις τους ευρύτερα, εάν παρεμβάλουμε τότε τη συζήτηση για την αντισυνταγματικότητα θα δυσχεράνουμε την τελική φάση. </w:t>
      </w:r>
    </w:p>
    <w:p>
      <w:pPr>
        <w:pStyle w:val="Style15"/>
        <w:rPr>
          <w:rFonts w:ascii="Courier New" w:hAnsi="Courier New" w:cs="Courier New"/>
        </w:rPr>
      </w:pPr>
      <w:r>
        <w:rPr>
          <w:rFonts w:cs="Courier New" w:ascii="Courier New" w:hAnsi="Courier New"/>
        </w:rPr>
        <w:t xml:space="preserve">Έτσι θα πρότεινα στους συναδέλφους -και υπήρξε μια μεταξύ μας συζήτηση- να υποβάλουμε την ένσταση της αντισυνταγματικότητας το Σάββατο σε μια προσδιορισμένη ώρα. </w:t>
      </w:r>
    </w:p>
    <w:p>
      <w:pPr>
        <w:pStyle w:val="Style15"/>
        <w:rPr>
          <w:rFonts w:ascii="Courier New" w:hAnsi="Courier New" w:cs="Courier New"/>
        </w:rPr>
      </w:pPr>
      <w:r>
        <w:rPr>
          <w:rFonts w:cs="Courier New" w:ascii="Courier New" w:hAnsi="Courier New"/>
        </w:rPr>
        <w:t xml:space="preserve">ΠΡΟΕΔΡΟΣ (Αθανάσιος Τσαλδάρης): Ο κύριος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Χαίρομαι για την συμφωνία. Χαίρομαι γιατί μπορούμε να συνεννοηθούμε επιτέλους σε ένα τέτοιο θέμα. </w:t>
      </w:r>
    </w:p>
    <w:p>
      <w:pPr>
        <w:pStyle w:val="Style15"/>
        <w:rPr>
          <w:rFonts w:ascii="Courier New" w:hAnsi="Courier New" w:cs="Courier New"/>
        </w:rPr>
      </w:pPr>
      <w:r>
        <w:rPr>
          <w:rFonts w:cs="Courier New" w:ascii="Courier New" w:hAnsi="Courier New"/>
        </w:rPr>
        <w:t xml:space="preserve">Θα πω ότι κατά την άποψή μου, κύριε Τσοχατζόπουλε, δεν αποτελεί άρνηση της θέσης μας σε ό, τι αφορά τον Κανονισμό, αλλά αυτό επιφυλασσόμαστε να το συζητήσουμε άλλη ώρα εν ψυχρώ. </w:t>
      </w:r>
    </w:p>
    <w:p>
      <w:pPr>
        <w:pStyle w:val="Style15"/>
        <w:rPr>
          <w:rFonts w:ascii="Courier New" w:hAnsi="Courier New" w:cs="Courier New"/>
        </w:rPr>
      </w:pPr>
      <w:r>
        <w:rPr>
          <w:rFonts w:cs="Courier New" w:ascii="Courier New" w:hAnsi="Courier New"/>
        </w:rPr>
        <w:t xml:space="preserve">Σε ό, τι αφορά την ημερομηνία προτιμούμε τη Δευτέρα και εμείς και δεχόμαστε την πρότασή σας. </w:t>
      </w:r>
    </w:p>
    <w:p>
      <w:pPr>
        <w:pStyle w:val="Style15"/>
        <w:rPr>
          <w:rFonts w:ascii="Courier New" w:hAnsi="Courier New" w:cs="Courier New"/>
        </w:rPr>
      </w:pPr>
      <w:r>
        <w:rPr>
          <w:rFonts w:cs="Courier New" w:ascii="Courier New" w:hAnsi="Courier New"/>
        </w:rPr>
        <w:t xml:space="preserve">Κύριε Κύρκο, μην επιμείνετε, γιατί το Σάββατο μερικοί συνάδελφοι μπορεί να τύχει να λείπουν. Λοιπόν αν είσθε σύμφωνοι, μένουμε σύμφωνοι, τη Δευτέρα που θα μιλήσουν και οι πολιτικοί Αρχηγοί να αποφασίσουμε και επί της αντισυνταγματικότητας. </w:t>
      </w:r>
    </w:p>
    <w:p>
      <w:pPr>
        <w:pStyle w:val="Style15"/>
        <w:rPr>
          <w:rFonts w:ascii="Courier New" w:hAnsi="Courier New" w:cs="Courier New"/>
        </w:rPr>
      </w:pPr>
      <w:r>
        <w:rPr>
          <w:rFonts w:cs="Courier New" w:ascii="Courier New" w:hAnsi="Courier New"/>
        </w:rPr>
        <w:t>ΠΡΟΕΔΡΟΣ (Αθανάσιος Τσαλδάρης): Κύριε Κύρκο, συμφωνείτε και σεις για τη Δευτέρα;</w:t>
      </w:r>
    </w:p>
    <w:p>
      <w:pPr>
        <w:pStyle w:val="Style15"/>
        <w:rPr>
          <w:rFonts w:ascii="Courier New" w:hAnsi="Courier New" w:cs="Courier New"/>
        </w:rPr>
      </w:pPr>
      <w:r>
        <w:rPr>
          <w:rFonts w:cs="Courier New" w:ascii="Courier New" w:hAnsi="Courier New"/>
        </w:rPr>
        <w:t xml:space="preserve">ΛΕΩΝΙΔΑΣ ΚΥΡΚΟΣ: Συμφωνούμε για να διευκολύνουμε τη συζήτηση. </w:t>
      </w:r>
    </w:p>
    <w:p>
      <w:pPr>
        <w:pStyle w:val="Style15"/>
        <w:rPr>
          <w:rFonts w:ascii="Courier New" w:hAnsi="Courier New" w:cs="Courier New"/>
        </w:rPr>
      </w:pPr>
      <w:r>
        <w:rPr>
          <w:rFonts w:cs="Courier New" w:ascii="Courier New" w:hAnsi="Courier New"/>
        </w:rPr>
        <w:t>ΠΡΟΕΔΡΟΣ (Αθανάσιος Τσαλδάρης): Συμφωνείτε για τη Δευτέρα. Θέλετε να ορίσουμε και ώρα, με την αρχή της συνεδριάσεως;</w:t>
      </w:r>
    </w:p>
    <w:p>
      <w:pPr>
        <w:pStyle w:val="Style15"/>
        <w:rPr>
          <w:rFonts w:ascii="Courier New" w:hAnsi="Courier New" w:cs="Courier New"/>
        </w:rPr>
      </w:pPr>
      <w:r>
        <w:rPr>
          <w:rFonts w:cs="Courier New" w:ascii="Courier New" w:hAnsi="Courier New"/>
        </w:rPr>
        <w:t xml:space="preserve">ΑΠΟΣΤΟΛΟΣ-ΑΘΑΝΑΣΙΟΣ ΤΣΟΧΑΤΖΟΠΟΥΛΟΣ: Συμφωνούμε, κύριε Πρόεδρε. </w:t>
      </w:r>
    </w:p>
    <w:p>
      <w:pPr>
        <w:pStyle w:val="Style15"/>
        <w:rPr>
          <w:rFonts w:ascii="Courier New" w:hAnsi="Courier New" w:cs="Courier New"/>
        </w:rPr>
      </w:pPr>
      <w:r>
        <w:rPr>
          <w:rFonts w:cs="Courier New" w:ascii="Courier New" w:hAnsi="Courier New"/>
        </w:rPr>
        <w:t xml:space="preserve">ΛΕΩΝΙΔΑΣ ΚΥΡΚΟΣ: Ναι, κύριε Πρόεδρε, συμφωνούμε. </w:t>
      </w:r>
    </w:p>
    <w:p>
      <w:pPr>
        <w:pStyle w:val="Style15"/>
        <w:rPr>
          <w:rFonts w:ascii="Courier New" w:hAnsi="Courier New" w:cs="Courier New"/>
        </w:rPr>
      </w:pPr>
      <w:r>
        <w:rPr>
          <w:rFonts w:cs="Courier New" w:ascii="Courier New" w:hAnsi="Courier New"/>
        </w:rPr>
        <w:t xml:space="preserve">ΠΡΟΕΔΡΟΣ (Αθανάσιος Τσαλδάρης): Ο κ. Γκλίναβος έχει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το λόγο. </w:t>
      </w:r>
    </w:p>
    <w:p>
      <w:pPr>
        <w:pStyle w:val="Style15"/>
        <w:rPr>
          <w:rFonts w:ascii="Courier New" w:hAnsi="Courier New" w:cs="Courier New"/>
        </w:rPr>
      </w:pPr>
      <w:r>
        <w:rPr>
          <w:rFonts w:cs="Courier New" w:ascii="Courier New" w:hAnsi="Courier New"/>
        </w:rPr>
        <w:t xml:space="preserve">ΠΡΟΕΔΡΟΣ (Αθανάσιος Τσαλδάρης): Έχω ήδη δώσει το λόγο, κύριε Τσοχατζόπουλε. Κύριε Γκλίναβε, παρακαλώ ένα λεπτό. Θέλει κάτι ο κ. Τσοχατζόπουλος. </w:t>
      </w:r>
    </w:p>
    <w:p>
      <w:pPr>
        <w:pStyle w:val="Style15"/>
        <w:rPr>
          <w:rFonts w:ascii="Courier New" w:hAnsi="Courier New" w:cs="Courier New"/>
        </w:rPr>
      </w:pPr>
      <w:r>
        <w:rPr>
          <w:rFonts w:cs="Courier New" w:ascii="Courier New" w:hAnsi="Courier New"/>
        </w:rPr>
        <w:t xml:space="preserve">Ορίστε, κύριε Τσοχατζόπουλε.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θα ήθελα να σας ρωτήσω μέχρι ποια ώρα σκέφτεσθε να συνεχίσουμε σήμερα τη συζήτηση. Είναι η πρώτη ημέρα της συζήτησης, εμείς τουλάχιστον από τη μεριά μας επειδή σήμερα είχαμε μία διαδικασία κομματική όλη την ημέρα, είμαστε πράγματι βεβαρη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στην Αίθουσα). </w:t>
      </w:r>
    </w:p>
    <w:p>
      <w:pPr>
        <w:pStyle w:val="Style15"/>
        <w:rPr>
          <w:rFonts w:ascii="Courier New" w:hAnsi="Courier New" w:cs="Courier New"/>
        </w:rPr>
      </w:pPr>
      <w:r>
        <w:rPr>
          <w:rFonts w:cs="Courier New" w:ascii="Courier New" w:hAnsi="Courier New"/>
        </w:rPr>
        <w:t>ΠΡΟΕΔΡΟΣ (Αθανάσιος Τσαλδάρης): Παρακαλώ, κύριοι συνάδελφοι, κάντε λίγο ησυχία. Παρακαλώ κάντε λίγο ησυχία!</w:t>
      </w:r>
    </w:p>
    <w:p>
      <w:pPr>
        <w:pStyle w:val="Style15"/>
        <w:rPr>
          <w:rFonts w:ascii="Courier New" w:hAnsi="Courier New" w:cs="Courier New"/>
        </w:rPr>
      </w:pPr>
      <w:r>
        <w:rPr>
          <w:rFonts w:cs="Courier New" w:ascii="Courier New" w:hAnsi="Courier New"/>
        </w:rPr>
        <w:t>ΑΠΟΣΤΟΛΟΣ-ΑΘΑΝΑΣΙΟΣ ΤΣΟΧΑΤΖΟΠΟΥΛΟΣ: Θα ήθελα λοιπ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σας ρωτήσω μέχρι τι ώρα σκέφτεσθε να προχωρήσουμε στη συζήτηση. </w:t>
      </w:r>
    </w:p>
    <w:p>
      <w:pPr>
        <w:pStyle w:val="Style15"/>
        <w:rPr>
          <w:rFonts w:ascii="Courier New" w:hAnsi="Courier New" w:cs="Courier New"/>
        </w:rPr>
      </w:pPr>
      <w:r>
        <w:rPr>
          <w:rFonts w:cs="Courier New" w:ascii="Courier New" w:hAnsi="Courier New"/>
        </w:rPr>
        <w:t>ΠΡΟΕΔΡΟΣ (Αθανάσιος Τσαλδάρης): Θα μπορούσα να σας απαντήσω, κύριε Τσοχατζόπουλε, μέχρι "τελικής πτώσεως". Θα σας πω απλώς ότι είναι εγγεγραμμένοι 113, έχουν μιλήσει μέχρι ώρας 10 και ο κ. Γκλίναβος είναι ο 11ος ομιλητής. Τι ώρα θέλετε να τελειώσουμε;</w:t>
      </w:r>
    </w:p>
    <w:p>
      <w:pPr>
        <w:pStyle w:val="Style15"/>
        <w:rPr>
          <w:rFonts w:ascii="Courier New" w:hAnsi="Courier New" w:cs="Courier New"/>
        </w:rPr>
      </w:pPr>
      <w:r>
        <w:rPr>
          <w:rFonts w:cs="Courier New" w:ascii="Courier New" w:hAnsi="Courier New"/>
        </w:rPr>
        <w:t>Τη Δευτέρα το βράδυ είναι η τρίτη ημέρα της κατ' αρχήν συζητήσεως, και μετά έχουμε τις δύο (2) ημέρες, όπως συνεφωνήθη από το Σώμα, για τα άρθρα. Από την άλλη πλευρά έχει τεθεί από μέρους σας ότι δεν μπορεί να κλείσει ο κατάλογος όπως και από μέρους του Συνασπισμού. Τι θα κάνουμε λοιπόν τη Δευτέρα το βράδυ, θα πάμε ως τις 8 η ώρα το πρωί της επομένης;</w:t>
      </w:r>
    </w:p>
    <w:p>
      <w:pPr>
        <w:pStyle w:val="Style15"/>
        <w:rPr>
          <w:rFonts w:ascii="Courier New" w:hAnsi="Courier New" w:cs="Courier New"/>
        </w:rPr>
      </w:pPr>
      <w:r>
        <w:rPr>
          <w:rFonts w:cs="Courier New" w:ascii="Courier New" w:hAnsi="Courier New"/>
        </w:rPr>
        <w:t xml:space="preserve">ΑΠΟΣΤΟΛΟΣ-ΑΘΑΝΑΣΙΟΣ ΤΣΟΧΑΤΖΟΠΟΥΛΟΣ: Αυτό είναι ένα άλλο θέμα, θα το συζητήσουμε μετά. Εκείνο που έχει σημασία είναι το εξής. Για σήμερα θα συμφωνούσε η Βουλή.... </w:t>
      </w:r>
    </w:p>
    <w:p>
      <w:pPr>
        <w:pStyle w:val="Style15"/>
        <w:rPr>
          <w:rFonts w:ascii="Courier New" w:hAnsi="Courier New" w:cs="Courier New"/>
        </w:rPr>
      </w:pPr>
      <w:r>
        <w:rPr>
          <w:rFonts w:cs="Courier New" w:ascii="Courier New" w:hAnsi="Courier New"/>
        </w:rPr>
        <w:t xml:space="preserve">ΠΡΟΕΔΡΟΣ (Αθανάσιος Τσαλδάρης): Να πάμε μέχρι τις 2 το πρωϊ. </w:t>
      </w:r>
    </w:p>
    <w:p>
      <w:pPr>
        <w:pStyle w:val="Style15"/>
        <w:rPr>
          <w:rFonts w:ascii="Courier New" w:hAnsi="Courier New" w:cs="Courier New"/>
        </w:rPr>
      </w:pPr>
      <w:r>
        <w:rPr>
          <w:rFonts w:cs="Courier New" w:ascii="Courier New" w:hAnsi="Courier New"/>
        </w:rPr>
        <w:t xml:space="preserve">ΑΠΟΣΤΟΛΟΣ-ΑΘΑΝΑΣΙΟΣ ΤΣΟΧΑΤΖΟΠΟΥΛΟΣ: Όχι, κύριε Πρόεδρε. Να μιλήσει ο κύριος συνάδελφος και εμείς αυτό που ζητάμε είναι να συντομεύσουμε σήμερα τη διάρκεια της συζήτησης. </w:t>
      </w:r>
    </w:p>
    <w:p>
      <w:pPr>
        <w:pStyle w:val="Style15"/>
        <w:rPr>
          <w:rFonts w:ascii="Courier New" w:hAnsi="Courier New" w:cs="Courier New"/>
        </w:rPr>
      </w:pPr>
      <w:r>
        <w:rPr>
          <w:rFonts w:cs="Courier New" w:ascii="Courier New" w:hAnsi="Courier New"/>
        </w:rPr>
        <w:t xml:space="preserve">ΠΡΟΕΔΡΟΣ (Αθανάσιος Τσαλδάρης): Κύριε Τσοχατζόπουλε, δεν θα είχα αντίρρηση, αλλά σας λέω ποια είναι η αντίρρησή μου. Μίλησαν 11 Βουλευτές.... </w:t>
      </w:r>
    </w:p>
    <w:p>
      <w:pPr>
        <w:pStyle w:val="Style15"/>
        <w:rPr>
          <w:rFonts w:ascii="Courier New" w:hAnsi="Courier New" w:cs="Courier New"/>
        </w:rPr>
      </w:pPr>
      <w:r>
        <w:rPr>
          <w:rFonts w:cs="Courier New" w:ascii="Courier New" w:hAnsi="Courier New"/>
        </w:rPr>
        <w:t xml:space="preserve">ΑΠΟΣΤΟΛΟΣ-ΑΘΑΝΑΣΙΟΣ ΤΣΟΧΑΤΖΟΠΟΥΛΟΣ: Στη 1 η ώρ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Με συγχωρείτε. Μίλησαν 11 Βουλευτές. Θα μιλήσουν και το Σάββατο, πόσοι; Άλλοι 10; Άλλοι 20; Μας κάνει 30. Πάμε τη Δευτέρα, τελευταία ημέρα συζήτησης επί της αρχής. Πόσοι θέλετε να μιλήσουν τη Δευτέρα με παρεμβάσεις μάλιστα Αρχηγών και Εκπροσώπων; Άλλοι 30; Αδύνατον. Άλλοι 10 ή 20; Μας κάνουν 50. Οι υπόλοιποι 60 τι θα γίνουν; Εάν συμφωνήσουμε την Δευτέρα μία οποιαδήποτε ώρα και να ομιλήσουν λίγο επί της αρχής στα άρθρα, δεν θα είχα αντίρρηση. Αλλά αυτό θέλει ομοφωνία του Σώματος. Εάν και ο κ. Κύρκος και σεις είσθε σύμφωνοι, να συμφωνήσουμε τότε, να πάμε την Δευτέρα όποια ώρα θέλετε εσείς λογικά. Τη Δευτέρα το βράδυ προς Τρίτη, να τελειώσουμε ό, τι ώρα θέλετε, μία, δύο, τρεις, και όποιοι μεν από τον κατάλογο -αφού τελειώσει η ψηφοφορία επί της αρχής- να μιλήσουν επί των άρθρων κάποιο χρόνο λίγο περισσότερο και να πούνε ολίγα και επί της αρχής. Διότι αλλιώς δεν βγαίνει ο κατάλογος.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καταλαβαίνω την αγωνία σας, για τον τρόπο ολοκλήρωσης της συζήτησης στο πενθήμερο. Πιστεύω όμως ότι αυτήν τη στιγμή θα πρέπει πράγματι να δούμε μόνο τη διάρκεια συζήτησης του σήμερα. Έχουμε και το Σάββατο... </w:t>
      </w:r>
    </w:p>
    <w:p>
      <w:pPr>
        <w:pStyle w:val="Style15"/>
        <w:rPr>
          <w:rFonts w:ascii="Courier New" w:hAnsi="Courier New" w:cs="Courier New"/>
        </w:rPr>
      </w:pPr>
      <w:r>
        <w:rPr>
          <w:rFonts w:cs="Courier New" w:ascii="Courier New" w:hAnsi="Courier New"/>
        </w:rPr>
        <w:t xml:space="preserve">ΠΡΟΕΔΡΟΣ (Αθανάσιος Τσαλδάρης): Εγώ προτείνω 3 η ώρα το πρωί, κύριε Τσοχατζόπουλε. </w:t>
      </w:r>
    </w:p>
    <w:p>
      <w:pPr>
        <w:pStyle w:val="Style15"/>
        <w:rPr>
          <w:rFonts w:ascii="Courier New" w:hAnsi="Courier New" w:cs="Courier New"/>
        </w:rPr>
      </w:pPr>
      <w:r>
        <w:rPr>
          <w:rFonts w:cs="Courier New" w:ascii="Courier New" w:hAnsi="Courier New"/>
        </w:rPr>
        <w:t>ΑΠΟΣΤΟΛΟΣ-ΑΘΑΝΑΣΙΟΣ ΤΣΟΧΑΤΖΟΠΟΥΛΟΣ: Εμείς, κύριε Πρόεδρε, ερχόμαστε να σας παρακαλέσουμε...................</w:t>
      </w:r>
    </w:p>
    <w:p>
      <w:pPr>
        <w:pStyle w:val="Style15"/>
        <w:rPr>
          <w:rFonts w:ascii="Courier New" w:hAnsi="Courier New" w:cs="Courier New"/>
        </w:rPr>
      </w:pPr>
      <w:r>
        <w:rPr>
          <w:rFonts w:cs="Courier New" w:ascii="Courier New" w:hAnsi="Courier New"/>
        </w:rPr>
        <w:t xml:space="preserve">ΠΡΟΕΔΡΟΣ (Αθανάσιος Τσαλδάρης): Σας είπα εσείς δέχεσθε τη Δευτέρα το βράδυ να ορίσομε ώρα διακοπής; Όποια ώρα θέλετε. </w:t>
      </w:r>
    </w:p>
    <w:p>
      <w:pPr>
        <w:pStyle w:val="Style15"/>
        <w:rPr>
          <w:rFonts w:ascii="Courier New" w:hAnsi="Courier New" w:cs="Courier New"/>
        </w:rPr>
      </w:pPr>
      <w:r>
        <w:rPr>
          <w:rFonts w:cs="Courier New" w:ascii="Courier New" w:hAnsi="Courier New"/>
        </w:rPr>
        <w:t>ΑΠΟΣΤΟΛΟΣ-ΑΘΑΝΑΣΙΟΣ ΤΣΟΧΑΤΖΟΠΟΥΛΟΣ: Δεν θα είχαμε καμία αντίρρηση. Αλλά πιστεύω και αυτό που σας απάντησα είναι ότι το Σάββατο αφού ξεκαθαρίσουμε πόσοι μπόρεσαν και μίλησαν, μπορούμε κλείνοντας τη συζήτηση το Σάββατο να αποφασίσομε με ποια διαδικασία θα πάμε στη Δευτέρα. Γι' αυτό το μόνο που σας ζητάω τώρα είναι το εξής. Είπατε να πάμε μέχρι τις 3 η ώρα. Εμείς σας υποβάλλουμε το αίτημα, εάν είναι δυνατόν σήμερα να προχωρήσουμε μέχρι τη 1.</w:t>
      </w:r>
    </w:p>
    <w:p>
      <w:pPr>
        <w:pStyle w:val="Style15"/>
        <w:rPr>
          <w:rFonts w:ascii="Courier New" w:hAnsi="Courier New" w:cs="Courier New"/>
        </w:rPr>
      </w:pPr>
      <w:r>
        <w:rPr>
          <w:rFonts w:cs="Courier New" w:ascii="Courier New" w:hAnsi="Courier New"/>
        </w:rPr>
        <w:t xml:space="preserve">ΠΡΟΕΔΡΟΣ (Αθανάσιος Τσαλδάρης): Μέχρι της μιάμιση για να μιλήσουν ακόμη 6 συνάδελφοι. </w:t>
      </w:r>
    </w:p>
    <w:p>
      <w:pPr>
        <w:pStyle w:val="Style15"/>
        <w:rPr>
          <w:rFonts w:ascii="Courier New" w:hAnsi="Courier New" w:cs="Courier New"/>
        </w:rPr>
      </w:pPr>
      <w:r>
        <w:rPr>
          <w:rFonts w:cs="Courier New" w:ascii="Courier New" w:hAnsi="Courier New"/>
        </w:rPr>
        <w:t xml:space="preserve">ΑΠΟΣΤΟΛΟΣ-ΑΘΑΝΑΣΙΟΣ ΤΣΟΧΑΤΖΟΠΟΥΛΟΣ: Μέχρι της μιάμιση, εντάξει. </w:t>
      </w:r>
    </w:p>
    <w:p>
      <w:pPr>
        <w:pStyle w:val="Style15"/>
        <w:rPr>
          <w:rFonts w:ascii="Courier New" w:hAnsi="Courier New" w:cs="Courier New"/>
        </w:rPr>
      </w:pPr>
      <w:r>
        <w:rPr>
          <w:rFonts w:cs="Courier New" w:ascii="Courier New" w:hAnsi="Courier New"/>
        </w:rPr>
        <w:t xml:space="preserve">ΠΡΟΕΔΡΟΣ (Αθανάσιος Τσαλδάρης): Δεν θα προλάβουμε κύριοι και θα φωνάζετε μετά ότι δεν υπάρχει χρόνος. </w:t>
      </w:r>
    </w:p>
    <w:p>
      <w:pPr>
        <w:pStyle w:val="Style15"/>
        <w:rPr>
          <w:rFonts w:ascii="Courier New" w:hAnsi="Courier New" w:cs="Courier New"/>
        </w:rPr>
      </w:pPr>
      <w:r>
        <w:rPr>
          <w:rFonts w:cs="Courier New" w:ascii="Courier New" w:hAnsi="Courier New"/>
        </w:rPr>
        <w:t xml:space="preserve">Ορίστε, κύριε Κύρκο. </w:t>
      </w:r>
    </w:p>
    <w:p>
      <w:pPr>
        <w:pStyle w:val="Style15"/>
        <w:rPr>
          <w:rFonts w:ascii="Courier New" w:hAnsi="Courier New" w:cs="Courier New"/>
        </w:rPr>
      </w:pPr>
      <w:r>
        <w:rPr>
          <w:rFonts w:cs="Courier New" w:ascii="Courier New" w:hAnsi="Courier New"/>
        </w:rPr>
        <w:t xml:space="preserve">ΛΕΩΝΙΔΑΣ ΚΥΡΚΟΣ: Μέχρι τη μιάμιση. </w:t>
      </w:r>
    </w:p>
    <w:p>
      <w:pPr>
        <w:pStyle w:val="Style15"/>
        <w:rPr>
          <w:rFonts w:ascii="Courier New" w:hAnsi="Courier New" w:cs="Courier New"/>
        </w:rPr>
      </w:pPr>
      <w:r>
        <w:rPr>
          <w:rFonts w:cs="Courier New" w:ascii="Courier New" w:hAnsi="Courier New"/>
        </w:rPr>
        <w:t xml:space="preserve">ΠΡΟΕΔΡΟΣ (Αθανάσιος Τσαλδάρης): Ωραία λοιπόν μέχρι τη 1.30'. </w:t>
      </w:r>
    </w:p>
    <w:p>
      <w:pPr>
        <w:pStyle w:val="Style15"/>
        <w:rPr>
          <w:rFonts w:ascii="Courier New" w:hAnsi="Courier New" w:cs="Courier New"/>
        </w:rPr>
      </w:pPr>
      <w:r>
        <w:rPr>
          <w:rFonts w:cs="Courier New" w:ascii="Courier New" w:hAnsi="Courier New"/>
        </w:rPr>
        <w:t xml:space="preserve">Ορίστε, κύριε Γκλίναβε, έχετε το λόγο. Να βάλω και την έναρξη του χρόνου σας. </w:t>
      </w:r>
    </w:p>
    <w:p>
      <w:pPr>
        <w:pStyle w:val="Style15"/>
        <w:rPr>
          <w:rFonts w:ascii="Courier New" w:hAnsi="Courier New" w:cs="Courier New"/>
        </w:rPr>
      </w:pPr>
      <w:r>
        <w:rPr>
          <w:rFonts w:cs="Courier New" w:ascii="Courier New" w:hAnsi="Courier New"/>
        </w:rPr>
        <w:t xml:space="preserve">ΕΛΕΥΘΕΡΙΟΣ ΓΚΛΙΝΑΒΟΣ: Αγαπητοί κυρίες και κύριοι συνάδελφοι, αναμφίβολα ο εκλογικός νόμος ή πιο σωστά το σχέδιο νόμου που αφορά στο εκλογικό σύστημα, αποτελεί μεγάλο πολιτικό γεγονός και όπως είναι φυσικό, γίνεται αντικείμενο έντονων αντιπαραθέσεων και έντονων συζητήσεων μεταξύ των πολιτικών κομμάτων, ακόμη και των πολιτών. Ένα νέο εκλογικό σύστημα που φέρνει μια οποιαδήποτε κυβέρνηση για συζήτηση και ψήφιση στη Βουλή, θέτει σε ορισμένες περιπτώσεις, ακόμα και ζητήματα δομής και λειτουργίας του ίδιου του δημοκρατικού πολιτεύματος. Αποτελεί συνεπώς δικαιολογημένα κορυφαίο πολιτικό γεγο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Η Κυβέρνηση της Νέας Δημοκρατίας συνεπής στην υπόσχεση -απειλή της ως προς το χρόνο και το σύστημα της ενισχυμένης αναλογικής, κατέθεσε την περασμένη εβδομάδα 23. 10. 90 στη Βουλή σχέδιο νόμου για τον τρόπο εκλογής των Βουλευτών. </w:t>
      </w:r>
    </w:p>
    <w:p>
      <w:pPr>
        <w:pStyle w:val="Style15"/>
        <w:rPr>
          <w:rFonts w:ascii="Courier New" w:hAnsi="Courier New" w:cs="Courier New"/>
        </w:rPr>
      </w:pPr>
      <w:r>
        <w:rPr>
          <w:rFonts w:cs="Courier New" w:ascii="Courier New" w:hAnsi="Courier New"/>
        </w:rPr>
        <w:t xml:space="preserve">Κάποτε, αγαπητοί συνάδελφοι, πρέπει να έχουμε το θάρρος να λέμε τα πράγματα με το όνομά τους. Να μάθουμε να λέμε την αλήθεια, όσο πικρή και αν είναι, είτε μας αρέσει, είτε δεν μας αρέσει. Εκτός από το χρόνο κατάθεσης του νομοσχεδίου, σε όλα τα άλλα είναι ασυνεπής η Κυβέρνηση, όπως εξάλλου σε όλα τα άλλα ζητήματα, αν λάβουμε υπόψη τις προεκλογικές της εξαγγελίες. </w:t>
      </w:r>
    </w:p>
    <w:p>
      <w:pPr>
        <w:pStyle w:val="Style15"/>
        <w:rPr>
          <w:rFonts w:ascii="Courier New" w:hAnsi="Courier New" w:cs="Courier New"/>
        </w:rPr>
      </w:pPr>
      <w:r>
        <w:rPr>
          <w:rFonts w:cs="Courier New" w:ascii="Courier New" w:hAnsi="Courier New"/>
        </w:rPr>
        <w:t>Πρώτον, κατέθεσε το νομοσχέδιο χωρίς να προηγηθεί κανένας απολύτως διάλογος με τα πολιτικά κόμματα. Δεν διερωτηθήκατε, κυρίες και κύριοι συνάδελφοι τη Συμπολίτευσης, για ποιο λόγο δεν επεδίωξε η Κυβέρνηση το διάλογο σε ένα τόσο βασικό για την πολιτική ζωή του Τόπου νομοσχέδιο; Μήπως δεν είχε το χρόνο ή μήπως απλά ήθελε να δείξει για μια ακόμη φορά τον αυταρχικό τρόπο που τη διακρίνε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Δεύτερο, και απευθύνομαι προς τη δεξιά Πτέρυγα της Βουλής. Το εκλογικό σύστημα που φέρατε και ασφαλώς θα θέλατε να ψηφίσει η Εθνική Αντιπροσωπεία, ελπίζω να έχετε το πολιτικό θάρρος να το παραδεχθείτε, είναι κομμένο και ραμμένο στα μέτρα του Κόμματός σας. Πιστεύετε αλήθεια, κύριοι συνάδελφοι της Νέας Δημοκρατίας, ότι έτσι εξυπηρετούνται τα μακροπρόθεσμα εθνικά συμφέροντα και η ομαλή πολιτική ζωή της Χώρας, ή εκείνο που σας ενδιαφέρει είναι αποκλειστικά και μόνο να διατηρηθείτε στην εξουσία πάση θυσία; Είναι όμως τόσο χοντροκομμένο και απροσχημάτιστο το νομοσχέδιο, που προκαλεί όχι μόνο αντιδράσεις, αλλά και την οργή όλων των κομμάτων, μικρών και μεγάλων, εκτός φυσικά του δικού σας κόμματος, που έτσι και αλλιώς αυτήν την περίοδο βρίσκεται απομονωμένο. </w:t>
      </w:r>
    </w:p>
    <w:p>
      <w:pPr>
        <w:pStyle w:val="Style15"/>
        <w:rPr>
          <w:rFonts w:ascii="Courier New" w:hAnsi="Courier New" w:cs="Courier New"/>
        </w:rPr>
      </w:pPr>
      <w:r>
        <w:rPr>
          <w:rFonts w:cs="Courier New" w:ascii="Courier New" w:hAnsi="Courier New"/>
        </w:rPr>
        <w:t xml:space="preserve">Αυτό που φαίνεται να αγνοείτε, κύριοι συνάδελφοι της Νέας Δημοκρατίας, είναι η πιθανότητα να αποτελέσει το σχέδιο νόμου μπούμεραγκ για σας, αλλά για μας δεν είναι εκεί το πρόβλημα. Για μας είναι θέμα αρχής να υπάρξει επιτέλους ένας εκλογικός νόμος δίκαιος, δημοκρατικός, που να είναι αποδεκτός από τη μεγάλη πλειοψηφία των πολιτικών κομμάτων και γιατί όχι από όλο τον πολιτικό κόσμο της Χώρας. Πρέπει να κατανοήσουμε όλοι οι Έλληνες ότι είναι ανάγκη να θεσπιστεί ένα πάγιο εκλογικό σύστημα και στη Χώρα μας, έτσι ώστε να γνωρίζουν έγκαιρα όλοι τους κανόνες του παιχνιδιού, πολύ πριν γίνουν οι επόμενες εκλογές. Τότε μόνο θα υπάρξει ομαλή πολιτική ζωή και θα σταματήσουν να ερίζουν τα κόμματα για το ποιο εκλογικό σύστημα θα ισχύσει τις επόμενες εκλογές. Αν πραγματικά η σημερινή Κυβέρνηση είχε καλές προθέσεις πάνω στο ζήτημα του εκλογικού συστήματος, θα ήταν εντελώς διαφορετικό στη σύλληψή του το νομοσχέδιο, που προτείνει σήμερα στη Βουλή, αλλά γνωρίζουμε πολύ καλά ότι οι προθέσεις της Νέας Δημοκρατίας είναι καλές μόνο για τον εαυτό της. Στο ενδεχόμενο εμμονής της Κυβέρνησης να ψηφιστεί ως έχει το εκλογικό σύστημα, θα σημάνει ρήξη με την Αντιπολίτευση, που εκφράζει το 53% του ελληνικού Λαού και κατά συνέπεια πολιτική κρίση με απρόβλεπτες επιπτώσεις για τη Χώρα και το Λαό μας. Ας επιλέξει το δρόμο που θέλει η Κυβέρνηση, θα είναι η μόνη υπεύθυνη για τις συνέπειες. </w:t>
      </w:r>
    </w:p>
    <w:p>
      <w:pPr>
        <w:pStyle w:val="Style15"/>
        <w:rPr>
          <w:rFonts w:ascii="Courier New" w:hAnsi="Courier New" w:cs="Courier New"/>
        </w:rPr>
      </w:pPr>
      <w:r>
        <w:rPr>
          <w:rFonts w:cs="Courier New" w:ascii="Courier New" w:hAnsi="Courier New"/>
        </w:rPr>
        <w:t xml:space="preserve">Ας γνωρίζουν στην Κυβέρνηση και στη Νέα Δημοκρατία ότι οι καιροί ου μενετοί. Δεν μπορεί η Κυβέρνηση να προφασίζεται ότι ο εκλογικός νόμος είναι περίπου σαν το νόμο που έφερε το ΠΑΣΟΚ το 1985. Πρώτα, δεν έχει καμία σχέση το σημερινό τερατούργημα με το νόμο 1516/85. Δεύτερον, εκείνο το νόμο τον ψήφισε και το κόμμα της Νέας Δημοκρατία, προφανώς γιατί τον έκρινε δίκαιο. Τρίτον, σήμερα οι συνθήκες άλλαξαν και δεν είναι αυτές του 1985. Τέταρτον, επακολούθησε άλλος εκλογικός νόμος, ο 1847/89, που έγινε αποδεκτός από τη Βουλή με μεγάλη πλειοψηφία και θα είχε γίνει δεκτός και από το Συνασπισμό, εάν είχαμε αφαιρέσει το συν ένα. </w:t>
      </w:r>
    </w:p>
    <w:p>
      <w:pPr>
        <w:pStyle w:val="Style15"/>
        <w:rPr>
          <w:rFonts w:ascii="Courier New" w:hAnsi="Courier New" w:cs="Courier New"/>
        </w:rPr>
      </w:pPr>
      <w:r>
        <w:rPr>
          <w:rFonts w:cs="Courier New" w:ascii="Courier New" w:hAnsi="Courier New"/>
        </w:rPr>
        <w:t xml:space="preserve">Πρέπει εδώ να πω ότι ήταν λάθος που δεν το κάναμε. Τα πράγματα ασφαλώς θα ήταν πολύ διαφορετικά σήμερα και ίσως η Νέα Δημοκρατία δεν θα είχε αναρριχηθεί στην εξουσία. </w:t>
      </w:r>
    </w:p>
    <w:p>
      <w:pPr>
        <w:pStyle w:val="Style15"/>
        <w:rPr>
          <w:rFonts w:ascii="Courier New" w:hAnsi="Courier New" w:cs="Courier New"/>
        </w:rPr>
      </w:pPr>
      <w:r>
        <w:rPr>
          <w:rFonts w:cs="Courier New" w:ascii="Courier New" w:hAnsi="Courier New"/>
        </w:rPr>
        <w:t>Αντί, λοιπόν, να φέρετε τον παρόντα εκλογικό νόμο, θα έπρεπε να καταθέσετε στη Βουλή για συζήτηση και ψήφιση το εκλογικό σύστημα του 1989 χωρίς το συν ένα. Έτσι, όλος ο πολιτικός κόσμος θα ήταν σύμφωνος και θα υπήρχε για πρώτη φορά εκλογικός νόμος, που θα είχε την έγκριση όλων των κομμάτων. Με μια τέτοια ρύθμιση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χαμε ένα νέο ξεκίνημα στην κοινοβουλευτική ζωή του Τόπου. Μόνο αγαθά αποτελέσματα θα είχαμε από μία τέτοια εξέλιξη για όλους και για όλα. </w:t>
      </w:r>
    </w:p>
    <w:p>
      <w:pPr>
        <w:pStyle w:val="Style15"/>
        <w:rPr>
          <w:rFonts w:ascii="Courier New" w:hAnsi="Courier New" w:cs="Courier New"/>
        </w:rPr>
      </w:pPr>
      <w:r>
        <w:rPr>
          <w:rFonts w:cs="Courier New" w:ascii="Courier New" w:hAnsi="Courier New"/>
        </w:rPr>
        <w:t xml:space="preserve">Αντ` αυτού, η Κυβέρνηση ετσιθελικά έφερε ένα εκλογικό σύστημα άδικο, αναχρονιστικό, ληστρικό, με καλπονοθευτική διάθεση, που επιπλέον περιέχει σημεία αντισυνταγματικότητας. Είδαμε προηγουμένως ότι έγινε μία μακροσκελής συζήτηση για τα θέματα της αντισυνταγματικότητας και θα επανέλθουμε σ` αυτό το θέμα τη Δευτέρα. </w:t>
      </w:r>
    </w:p>
    <w:p>
      <w:pPr>
        <w:pStyle w:val="Style15"/>
        <w:rPr>
          <w:rFonts w:ascii="Courier New" w:hAnsi="Courier New" w:cs="Courier New"/>
        </w:rPr>
      </w:pPr>
      <w:r>
        <w:rPr>
          <w:rFonts w:cs="Courier New" w:ascii="Courier New" w:hAnsi="Courier New"/>
        </w:rPr>
        <w:t xml:space="preserve">Δικαιολογημένα το χαρακτήρισαν έκτρωμα εκλογικού συστήματος. Αυτός δεν είναι νόμος για την εκλογή των Βουλευτών, αλλά νόμος που θα βιάζει τη λαϊκή θέληση, επιτρέποντας το σχηματισμό Κυβέρνησης από ένα συγκεκριμένο κόμμα. </w:t>
      </w:r>
    </w:p>
    <w:p>
      <w:pPr>
        <w:pStyle w:val="Style15"/>
        <w:rPr>
          <w:rFonts w:ascii="Courier New" w:hAnsi="Courier New" w:cs="Courier New"/>
        </w:rPr>
      </w:pPr>
      <w:r>
        <w:rPr>
          <w:rFonts w:cs="Courier New" w:ascii="Courier New" w:hAnsi="Courier New"/>
        </w:rPr>
        <w:t xml:space="preserve">Εάν νομίζετε, κυρίες και κύριοι της Νέας Δημοκρατίας, ότι με αυτές τις μεθοδεύσεις προάγεται η Δημοκρατία και ότι θα μπορείτε να κυβερνάτε τον Τόπο για πολλά χρόνια, πλανάσθε. Τελικά ο Λαός θα βάλει τον καθένα στη θέση του, ανάλογα με τις πράξεις του. </w:t>
      </w:r>
    </w:p>
    <w:p>
      <w:pPr>
        <w:pStyle w:val="Style15"/>
        <w:rPr>
          <w:rFonts w:ascii="Courier New" w:hAnsi="Courier New" w:cs="Courier New"/>
        </w:rPr>
      </w:pPr>
      <w:r>
        <w:rPr>
          <w:rFonts w:cs="Courier New" w:ascii="Courier New" w:hAnsi="Courier New"/>
        </w:rPr>
        <w:t xml:space="preserve">Εμείς πιστεύουμε ότι κυβερνήσαμε τη χώρα με την έγκριση του ελληνικού Λαού για 8 χρόνια με δημοκρατία, με ελευθερία, αλλά και ευημερία για το Λαό. Στα 8 χρόνια διακυβέρνησης της Χώρας από το ΠΑΣΟΚ έγιναν λάθη, υπήρξαν και παραλείψεις, που δυστυχώς χρησιμοποιήθηκαν από την Αντιπολίτευση, κατά τρόπο απαράδεκτο και μας έγινε ο γνωστός βρώμικος πόλεμος που είχε σαν αποτέλεσμα την επάνοδο της συντηρητικής Παράταξης στην εξουσία. </w:t>
      </w:r>
    </w:p>
    <w:p>
      <w:pPr>
        <w:pStyle w:val="Style15"/>
        <w:rPr>
          <w:rFonts w:ascii="Courier New" w:hAnsi="Courier New" w:cs="Courier New"/>
        </w:rPr>
      </w:pPr>
      <w:r>
        <w:rPr>
          <w:rFonts w:cs="Courier New" w:ascii="Courier New" w:hAnsi="Courier New"/>
        </w:rPr>
        <w:t xml:space="preserve">Τα αποτελέσματα των πρόσφατων δημοτικών εκλογών όμως ήταν μία πρώτη μόνο απάντηση του Λαού στην αντιλαϊκή, αυταρχική, νεοφιλελεύθερη πολιτική σας. Αν δεν αλλάξετε πολιτική ο Λαός σύντομα θα σας ξαναβάλει για πολύ καιρό στη θέση που σας ταιριάζει. Η στιγμή δεν πρόκειται να αργήσει να έλθει. Η βιασύνη της Κυβέρνησης να φέρει το εκλογικό νομοσχέδιο όπως-όπως, δείχνει ότι σύντομα θα πάμε σε νέες εκλογές. Τα περί εξαντλήσεως της τετραετίας του κυρίου Πρωθυπουργού δεν πείθουν κανέναν. Είναι δε, βέβαιο, ότι οι αντιδράσεις του Λαού τους επόμενους μήνες θα είναι καταλυτικές για τις παραπέρα πολιτικές εξελίξεις. </w:t>
      </w:r>
    </w:p>
    <w:p>
      <w:pPr>
        <w:pStyle w:val="Style15"/>
        <w:rPr>
          <w:rFonts w:ascii="Courier New" w:hAnsi="Courier New" w:cs="Courier New"/>
        </w:rPr>
      </w:pPr>
      <w:r>
        <w:rPr>
          <w:rFonts w:cs="Courier New" w:ascii="Courier New" w:hAnsi="Courier New"/>
        </w:rPr>
        <w:t xml:space="preserve">Εμείς, το ΠΑΣΟΚ, δεν έχουμε αυταπάτες, όπως είχαν οι φίλοι του Συνασπισμού τον Ιούνιο του 1989. Η Νέα Δημοκρατία, δυστυχώς για τον Τόπο, δεν εκσυγχρονίστηκε. Συνεχίζει την ίδια σκληρή, αντιλαϊκή και αυταρχική πολιτική που εφάρμοζε τα χρόνια πριν το 1982. Οι προθέσεις της Δεξιάς ήταν πάντα οι ίδιες. Έτσι και με τον εκλογικό νόμο που εισήγαγε στη Βουλή μας γυρίζει πολλές δεκαετίες πίσω, στα γνώριμα δίσεκτα χρόνια της διακυβέρνησης της Χώρας από το Συναγερμό, την ΕΡΕ και στη συνέχεια τη Νέα Δημοκρατία. </w:t>
      </w:r>
    </w:p>
    <w:p>
      <w:pPr>
        <w:pStyle w:val="Style15"/>
        <w:rPr>
          <w:rFonts w:ascii="Courier New" w:hAnsi="Courier New" w:cs="Courier New"/>
        </w:rPr>
      </w:pPr>
      <w:r>
        <w:rPr>
          <w:rFonts w:cs="Courier New" w:ascii="Courier New" w:hAnsi="Courier New"/>
        </w:rPr>
        <w:t xml:space="preserve">Δεν νομιμοποιείται η Κυβέρνηση να έρχεται σήμερα και να λέει ξεδιάντροπα ότι το δικό της κατασκεύασμα είναι το ίδιο με τον εκλογικό νόμο του 1985. Ασφαλώς και εκείνος ο νόμος είχε τρωτά, αλλά δεν έχει καμία σχέση με το σημερινό νομοσχέδιο. Πρέπει να φύγουμε από τη λογική αυτή. Δεν πάμε μπροστά με το να επανερχόμαστε στα παλιά και να συγκρίνουμε ξεπερασμένους από τα πράγματα νόμους, με νέους νόμους. </w:t>
      </w:r>
    </w:p>
    <w:p>
      <w:pPr>
        <w:pStyle w:val="Style15"/>
        <w:rPr>
          <w:rFonts w:ascii="Courier New" w:hAnsi="Courier New" w:cs="Courier New"/>
        </w:rPr>
      </w:pPr>
      <w:r>
        <w:rPr>
          <w:rFonts w:cs="Courier New" w:ascii="Courier New" w:hAnsi="Courier New"/>
        </w:rPr>
        <w:t xml:space="preserve">Εμείς σήμερα προτείνουμε να έλθει ένα σχέδιο νόμου, που να καθιερώνει την απλή αναλογική π.χ. τον νόμο του `89, καταργώντας βέβαια το συν 1. Τι πιο απλό και δίκαιο; Επειδή δεν προλαβαίνω, θα ήθελα απλά να σας πω ότι κάνοντας μια σύντομη αναδρομή στα εκλογικά αποτελέσματα από το 1974 και μετά, -θα καταθέσω για τα Πρακτικά της Βουλής μια κατάσταση- πάντα η συντηρητική παράταξη, η Δεξιά δηλαδή με την ευρύτερη έννοια, ήταν η κερδισμένη απ' όλους τους εκλογικούς νόμους. Τα αποτελέσματα καταδείχνουν ότι τα ποσοστά που έπαιρνε σε ψήφους, της έδιναν πάντα περισσότερες έδρες και ποσοστά σε Βουλευτές. Αντίθετα, η δημοκρατική και προοδευτική παράταξη που ήταν πάντα πλειοψηφία, έπαιρνε λιγότερες έδρες και λιγότερα ποσοστά σε έδρες. Το καταθέτω για τα Πρακτικά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Ε. Γκλίναβος, καταθέτει την προαναφερθείσα κατάσταση για τα Πρακτικά της Βουλής, η οποία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ΗΡΗΤΙΚΗ ΠΑΡΑΤΑΞΗ - ΔΕΞΙΑ</w:t>
      </w:r>
    </w:p>
    <w:p>
      <w:pPr>
        <w:pStyle w:val="Style15"/>
        <w:rPr>
          <w:rFonts w:ascii="Courier New" w:hAnsi="Courier New" w:cs="Courier New"/>
        </w:rPr>
      </w:pPr>
      <w:r>
        <w:rPr>
          <w:rFonts w:cs="Courier New" w:ascii="Courier New" w:hAnsi="Courier New"/>
        </w:rPr>
        <w:t xml:space="preserve">Ποσοστό σε </w:t>
        <w:tab/>
        <w:tab/>
        <w:t>Έδρες</w:t>
        <w:tab/>
        <w:tab/>
        <w:tab/>
        <w:t>Ποσοστό σε</w:t>
      </w:r>
    </w:p>
    <w:p>
      <w:pPr>
        <w:pStyle w:val="Style15"/>
        <w:rPr>
          <w:rFonts w:ascii="Courier New" w:hAnsi="Courier New" w:cs="Courier New"/>
        </w:rPr>
      </w:pPr>
      <w:r>
        <w:rPr>
          <w:rFonts w:cs="Courier New" w:ascii="Courier New" w:hAnsi="Courier New"/>
        </w:rPr>
        <w:t>Ψήφους</w:t>
        <w:tab/>
        <w:tab/>
        <w:tab/>
        <w:tab/>
        <w:tab/>
        <w:t>έδρες</w:t>
      </w:r>
    </w:p>
    <w:p>
      <w:pPr>
        <w:pStyle w:val="Style15"/>
        <w:rPr>
          <w:rFonts w:ascii="Courier New" w:hAnsi="Courier New" w:cs="Courier New"/>
        </w:rPr>
      </w:pPr>
      <w:r>
        <w:rPr>
          <w:rFonts w:cs="Courier New" w:ascii="Courier New" w:hAnsi="Courier New"/>
        </w:rPr>
        <w:t>1974</w:t>
        <w:tab/>
        <w:tab/>
        <w:t>55, 44%</w:t>
        <w:tab/>
        <w:tab/>
        <w:t>220</w:t>
        <w:tab/>
        <w:tab/>
        <w:tab/>
        <w:t>73, 33%</w:t>
      </w:r>
    </w:p>
    <w:p>
      <w:pPr>
        <w:pStyle w:val="Style15"/>
        <w:rPr>
          <w:rFonts w:ascii="Courier New" w:hAnsi="Courier New" w:cs="Courier New"/>
        </w:rPr>
      </w:pPr>
      <w:r>
        <w:rPr>
          <w:rFonts w:cs="Courier New" w:ascii="Courier New" w:hAnsi="Courier New"/>
        </w:rPr>
        <w:t>1977</w:t>
        <w:tab/>
        <w:tab/>
        <w:t>48, 74%</w:t>
        <w:tab/>
        <w:tab/>
        <w:t>178</w:t>
        <w:tab/>
        <w:tab/>
        <w:tab/>
        <w:t>59, 34%</w:t>
      </w:r>
    </w:p>
    <w:p>
      <w:pPr>
        <w:pStyle w:val="Style15"/>
        <w:rPr>
          <w:rFonts w:ascii="Courier New" w:hAnsi="Courier New" w:cs="Courier New"/>
        </w:rPr>
      </w:pPr>
      <w:r>
        <w:rPr>
          <w:rFonts w:cs="Courier New" w:ascii="Courier New" w:hAnsi="Courier New"/>
        </w:rPr>
        <w:t>1981</w:t>
        <w:tab/>
        <w:tab/>
        <w:t>37, 55%</w:t>
        <w:tab/>
        <w:tab/>
        <w:t>116</w:t>
        <w:tab/>
        <w:tab/>
        <w:tab/>
        <w:t>38, 67%</w:t>
      </w:r>
    </w:p>
    <w:p>
      <w:pPr>
        <w:pStyle w:val="Style15"/>
        <w:rPr>
          <w:rFonts w:ascii="Courier New" w:hAnsi="Courier New" w:cs="Courier New"/>
        </w:rPr>
      </w:pPr>
      <w:r>
        <w:rPr>
          <w:rFonts w:cs="Courier New" w:ascii="Courier New" w:hAnsi="Courier New"/>
        </w:rPr>
        <w:t>1985</w:t>
        <w:tab/>
        <w:tab/>
        <w:t>41, 44%</w:t>
        <w:tab/>
        <w:tab/>
        <w:t>126</w:t>
        <w:tab/>
        <w:tab/>
        <w:tab/>
        <w:t>42, 00%</w:t>
      </w:r>
    </w:p>
    <w:p>
      <w:pPr>
        <w:pStyle w:val="Style15"/>
        <w:rPr>
          <w:rFonts w:ascii="Courier New" w:hAnsi="Courier New" w:cs="Courier New"/>
        </w:rPr>
      </w:pPr>
      <w:r>
        <w:rPr>
          <w:rFonts w:cs="Courier New" w:ascii="Courier New" w:hAnsi="Courier New"/>
        </w:rPr>
        <w:t>18-6-1989</w:t>
        <w:tab/>
        <w:t>45, 61%</w:t>
        <w:tab/>
        <w:tab/>
        <w:t>146</w:t>
        <w:tab/>
        <w:tab/>
        <w:tab/>
        <w:t>48, 66%</w:t>
      </w:r>
    </w:p>
    <w:p>
      <w:pPr>
        <w:pStyle w:val="Style15"/>
        <w:rPr>
          <w:rFonts w:ascii="Courier New" w:hAnsi="Courier New" w:cs="Courier New"/>
        </w:rPr>
      </w:pPr>
      <w:r>
        <w:rPr>
          <w:rFonts w:cs="Courier New" w:ascii="Courier New" w:hAnsi="Courier New"/>
        </w:rPr>
        <w:t>5-11-1989</w:t>
        <w:tab/>
        <w:t>46, 19%</w:t>
        <w:tab/>
        <w:tab/>
        <w:t>148</w:t>
        <w:tab/>
        <w:tab/>
        <w:tab/>
        <w:t>49, 33%</w:t>
      </w:r>
    </w:p>
    <w:p>
      <w:pPr>
        <w:pStyle w:val="Style15"/>
        <w:rPr>
          <w:rFonts w:ascii="Courier New" w:hAnsi="Courier New" w:cs="Courier New"/>
        </w:rPr>
      </w:pPr>
      <w:r>
        <w:rPr>
          <w:rFonts w:cs="Courier New" w:ascii="Courier New" w:hAnsi="Courier New"/>
        </w:rPr>
        <w:t>8-4-1990</w:t>
        <w:tab/>
        <w:t>46, 89%</w:t>
        <w:tab/>
        <w:tab/>
        <w:t>150+1</w:t>
        <w:tab/>
        <w:tab/>
        <w:tab/>
        <w:t>50, 00% ή 50, 33%</w:t>
      </w:r>
    </w:p>
    <w:p>
      <w:pPr>
        <w:pStyle w:val="Style15"/>
        <w:rPr>
          <w:rFonts w:ascii="Courier New" w:hAnsi="Courier New" w:cs="Courier New"/>
        </w:rPr>
      </w:pPr>
      <w:r>
        <w:rPr>
          <w:rFonts w:cs="Courier New" w:ascii="Courier New" w:hAnsi="Courier New"/>
        </w:rPr>
        <w:t>Παρατήρηση. * Στις 150 έδρες της Ν.Δ. που πήρες στις εκλογές της 8ης Απριλίου πρέπει να προστεθεί και η μία του Κατσίκη που αποστάτησε από τη ΔΗΑΝΑ και προσχώρησε στη Ν.Δ.</w:t>
      </w:r>
    </w:p>
    <w:p>
      <w:pPr>
        <w:pStyle w:val="Style15"/>
        <w:rPr>
          <w:rFonts w:ascii="Courier New" w:hAnsi="Courier New" w:cs="Courier New"/>
        </w:rPr>
      </w:pPr>
      <w:r>
        <w:rPr>
          <w:rFonts w:cs="Courier New" w:ascii="Courier New" w:hAnsi="Courier New"/>
        </w:rPr>
        <w:t>ΔΗΜΟΚΡΑΤΙΚΗ ΚΑΙ ΠΡΟΟΔΕΥΤΙΚΗ ΠΑΡΑΤΑΞΗ</w:t>
      </w:r>
    </w:p>
    <w:p>
      <w:pPr>
        <w:pStyle w:val="Style15"/>
        <w:rPr>
          <w:rFonts w:ascii="Courier New" w:hAnsi="Courier New" w:cs="Courier New"/>
        </w:rPr>
      </w:pPr>
      <w:r>
        <w:rPr>
          <w:rFonts w:cs="Courier New" w:ascii="Courier New" w:hAnsi="Courier New"/>
        </w:rPr>
        <w:t>1974</w:t>
        <w:tab/>
        <w:tab/>
        <w:t>43, 47%</w:t>
        <w:tab/>
        <w:tab/>
        <w:t>80</w:t>
        <w:tab/>
        <w:tab/>
        <w:tab/>
        <w:t>26, 67%</w:t>
      </w:r>
    </w:p>
    <w:p>
      <w:pPr>
        <w:pStyle w:val="Style15"/>
        <w:rPr>
          <w:rFonts w:ascii="Courier New" w:hAnsi="Courier New" w:cs="Courier New"/>
        </w:rPr>
      </w:pPr>
      <w:r>
        <w:rPr>
          <w:rFonts w:cs="Courier New" w:ascii="Courier New" w:hAnsi="Courier New"/>
        </w:rPr>
        <w:t>1977</w:t>
        <w:tab/>
        <w:tab/>
        <w:t>49, 74%</w:t>
        <w:tab/>
        <w:tab/>
        <w:t>122</w:t>
        <w:tab/>
        <w:tab/>
        <w:tab/>
        <w:t>40, 67%</w:t>
      </w:r>
    </w:p>
    <w:p>
      <w:pPr>
        <w:pStyle w:val="Style15"/>
        <w:rPr>
          <w:rFonts w:ascii="Courier New" w:hAnsi="Courier New" w:cs="Courier New"/>
        </w:rPr>
      </w:pPr>
      <w:r>
        <w:rPr>
          <w:rFonts w:cs="Courier New" w:ascii="Courier New" w:hAnsi="Courier New"/>
        </w:rPr>
        <w:t>1981</w:t>
        <w:tab/>
        <w:tab/>
        <w:t>61, 61%</w:t>
        <w:tab/>
        <w:tab/>
        <w:t>184</w:t>
        <w:tab/>
        <w:tab/>
        <w:tab/>
        <w:t>61, 07%</w:t>
      </w:r>
    </w:p>
    <w:p>
      <w:pPr>
        <w:pStyle w:val="Style15"/>
        <w:rPr>
          <w:rFonts w:ascii="Courier New" w:hAnsi="Courier New" w:cs="Courier New"/>
        </w:rPr>
      </w:pPr>
      <w:r>
        <w:rPr>
          <w:rFonts w:cs="Courier New" w:ascii="Courier New" w:hAnsi="Courier New"/>
        </w:rPr>
        <w:t>1985</w:t>
        <w:tab/>
        <w:tab/>
        <w:t>57, 55%</w:t>
        <w:tab/>
        <w:tab/>
        <w:t>174</w:t>
        <w:tab/>
        <w:tab/>
        <w:tab/>
        <w:t>58, 00%</w:t>
      </w:r>
    </w:p>
    <w:p>
      <w:pPr>
        <w:pStyle w:val="Style15"/>
        <w:rPr>
          <w:rFonts w:ascii="Courier New" w:hAnsi="Courier New" w:cs="Courier New"/>
        </w:rPr>
      </w:pPr>
      <w:r>
        <w:rPr>
          <w:rFonts w:cs="Courier New" w:ascii="Courier New" w:hAnsi="Courier New"/>
        </w:rPr>
        <w:t>18-6-1989</w:t>
        <w:tab/>
        <w:t>52, 91%</w:t>
        <w:tab/>
        <w:tab/>
        <w:t>153</w:t>
        <w:tab/>
        <w:tab/>
        <w:tab/>
        <w:t>51, 00%</w:t>
      </w:r>
    </w:p>
    <w:p>
      <w:pPr>
        <w:pStyle w:val="Style15"/>
        <w:rPr>
          <w:rFonts w:ascii="Courier New" w:hAnsi="Courier New" w:cs="Courier New"/>
        </w:rPr>
      </w:pPr>
      <w:r>
        <w:rPr>
          <w:rFonts w:cs="Courier New" w:ascii="Courier New" w:hAnsi="Courier New"/>
        </w:rPr>
        <w:t>5-11-1989</w:t>
        <w:tab/>
        <w:t>52, 58%</w:t>
        <w:tab/>
        <w:tab/>
        <w:t>151</w:t>
        <w:tab/>
        <w:tab/>
        <w:tab/>
        <w:t>50, 33%</w:t>
      </w:r>
    </w:p>
    <w:p>
      <w:pPr>
        <w:pStyle w:val="Style15"/>
        <w:rPr>
          <w:rFonts w:ascii="Courier New" w:hAnsi="Courier New" w:cs="Courier New"/>
        </w:rPr>
      </w:pPr>
      <w:r>
        <w:rPr>
          <w:rFonts w:cs="Courier New" w:ascii="Courier New" w:hAnsi="Courier New"/>
        </w:rPr>
        <w:t>8-4-1990</w:t>
        <w:tab/>
        <w:t>51, 57%</w:t>
        <w:tab/>
        <w:tab/>
        <w:t>147</w:t>
        <w:tab/>
        <w:tab/>
        <w:tab/>
        <w:t>49, 00%"</w:t>
      </w:r>
    </w:p>
    <w:p>
      <w:pPr>
        <w:pStyle w:val="Style15"/>
        <w:rPr>
          <w:rFonts w:ascii="Courier New" w:hAnsi="Courier New" w:cs="Courier New"/>
        </w:rPr>
      </w:pPr>
      <w:r>
        <w:rPr>
          <w:rFonts w:cs="Courier New" w:ascii="Courier New" w:hAnsi="Courier New"/>
        </w:rPr>
        <w:t xml:space="preserve">ΕΛΕΥΘΕΡΙΟΣ ΓΚΛΙΝΑΒΟΣ: Όλα τα αποτελέσματα είναι μέσα και θα δείτε ότι η Νέα Δημοκρατία ήταν πάντοτε ευνοημένη απ' όλους τους εκλογικούς νόμους. Και σήμερα, πάτε να κάνετε ένα νέο εκλογικό νόμο, ο οποίος θα είναι ο πιο αναχρονιστικός και ο πιο κατάφωρα άδικος από το 1926 και μετά. </w:t>
      </w:r>
    </w:p>
    <w:p>
      <w:pPr>
        <w:pStyle w:val="Style15"/>
        <w:rPr>
          <w:rFonts w:ascii="Courier New" w:hAnsi="Courier New" w:cs="Courier New"/>
        </w:rPr>
      </w:pPr>
      <w:r>
        <w:rPr>
          <w:rFonts w:cs="Courier New" w:ascii="Courier New" w:hAnsi="Courier New"/>
        </w:rPr>
        <w:t xml:space="preserve">Αυτά θα κάνετε, κύριε Υπουργέ των Εσωτερικών, και μην αμφιβάλλετε. Είμαι βέβαιος ότι θα έλθει η στιγμή που θα δείτε τα αποτελέσματα αυτής σας της μεθόδευσης και αυτών των αντιμετωπίσεων, που κάνετε σήμερα στα πολιτικά κόμματα, που μπορεί να καταλήξει και εις βάρος σας, αλλά δεν είναι εκεί, όπως είπα και προηγούμενα, το πρόβλημα. </w:t>
      </w:r>
    </w:p>
    <w:p>
      <w:pPr>
        <w:pStyle w:val="Style15"/>
        <w:rPr>
          <w:rFonts w:ascii="Courier New" w:hAnsi="Courier New" w:cs="Courier New"/>
        </w:rPr>
      </w:pPr>
      <w:r>
        <w:rPr>
          <w:rFonts w:cs="Courier New" w:ascii="Courier New" w:hAnsi="Courier New"/>
        </w:rPr>
        <w:t xml:space="preserve">Εκείνο που μου είναι δύσκολο να καταλάβω, είναι γιατί αυτή η βιασύνη, όπως-όπως να έλθει ο εκλογικός νόμος, τη στιγμή που έχουμε 3,5 χρόνια μπροστά μας. Και μάλιστα, βάζετε μια διάταξη, που λέει ότι θα ισχύσει για μια 2ετία η λίστα, αν γίνουν εκλογές μέσα σε διάστημα 2 ετών. Αφού έχετε σαν αρχή τον πρώτο χρόνο αν γίνουν εκλογές, για να μην ταλαιπωρούνται οι Βουλευτές, να ισχύσει η λίστα, γιατί βάζετε τη 2ετία; </w:t>
      </w:r>
    </w:p>
    <w:p>
      <w:pPr>
        <w:pStyle w:val="Style15"/>
        <w:rPr>
          <w:rFonts w:ascii="Courier New" w:hAnsi="Courier New" w:cs="Courier New"/>
        </w:rPr>
      </w:pPr>
      <w:r>
        <w:rPr>
          <w:rFonts w:cs="Courier New" w:ascii="Courier New" w:hAnsi="Courier New"/>
        </w:rPr>
        <w:t xml:space="preserve">Άρα, προβλέπετε σύντομα εκλογές. Και ο εκλογικός νόμος έρχεται σήμερα, όχι γιατί θέλετε να τον φέρετε νωρίς, αλλά όπως είπε και ο Πρωθυπουργός προηγουμένως, ότι κάτι πονηρό κρύβεται και στο εξωτερικό, αλλά και στο εσωτερικό. </w:t>
      </w:r>
    </w:p>
    <w:p>
      <w:pPr>
        <w:pStyle w:val="Style15"/>
        <w:rPr>
          <w:rFonts w:ascii="Courier New" w:hAnsi="Courier New" w:cs="Courier New"/>
        </w:rPr>
      </w:pPr>
      <w:r>
        <w:rPr>
          <w:rFonts w:cs="Courier New" w:ascii="Courier New" w:hAnsi="Courier New"/>
        </w:rPr>
        <w:t xml:space="preserve">ΠΡΟΕΔΡΕΥΩΝ (Δημήτριος Φράγκος): Κύριε Γκλίναβε, σας παρακαλώ να ολοκληρώσετε. </w:t>
      </w:r>
    </w:p>
    <w:p>
      <w:pPr>
        <w:pStyle w:val="Style15"/>
        <w:rPr>
          <w:rFonts w:ascii="Courier New" w:hAnsi="Courier New" w:cs="Courier New"/>
        </w:rPr>
      </w:pPr>
      <w:r>
        <w:rPr>
          <w:rFonts w:cs="Courier New" w:ascii="Courier New" w:hAnsi="Courier New"/>
        </w:rPr>
        <w:t xml:space="preserve">ΕΛΕΥΘΕΡΙΟΣ ΓΚΛΙΝΑΒΟΣ: Εν πάση περιπτώσει, εμείς θα καταψηφίσουμε αυτό το απαράδεκτο νομοσχέδιο, το πολιτικά διάτρητο και θα το καταγγείλουμε και στον ελληνικό Λαό.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Ο κ. Γεωργιάδης έχει το λόγο. </w:t>
      </w:r>
    </w:p>
    <w:p>
      <w:pPr>
        <w:pStyle w:val="Style15"/>
        <w:rPr>
          <w:rFonts w:ascii="Courier New" w:hAnsi="Courier New" w:cs="Courier New"/>
        </w:rPr>
      </w:pPr>
      <w:r>
        <w:rPr>
          <w:rFonts w:cs="Courier New" w:ascii="Courier New" w:hAnsi="Courier New"/>
        </w:rPr>
        <w:t>ΘΕΟΔΩΡΟΣ ΓΕΩΡΓΙΑΔΗΣ: "Τον τελευταίο καιρό, δημιουργήθηκε μια ψευδαίσθηση, η οποία μπορεί να πάρει και τη μορφή πανάκειας, γιατί ακούγεται ολοένα και πιο έντονα. Είναι η ψευδαίσθηση της απλής αναλογικής. "</w:t>
      </w:r>
    </w:p>
    <w:p>
      <w:pPr>
        <w:pStyle w:val="Style15"/>
        <w:rPr>
          <w:rFonts w:ascii="Courier New" w:hAnsi="Courier New" w:cs="Courier New"/>
        </w:rPr>
      </w:pPr>
      <w:r>
        <w:rPr>
          <w:rFonts w:cs="Courier New" w:ascii="Courier New" w:hAnsi="Courier New"/>
        </w:rPr>
        <w:t xml:space="preserve">Αυτά και άλλα πολλά, κυρίες και κύριοι συνάδελφοι, έλεγε στη Βουλή στις 26 Νοεμβρίου 1987 ο Υπουργός Εσωτερικών της τότε κυβέρνησης, ο κ. Τσοχατζόπουλος και συνέχιζε πιο κάτω: "Άρα λοιπόν, η οποιαδήποτε προσπάθεια, που τείνει να εφαρμόσει ένα σύστημα απλής αναλογικής, δεν μπορεί παρά να προσκρούει σε εμπόδια, δυσκολίες αξεπέραστες κατά τη γνώμη μου". </w:t>
      </w:r>
    </w:p>
    <w:p>
      <w:pPr>
        <w:pStyle w:val="Style15"/>
        <w:rPr>
          <w:rFonts w:ascii="Courier New" w:hAnsi="Courier New" w:cs="Courier New"/>
        </w:rPr>
      </w:pPr>
      <w:r>
        <w:rPr>
          <w:rFonts w:cs="Courier New" w:ascii="Courier New" w:hAnsi="Courier New"/>
        </w:rPr>
        <w:t xml:space="preserve">Αργότερα βέβαια, δηλαδή μόλις το ΠΑΣΟΚ αντελήφθη ότι με τα δεδομένα της εποχής εκείνης δεν ήταν δυνατόν να κερδίσει τις εκλογές, τότε οι αξεπέραστες, όπως έλεγε δυσκολίες, παραμερίστηκαν και ψηφίστηκε το 1989 ένα ιδιόρρυθμο σύστημα απλής αναλογικής με άλλο στόχο πλέον, να μην γίνει η Νέα Δημοκρατία κυβέρνηση. </w:t>
      </w:r>
    </w:p>
    <w:p>
      <w:pPr>
        <w:pStyle w:val="Style15"/>
        <w:rPr>
          <w:rFonts w:ascii="Courier New" w:hAnsi="Courier New" w:cs="Courier New"/>
        </w:rPr>
      </w:pPr>
      <w:r>
        <w:rPr>
          <w:rFonts w:cs="Courier New" w:ascii="Courier New" w:hAnsi="Courier New"/>
        </w:rPr>
        <w:t xml:space="preserve">Ισχυρίζεται η Αξιωματική Αντιπολίτευση ότι είναι υπέρ της απλής αναλογικής. Τότε, εύλογα γεννάται το ερώτημα, γιατί δεν ψήφισε την απλή αναλογική από το 1981 που έγινε κυβέρνηση; Γιατί τις εκλογές του 1985 τις έκανε με το γνωστό εκείνο εκλογικό σύστημα, που κανένας καλόπιστος συζητητής δεν θα παραδεχόταν ότι είναι σύστημα απλής αναλογικής; </w:t>
      </w:r>
    </w:p>
    <w:p>
      <w:pPr>
        <w:pStyle w:val="Style15"/>
        <w:rPr>
          <w:rFonts w:ascii="Courier New" w:hAnsi="Courier New" w:cs="Courier New"/>
        </w:rPr>
      </w:pPr>
      <w:r>
        <w:rPr>
          <w:rFonts w:cs="Courier New" w:ascii="Courier New" w:hAnsi="Courier New"/>
        </w:rPr>
        <w:t xml:space="preserve">Οι θεσμικές ευαισθησίες του ΠΑΣΟΚ, δεν είναι παρά η τακτική των σκοπιμοτήτων. Οι αρχές για το ΠΑΣΟΚ είναι πλαστικές. Η Νέα Δημοκρατία αντίθετα, ποτέ δεν αρνήθηκε ότι ήταν και είναι υπέρ της ενισχυμένης αναλογικής. Η θέση του κόμματός μας ήταν πάντοτε διαυγής και κρυστάλλινη. Ο αρχηγός μας παντού και πάντοτε δεν έπαυε να τονίζει την επιλογή μας υπέρ της ενισχυμένης αναλογικής. </w:t>
      </w:r>
    </w:p>
    <w:p>
      <w:pPr>
        <w:pStyle w:val="Style15"/>
        <w:rPr>
          <w:rFonts w:ascii="Courier New" w:hAnsi="Courier New" w:cs="Courier New"/>
        </w:rPr>
      </w:pPr>
      <w:r>
        <w:rPr>
          <w:rFonts w:cs="Courier New" w:ascii="Courier New" w:hAnsi="Courier New"/>
        </w:rPr>
        <w:t>Και μέσα σ’ αυτή ν την Αίθουσα πολλές φορές το διεκήρυξε. Μιλώντας στις 26 Νοεμβρίου 1987 δήλωνε μεταξύ των άλλων τα εξής: "Εμείς πιστεύουμε ότι τα μόνιμα συμφέροντα του Τόπου επιτάσσουν να προχωρήσουμε σε ένα σύστημα που θα ρίξει το βάρος στο να κυβερνάται ο Τόπος σταθερά και όχι στο να αποτιμάται με αριθμητική ακρίβεια η πολιτική δύναμη του κάθε κόμματος στη Βουλή. Η Νέα Δημοκρατία, εάν κερδίσει, όπως ελπίζει τις εκλογές με οποιοδήποτε τίμιο σύστημα, θα φέρει φυσικά το νόμο στο οποίο η ίδια πιστεύει ο οποίος είναι ο νόμος της ενισχυμένης αναλογ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ά τα είπαμε στον ελληνικό Λαό, και ο Ελληνικός Λαός μας ψήφισε. </w:t>
      </w:r>
    </w:p>
    <w:p>
      <w:pPr>
        <w:pStyle w:val="Style15"/>
        <w:rPr>
          <w:rFonts w:ascii="Courier New" w:hAnsi="Courier New" w:cs="Courier New"/>
        </w:rPr>
      </w:pPr>
      <w:r>
        <w:rPr>
          <w:rFonts w:cs="Courier New" w:ascii="Courier New" w:hAnsi="Courier New"/>
        </w:rPr>
        <w:t xml:space="preserve">Βέβαια, τον εκλογικό νόμο του 1989 ψήφισε και η Νέα Δημοκρατία. Είναι γνωστοί οι λόγοι για τους οποίους η Νέα Δημοκρατία ψήφισε εκείνον τον εκλογικό νόμο. Θα πρέπει να θυμίσουμε το ενδεχόμενο που υπήρχε, να έλθει στη Βουλή και να ψηφισθεί "η ακραία", η "άδολη" απλή αναλογική όπως την αποκαλούν. Και τις συνέπειες δεν ήταν δύσκολο να τις φαντασθούμε. Θα μπαίναμε σε μία περίοδο οριστικής ακυβερνησίας και διαρκούς πολιτικής κρίσης. Άλλωστε στη συγκεκριμένη εκείνη περίπτωση της εντάσεως των πολιτικών παθών έπρεπε να οδηγηθούμε με ηρεμία και ομαλότητα όσο το δυνατόν γρηγορότερα στις εκλογές. </w:t>
      </w:r>
    </w:p>
    <w:p>
      <w:pPr>
        <w:pStyle w:val="Style15"/>
        <w:rPr>
          <w:rFonts w:ascii="Courier New" w:hAnsi="Courier New" w:cs="Courier New"/>
        </w:rPr>
      </w:pPr>
      <w:r>
        <w:rPr>
          <w:rFonts w:cs="Courier New" w:ascii="Courier New" w:hAnsi="Courier New"/>
        </w:rPr>
        <w:t xml:space="preserve">Δυστυχώς, στις εκλογές της 18ης Ιουνίου 1989 κανένα κόμμα δεν πήρε την αυτοδυναμία. Και χρειάστηκε ο ρεαλισμός και η πολιτική οξυδέρκεια του Αρχηγού μας του κ. Κωνσταντίνου Μητσοτάκη, αλλά και η σωστή απόφαση του κ. Φλωράκη, για να σχηματισθεί η κυβέρνηση του κ. Τζαννή Τζαννετάκη της οποίας το έργο περιορίστηκε εξ ανάγκης στην προώθηση της κάθαρσης. Και δεν μπορούσε να γίνει τίποτα επί πλέον, αφού υπήρχαν τόσο μεγάλες ιδεολογικές διαφορές. </w:t>
      </w:r>
    </w:p>
    <w:p>
      <w:pPr>
        <w:pStyle w:val="Style15"/>
        <w:rPr>
          <w:rFonts w:ascii="Courier New" w:hAnsi="Courier New" w:cs="Courier New"/>
        </w:rPr>
      </w:pPr>
      <w:r>
        <w:rPr>
          <w:rFonts w:cs="Courier New" w:ascii="Courier New" w:hAnsi="Courier New"/>
        </w:rPr>
        <w:t xml:space="preserve">Και ήρθαν οι εκλογές του Νοεμβρίου. Αλλά και πάλι το εκλογικό σύστημα δεν επέτρεψε στη Νέα Δημοκρατία να σχηματίσει αυτοδύναμη κυβέρνηση, μολονότι είχε πάρει μεγαλύτερο ποσοστό απ' αυτό που είχε πάρει το ΠΑΣΟΚ το 1985 και είχε σχηματίσει κυβέρνηση. Τα γεγονότα είναι γνωστά. Σχηματίστηκε η κυβέρνηση του κ. Ζολώτα, η κυβέρνηση οικουμενικής στήριξης. Η Κυβέρνηση οικουμενικής στήριξης ήταν μία λύση ανάγκης. </w:t>
      </w:r>
    </w:p>
    <w:p>
      <w:pPr>
        <w:pStyle w:val="Style15"/>
        <w:rPr>
          <w:rFonts w:ascii="Courier New" w:hAnsi="Courier New" w:cs="Courier New"/>
        </w:rPr>
      </w:pPr>
      <w:r>
        <w:rPr>
          <w:rFonts w:cs="Courier New" w:ascii="Courier New" w:hAnsi="Courier New"/>
        </w:rPr>
        <w:t xml:space="preserve">Ολόκληρος ο ελληνικός Λαός έβλεπε τότε ότι εκείνη η ευρείας συνεργασίας κυβέρνηση δεν μπορούσε να αποτελέσει λύση για τα προβλήματα του Τόπου. Και ήταν φυσικό, υπήρχαν τριβές, υπήρχαν διαφορετικές αντιλήψεις, υπήρχαν διαφορετικές απόψεις και αδυναμίες. </w:t>
      </w:r>
    </w:p>
    <w:p>
      <w:pPr>
        <w:pStyle w:val="Style15"/>
        <w:rPr>
          <w:rFonts w:ascii="Courier New" w:hAnsi="Courier New" w:cs="Courier New"/>
        </w:rPr>
      </w:pPr>
      <w:r>
        <w:rPr>
          <w:rFonts w:cs="Courier New" w:ascii="Courier New" w:hAnsi="Courier New"/>
        </w:rPr>
        <w:t xml:space="preserve">Τέτοιες κυβερνήσεις θέλει η αντιπολίτευση; Και να αναλογισθεί κανείς ότι Πρωθυπουργός ήταν ο κ. Ζολώτας παγκοσμίου κύρους, που δεν προέρχεται από τον πολιτικό χώρο και δεν υπήρχε κίνδυνος να κατηγορηθεί για τυχόν σκληρά οικονομικά μέτρα, ούτε να ωφεληθεί από ευνοϊκά αποτελέσματα. </w:t>
      </w:r>
    </w:p>
    <w:p>
      <w:pPr>
        <w:pStyle w:val="Style15"/>
        <w:rPr>
          <w:rFonts w:ascii="Courier New" w:hAnsi="Courier New" w:cs="Courier New"/>
        </w:rPr>
      </w:pPr>
      <w:r>
        <w:rPr>
          <w:rFonts w:cs="Courier New" w:ascii="Courier New" w:hAnsi="Courier New"/>
        </w:rPr>
        <w:t xml:space="preserve">Όλα αυτά που είπα πιο πάνω είναι γνωστά. Αν τα αναφέρω δεν το κάνω για να τα κατακρίνω, αλλά γιατί όπως λέει ο Αριστοτέλης στα Πολιτικά του "ει δε τις εξ αρχής τα πράγματα φυόμενα βλέψοιεν, κάλλιστ` αν ούτω θεωρήσοιεν". Δηλαδή, αν εξετάσει κανείς τα πράγματα όπως εξελίχθηκαν τότε μπορεί καλύτερα να τα κατανοήσει. </w:t>
      </w:r>
    </w:p>
    <w:p>
      <w:pPr>
        <w:pStyle w:val="Style15"/>
        <w:rPr>
          <w:rFonts w:ascii="Courier New" w:hAnsi="Courier New" w:cs="Courier New"/>
        </w:rPr>
      </w:pPr>
      <w:r>
        <w:rPr>
          <w:rFonts w:cs="Courier New" w:ascii="Courier New" w:hAnsi="Courier New"/>
        </w:rPr>
        <w:t xml:space="preserve">Κυρίες και κύριοι συνάδελφοι, ελέχθη πολλές φορές ότι ο εκλογικός νόμος είναι ένας από τους βασικούς θεσμούς του δημοκρατικού μας πολιτεύματος και ότι επηρεάζει αποφασιστικά τη διαμόρφωση του δημόσιου βίου της Χώρας. Αυτό είναι αλήθεια. Η Νέα Δημοκρατία πιστή στις εξαγγελίες της φέρνει σήμερα στην Ολομέλεια της Βουλής το νομοσχέδιο για τον εκλογικό νόμο. Και το φέρνει 3,5 χρόνια προτού τελειώσει η Βουλευτική περίοδος. </w:t>
      </w:r>
    </w:p>
    <w:p>
      <w:pPr>
        <w:pStyle w:val="Style15"/>
        <w:rPr>
          <w:rFonts w:ascii="Courier New" w:hAnsi="Courier New" w:cs="Courier New"/>
        </w:rPr>
      </w:pPr>
      <w:r>
        <w:rPr>
          <w:rFonts w:cs="Courier New" w:ascii="Courier New" w:hAnsi="Courier New"/>
        </w:rPr>
        <w:t xml:space="preserve">Ασφαλώς θα θυμάσθε κυρίες και κύριοι συνάδελφοι, πόσες φορές κατηγορηθήκαμε ότι δήθεν οι κυβερνήσεις της παρατάξεως μας ψήφιζαν τον εκλογικό νόμο λίγους μήνες πριν από την προκήρυξη των εκλογών με μοναδικό στόχο την επανεκλογή τους. Θέλω να πιστεύω ότι σήμερα οι συνάδελφοι της αντιπολιτεύσεως δέχονται, έστω και αν δεν το ομολογούν ότι η τόσο πρόωρη κατάθεση του εκλογικού νόμου, που αποτελεί εκπλήρωση της υποσχέσεως του Πρωθυπουργού, αποτελεί ένα πολύ θετικό βήμα για την με ίσους όρους αναμέτρηση των κομμάτων στις εκλογές. </w:t>
      </w:r>
    </w:p>
    <w:p>
      <w:pPr>
        <w:pStyle w:val="Style15"/>
        <w:rPr>
          <w:rFonts w:ascii="Courier New" w:hAnsi="Courier New" w:cs="Courier New"/>
        </w:rPr>
      </w:pPr>
      <w:r>
        <w:rPr>
          <w:rFonts w:cs="Courier New" w:ascii="Courier New" w:hAnsi="Courier New"/>
        </w:rPr>
        <w:t xml:space="preserve">Η Νέα Δημοκρατία φέρνει πρόωρα τον εκλογικό νόμο στη Βουλή, για την εμπέδωση της πολιτικής σταθερότητας. Πρέπει να παραδεχθούμε ότι μετά από 3 χρόνια κανένας δεν μπορεί να γνωρίζει πιο θα είναι το πολιτικό κλίμα και πιο κόμμα θα έχει την πλειοψηφία. Κατηγορηθήκαμε ότι ο νόμος είναι άδικος και ότι ευνοεί τη Νέα Δημοκρατία. Γιατί; Μήπως προ ολίγων εβδομάδων ο Αρχηγός της Αξιωματικής Αντιπολίτευσης δεν δήλωσε ότι πρέπει να γίνουν σύντομα εκλογές, γιατί η Νέα Δημοκρατία έχασε ένα μεγάλο ποσοστό από τη δύναμή της; </w:t>
      </w:r>
    </w:p>
    <w:p>
      <w:pPr>
        <w:pStyle w:val="Style15"/>
        <w:rPr>
          <w:rFonts w:ascii="Courier New" w:hAnsi="Courier New" w:cs="Courier New"/>
        </w:rPr>
      </w:pPr>
      <w:r>
        <w:rPr>
          <w:rFonts w:cs="Courier New" w:ascii="Courier New" w:hAnsi="Courier New"/>
        </w:rPr>
        <w:t xml:space="preserve">Τότε που είναι το πρόβλημα; πως θα ευνοηθεί η Νέα Δημοκρατία; Αφού η Αξιωματική Αντιπολίτευση πιστεύει ότι έχει την πλειοψηφία του ελληνικού Λαού, ή έστω ότι σε λίγο καιρό θα την αποκτήσει, γιατί δε δέχεται τον εκλογικό νόμο; Και μη μας πει ότι δεν τον ψηφίζει, όπως είπε ο προηγούμενος συνάδελφος, για λόγους ιδεολογικής αρχής. Γιατί όπως είπα στην αρχή της ομιλίας μου, έπρεπε να ψηφίσει την απλή αναλογική από το 1981. </w:t>
      </w:r>
    </w:p>
    <w:p>
      <w:pPr>
        <w:pStyle w:val="Style15"/>
        <w:rPr>
          <w:rFonts w:ascii="Courier New" w:hAnsi="Courier New" w:cs="Courier New"/>
        </w:rPr>
      </w:pPr>
      <w:r>
        <w:rPr>
          <w:rFonts w:cs="Courier New" w:ascii="Courier New" w:hAnsi="Courier New"/>
        </w:rPr>
        <w:t xml:space="preserve">Κυρίες και κύριοι συνάδελφοι, η ψήφος του ελληνικού Λαού, είναι εκείνη που θα δώσει τη δύναμη σε ένα κόμμα για να κυβερνήσει. Και εάν αυτό το κόμμα θα ευνοηθεί ή όχι, αυτό θα το ρυθμίσει η ψήφος του ελληνικού Λαού και μόνη αυτή. Για μας προέχει το εκλογικό σύστημα να μπορεί να δώσει στον Τόπο μία κυβέρνηση βιώσιμη και ισχυρή. Και τέτοια κυβέρνηση χρειάζεται η Χώρα μας περισσότερο από κάθε άλλη φορά. Κυβέρνηση που είναι δύσκολο να τη δώσει άλλο εκλογικό σύστημα. </w:t>
      </w:r>
    </w:p>
    <w:p>
      <w:pPr>
        <w:pStyle w:val="Style15"/>
        <w:rPr>
          <w:rFonts w:ascii="Courier New" w:hAnsi="Courier New" w:cs="Courier New"/>
        </w:rPr>
      </w:pPr>
      <w:r>
        <w:rPr>
          <w:rFonts w:cs="Courier New" w:ascii="Courier New" w:hAnsi="Courier New"/>
        </w:rPr>
        <w:t xml:space="preserve">Με το εκλογικό αυτο σύστημα, όποιο κόμμα είναι πρώτο, εφόσον πάρει ένα ποσοστό πάνω από 44%, θα σχηματίσει κυβέρνηση. Ο εκλογικός νόμος, για τον οποίο συζητούμε σήμερα, δίνει την ευκαιρία και στο τρίτο κόμμα, να αυξήσει τις έδρες του και με τον τρόπο αυτό, να αποφευχθεί κατά το δυνατόν το δικομματικό σύστημα. </w:t>
      </w:r>
    </w:p>
    <w:p>
      <w:pPr>
        <w:pStyle w:val="Style15"/>
        <w:rPr>
          <w:rFonts w:ascii="Courier New" w:hAnsi="Courier New" w:cs="Courier New"/>
        </w:rPr>
      </w:pPr>
      <w:r>
        <w:rPr>
          <w:rFonts w:cs="Courier New" w:ascii="Courier New" w:hAnsi="Courier New"/>
        </w:rPr>
        <w:t xml:space="preserve">Κατηγορηθήκαμε για το όριο του 3% που πρέπει να πάρει ένα κόμμα για να εκλέξει Βουλευτάς. Μα, μήπως όριο μικρότερο, ή μεγαλύτερο δεν έχουν και εκλογικά συστήματα άλλων χωρών και μάλιστα και απλής αναλογικής; Δεν είναι δημοκρατικές οι χώρες αυτές; Διανοήθηκε κανείς να κατηγορήσει τα κόμματα που κερδίζουν στις εκλογές σ` αυτές τις χώρες. Νομίζω πως όχι. </w:t>
      </w:r>
    </w:p>
    <w:p>
      <w:pPr>
        <w:pStyle w:val="Style15"/>
        <w:rPr>
          <w:rFonts w:ascii="Courier New" w:hAnsi="Courier New" w:cs="Courier New"/>
        </w:rPr>
      </w:pPr>
      <w:r>
        <w:rPr>
          <w:rFonts w:cs="Courier New" w:ascii="Courier New" w:hAnsi="Courier New"/>
        </w:rPr>
        <w:t xml:space="preserve">Για όλα αυτά όμως θα μας δοθεί η ευκαιρία να συζητήσουμε διεξοδικά στην κατ` άρθρο συζήτηση. </w:t>
      </w:r>
    </w:p>
    <w:p>
      <w:pPr>
        <w:pStyle w:val="Style15"/>
        <w:rPr>
          <w:rFonts w:ascii="Courier New" w:hAnsi="Courier New" w:cs="Courier New"/>
        </w:rPr>
      </w:pPr>
      <w:r>
        <w:rPr>
          <w:rFonts w:cs="Courier New" w:ascii="Courier New" w:hAnsi="Courier New"/>
        </w:rPr>
        <w:t xml:space="preserve">Κυρίες και κύριοι συνάδελφοι, κάθε εκλογικό σύστημα σε μία κοινοβουλευτική δημοκρατία, έχει δύο βσικούς σκοπούς: Την ανάδειξη και τη συγκρότηση της Βουλής, στην οποία οι Βουλευτές θα αντιπροσωπεύουν τους εκλογείς και την ανάδειξη κυβερνήσεων για να κυβερνηθεί η χώρα αποτελεσματικά. </w:t>
      </w:r>
    </w:p>
    <w:p>
      <w:pPr>
        <w:pStyle w:val="Style15"/>
        <w:rPr>
          <w:rFonts w:ascii="Courier New" w:hAnsi="Courier New" w:cs="Courier New"/>
        </w:rPr>
      </w:pPr>
      <w:r>
        <w:rPr>
          <w:rFonts w:cs="Courier New" w:ascii="Courier New" w:hAnsi="Courier New"/>
        </w:rPr>
        <w:t xml:space="preserve">Όλοι μας γνωρίζουμε ότι ιδανικά εκλογικά συστήματα δεν υπάρχουν. Όλα έχουν πλεονεκτήματα και μειονεκτήματα. Ελέχθησαν αυτά πολλές φορές. Ποιά είναι περισσότερα ή λιγότερα στο κάθε σύστημα, εξαρτάται από πολλούς παράγοντες. Έγινε πολύς λόγος από τα κόμματα της Αντιπολιτεύσεως για την απλή αναλογική. Βέβαια όλοι μας αναγνωρίζουμε ότι έχει το πλεονέκτημα της αντιπροσωπεύσεως στο Κοινοβούλιο όλων των πολιτικών 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Κύριε Πρόεδρε, θα σας παρακαλούσα να μου δώσετε ένα λεπτό, όπως δώσατε και σε άλλους συναδέλφους. </w:t>
      </w:r>
    </w:p>
    <w:p>
      <w:pPr>
        <w:pStyle w:val="Style15"/>
        <w:rPr>
          <w:rFonts w:ascii="Courier New" w:hAnsi="Courier New" w:cs="Courier New"/>
        </w:rPr>
      </w:pPr>
      <w:r>
        <w:rPr>
          <w:rFonts w:cs="Courier New" w:ascii="Courier New" w:hAnsi="Courier New"/>
        </w:rPr>
        <w:t xml:space="preserve">Με το σύστημα αυτό μπορούν να ακουσθούν όλες οι απόψεις του Λαού και οι αποφάσεις που θα ληφθούν από την εκτελεστική εξουσία, θα ανταποκρίνονται κατά τεκμήριο στις προσδοκίες της πλειοψηφίας του εκλογικού Σώματος. </w:t>
      </w:r>
    </w:p>
    <w:p>
      <w:pPr>
        <w:pStyle w:val="Style15"/>
        <w:rPr>
          <w:rFonts w:ascii="Courier New" w:hAnsi="Courier New" w:cs="Courier New"/>
        </w:rPr>
      </w:pPr>
      <w:r>
        <w:rPr>
          <w:rFonts w:cs="Courier New" w:ascii="Courier New" w:hAnsi="Courier New"/>
        </w:rPr>
        <w:t xml:space="preserve">Πώς όμως μπορούμε να παραβλέψουμε τα σοβαρά μειονεκτήματα; Όλοι μας γνωρίζουμε ότι οι πολιτικές δυνάμεις της Χώρας μπορούν να κατακερματιστούν. Αρκεί να θυμηθούμε ότι στις εκλογές του 1950 που έγινε με την απλή αναλογική, είχαν πάρει μέρος πάνω από 21 κόμματα εκ των οποίων το πρώτο έλαβε το 18, 8% περίπου των ψήφων του ελληνικού Λαού, το δεύτερο κόμμα 17, 2%, το τρίτο κόμμα 16, 4%, το τέταρτο κόμμα 10, 6% και όλα τα άλλα κόμματα κάτω από 10%. </w:t>
      </w:r>
    </w:p>
    <w:p>
      <w:pPr>
        <w:pStyle w:val="Style15"/>
        <w:rPr>
          <w:rFonts w:ascii="Courier New" w:hAnsi="Courier New" w:cs="Courier New"/>
        </w:rPr>
      </w:pPr>
      <w:r>
        <w:rPr>
          <w:rFonts w:cs="Courier New" w:ascii="Courier New" w:hAnsi="Courier New"/>
        </w:rPr>
        <w:t>Με τέτοιο κατακερματισμό δυνάμεων, τι κυβέρνηση μπορεί να σχηματισθεί και τι πρόγραμμα να εφαρμόσει; πως μπορεί να είναι σταθερή μία κυβέρνηση, που θα σχηματισθεί ύστερα από ένα τέτοιο εκλογικό αποτέλεσμα; Τέτοιες κυβερνήσεις θέλετε να έχει η Χώρα μας; Ποιος αμφισβητεί ότι είναι δυνατόν τα μικρά κόμματα εκβιαστικά να γίνουν ρυθμιστές και κατά συνέπεια να μη κυβερνάει η πλειοψηφία, αλλά ασήμαντες μειοψηφίες;</w:t>
      </w:r>
    </w:p>
    <w:p>
      <w:pPr>
        <w:pStyle w:val="Style15"/>
        <w:rPr>
          <w:rFonts w:ascii="Courier New" w:hAnsi="Courier New" w:cs="Courier New"/>
        </w:rPr>
      </w:pPr>
      <w:r>
        <w:rPr>
          <w:rFonts w:cs="Courier New" w:ascii="Courier New" w:hAnsi="Courier New"/>
        </w:rPr>
        <w:t>Στις χώρες που επεκράτησε η απλή αναλογική, μπορεί κανείς να ισχυρισθεί ότι υπήρξαν ισχυρές κυβερνήσεις; Μήπως δεν είναι σοβαρό μειονέκτημα ότι ο Λαός δε γνωρίζει προεκλογικά, ποιο πρόγραμμα θα εφαρμόσει η κυβέρνηση που θα σχηματισθεί, αφού δεν θα ξέρει ποιά κόμματα θα την απαρτίσουν και τι συμβιβασμούς θα κάνουν;</w:t>
      </w:r>
    </w:p>
    <w:p>
      <w:pPr>
        <w:pStyle w:val="Style15"/>
        <w:rPr>
          <w:rFonts w:ascii="Courier New" w:hAnsi="Courier New" w:cs="Courier New"/>
        </w:rPr>
      </w:pPr>
      <w:r>
        <w:rPr>
          <w:rFonts w:cs="Courier New" w:ascii="Courier New" w:hAnsi="Courier New"/>
        </w:rPr>
        <w:t>Όλοι μας αναγνωρίζουμε ότι η απλή αναλογική περιορίζει τις αυθαιρεσίες και την αλαζονεία της εξουσίας των μεγάλων κομμάτων. Όμως αρνείται κανείς ότι είναι δυνατόν πολλές φορές να οδηγήσει σε συμβιβασμούς και αθέμιτες συναλλαγές που μπορεί να έχουν ολέθρια αποτελέσματα για τον Τόπο;</w:t>
      </w:r>
    </w:p>
    <w:p>
      <w:pPr>
        <w:pStyle w:val="Style15"/>
        <w:rPr>
          <w:rFonts w:ascii="Courier New" w:hAnsi="Courier New" w:cs="Courier New"/>
        </w:rPr>
      </w:pPr>
      <w:r>
        <w:rPr>
          <w:rFonts w:cs="Courier New" w:ascii="Courier New" w:hAnsi="Courier New"/>
        </w:rPr>
        <w:t xml:space="preserve">Από την άλλη μεριά, το πλειοψηφικό σύστημα μπορεί να δίνει σταθερές κυβερνήσεις, όμως εξαφανίζει την πολυφωνία. Είναι δυνατόν πολλές τάσεις να μην αντιπροσωπεύονται καθόλου στη Βουλή. Εξέχοντες πολιτικοί είναι δυνατόν να μην εκλεγούν Βουλευταί. </w:t>
      </w:r>
    </w:p>
    <w:p>
      <w:pPr>
        <w:pStyle w:val="Style15"/>
        <w:rPr>
          <w:rFonts w:ascii="Courier New" w:hAnsi="Courier New" w:cs="Courier New"/>
        </w:rPr>
      </w:pPr>
      <w:r>
        <w:rPr>
          <w:rFonts w:cs="Courier New" w:ascii="Courier New" w:hAnsi="Courier New"/>
        </w:rPr>
        <w:t xml:space="preserve">ΠΡΟΕΔΡΕΥΩΝ (Δημήτριος Φράγκος): Κύριε Γεωργιάδη, σας παρακαλώ να ολοκληρώσετε. </w:t>
      </w:r>
    </w:p>
    <w:p>
      <w:pPr>
        <w:pStyle w:val="Style15"/>
        <w:rPr>
          <w:rFonts w:ascii="Courier New" w:hAnsi="Courier New" w:cs="Courier New"/>
        </w:rPr>
      </w:pPr>
      <w:r>
        <w:rPr>
          <w:rFonts w:cs="Courier New" w:ascii="Courier New" w:hAnsi="Courier New"/>
        </w:rPr>
        <w:t xml:space="preserve">ΘΕΟΔΩΡΟΣ ΓΕΩΡΓΙΑΔΗΣ: Για να αποφευχθούν τα μειονεκτήματα των δύο συστημάτων, επινοήθηκε το σύστημα της ενισχυμένης αναλογικής το οποίο αποτελεί συγκερασμό των δύο προηγουμένων συστημάτων με σκοπό να δίδει και ισχυρές Κυβερνήσεις και τη δυνατότητα εκπροσωπήσεως στη Βουλή σχεδόν όλων των πολιτικών τάσεων. </w:t>
      </w:r>
    </w:p>
    <w:p>
      <w:pPr>
        <w:pStyle w:val="Style15"/>
        <w:rPr>
          <w:rFonts w:ascii="Courier New" w:hAnsi="Courier New" w:cs="Courier New"/>
        </w:rPr>
      </w:pPr>
      <w:r>
        <w:rPr>
          <w:rFonts w:cs="Courier New" w:ascii="Courier New" w:hAnsi="Courier New"/>
        </w:rPr>
        <w:t>Τελειώνοντας, επαναλαμβάνω, ότι τα εκλογικά συστήματα δεν είναι πανάκεια για τη διακυβέρνηση της Χώρας. Ο Λαός όταν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329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πλανάται από δημαγωγικά συνθήματα, είναι ο καλύτερος κριτής. Αυτός θα κρίνει και το υπό συζήτηση εκλογικό νόμο. Δεν πρέπει ποτέ να λησμονούμε τη χαρακτηριστική φράση του Ελευθερίου Βενιζέλου: "Μη δυσπιστείτε εις τον λαόν και εις τας μεγάλας του αρετά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Δημήτριος Φράγκο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υρίες και κύριοι συνάδελφοι, μας έχει διδάξει η ιστορική πείρα ότι ο εκάστοτε εκλογικός νόμος είναι εξειδικευμένος μηχανισμός χειραγώγησης της πολιτικής ζωής του Τόπου. Η ανάδειξη, μάλιστα, του δικομματισμού ως κυρίαρχου στοιχείου του δημόσιου βίου μας, είναι προϊόν και των εκλογικών συστημάτων, που πάντοτε είχαν ως προϋπόθεση την απώθηση της Αριστεράς στο κοινοβουλευτικό περιθώριο. </w:t>
      </w:r>
    </w:p>
    <w:p>
      <w:pPr>
        <w:pStyle w:val="Style15"/>
        <w:rPr>
          <w:rFonts w:ascii="Courier New" w:hAnsi="Courier New" w:cs="Courier New"/>
        </w:rPr>
      </w:pPr>
      <w:r>
        <w:rPr>
          <w:rFonts w:cs="Courier New" w:ascii="Courier New" w:hAnsi="Courier New"/>
        </w:rPr>
        <w:t xml:space="preserve">Το νομοσχέδιο που συζητούμε, εμφανίζεται με πολιτικά και νομικής υφής, ύποπτης, επιχειρήματα και προσχήματα. Και προπαντός -αυτό είναι βέβαιο-δεν έρχεται ως υλοποίηση της προγραμματικής δέσμευσης της Νέας Δημοκρατίας. Και βέβαια, δεν έρχεται σε ανύποπτο χρόνο. </w:t>
      </w:r>
    </w:p>
    <w:p>
      <w:pPr>
        <w:pStyle w:val="Style15"/>
        <w:rPr>
          <w:rFonts w:ascii="Courier New" w:hAnsi="Courier New" w:cs="Courier New"/>
        </w:rPr>
      </w:pPr>
      <w:r>
        <w:rPr>
          <w:rFonts w:cs="Courier New" w:ascii="Courier New" w:hAnsi="Courier New"/>
        </w:rPr>
        <w:t xml:space="preserve">Δεν χρειάζεται να επιχειρηματολογήσει κανένας αυτή τη σκέψη, όταν η δήλωση του κ. Προέδρου της Κυβερνήσεως σήμερα ήταν σαφής και πάρα πολύ ενδεικτική. Είπε ότι είναι μείζον νομοσχέδιο και επειγούσης φύσεως και ότι οι "ημέρες ή οι καιροί είναι πονηροί και στο εσωτερικό και στο εξωτερικό". </w:t>
      </w:r>
    </w:p>
    <w:p>
      <w:pPr>
        <w:pStyle w:val="Style15"/>
        <w:rPr>
          <w:rFonts w:ascii="Courier New" w:hAnsi="Courier New" w:cs="Courier New"/>
        </w:rPr>
      </w:pPr>
      <w:r>
        <w:rPr>
          <w:rFonts w:cs="Courier New" w:ascii="Courier New" w:hAnsi="Courier New"/>
        </w:rPr>
        <w:t xml:space="preserve">Δεν έχουμε, λοιπόν, χρεία άλλων μαρτύρων για να υποστηρίξουμε ότι το νομοσχέδιο που συζητούμε, είναι νομοσχέδιο που στηρίζεται, που προέρχεται από την αγωνία της Νέας Δημοκρατίας να καλύψει άμεσες, προσεχείς πολιτικές ανάγκες της. </w:t>
      </w:r>
    </w:p>
    <w:p>
      <w:pPr>
        <w:pStyle w:val="Style15"/>
        <w:rPr>
          <w:rFonts w:ascii="Courier New" w:hAnsi="Courier New" w:cs="Courier New"/>
        </w:rPr>
      </w:pPr>
      <w:r>
        <w:rPr>
          <w:rFonts w:cs="Courier New" w:ascii="Courier New" w:hAnsi="Courier New"/>
        </w:rPr>
        <w:t xml:space="preserve">Και είναι διαφανής, όσο και αντιφατική, η φιλοσοφία την οποία ανέπτυξε ο εισηγητής της Πλειοψηφίας, υποστηρίζοντας αυτό το νομοσχέδιο και καταλύοντας ταυτόχρονα την όλη του φιλοσοφική συγκρότηση περί πολυκομματισμού και περί σύγχρονης δημοκρατίας. </w:t>
      </w:r>
    </w:p>
    <w:p>
      <w:pPr>
        <w:pStyle w:val="Style15"/>
        <w:rPr>
          <w:rFonts w:ascii="Courier New" w:hAnsi="Courier New" w:cs="Courier New"/>
        </w:rPr>
      </w:pPr>
      <w:r>
        <w:rPr>
          <w:rFonts w:cs="Courier New" w:ascii="Courier New" w:hAnsi="Courier New"/>
        </w:rPr>
        <w:t xml:space="preserve">Εμείς, πιστεύουμε ότι πράγματι υπάρχει ένας ουσιαστικός τρόμος μπροστά στις κοινωνικές εξελίξεις, στην κοινωνική δυναμική, η οποία προκαλεί πραγματικά, ουσιαστικά, ρήγματα στο "ιερό σύστημα", του δικομματισμού. Και γι` αυτό γίνεται ξανά επίκληση, ως ύψιστης συνταγματικής αξίας, των μονοκομματικών κυβερνήσεων, ανεξάρτητα από τα πλήγματα που καταφέρονται με αυτό το νομοσχέδιο στην ουσία του δημοκρατικού μας πολιτεύματος και ανεξάρτητα από την ταλαιπωρία της συνταγματικής αυθεντίας. </w:t>
      </w:r>
    </w:p>
    <w:p>
      <w:pPr>
        <w:pStyle w:val="Style15"/>
        <w:rPr>
          <w:rFonts w:ascii="Courier New" w:hAnsi="Courier New" w:cs="Courier New"/>
        </w:rPr>
      </w:pPr>
      <w:r>
        <w:rPr>
          <w:rFonts w:cs="Courier New" w:ascii="Courier New" w:hAnsi="Courier New"/>
        </w:rPr>
        <w:t xml:space="preserve">Ένας βασικός στόχος αυτού του νομοσχεδίου, είναι να επαναφερθεί η Αριστερά στην "παλιά καλή τάξη", για να ακυρωθούν, στην πορεία, τα τεράστια βήματα ομαλοποίησης του πολιτικού μας βίου, που έγιναν κατά το τελευταίο διάστημα. </w:t>
      </w:r>
    </w:p>
    <w:p>
      <w:pPr>
        <w:pStyle w:val="Style15"/>
        <w:rPr>
          <w:rFonts w:ascii="Courier New" w:hAnsi="Courier New" w:cs="Courier New"/>
        </w:rPr>
      </w:pPr>
      <w:r>
        <w:rPr>
          <w:rFonts w:cs="Courier New" w:ascii="Courier New" w:hAnsi="Courier New"/>
        </w:rPr>
        <w:t xml:space="preserve">Άλλος στόχος του νομοσχεδίου είναι η χειραγώγηση της κοινωνικής δυναμικής και η κατάψυξη των κοινωνικών ρευμάτων, που αναπόφευκτα γεννούν οι σύγχρονες εξελίξεις. </w:t>
      </w:r>
    </w:p>
    <w:p>
      <w:pPr>
        <w:pStyle w:val="Style15"/>
        <w:rPr>
          <w:rFonts w:ascii="Courier New" w:hAnsi="Courier New" w:cs="Courier New"/>
        </w:rPr>
      </w:pPr>
      <w:r>
        <w:rPr>
          <w:rFonts w:cs="Courier New" w:ascii="Courier New" w:hAnsi="Courier New"/>
        </w:rPr>
        <w:t xml:space="preserve">Η Νέα Δημοκρατία εισάγοντας αυτόν το νόμο, εζήλωσε τη δόξα του βιβλικού μύθου του Ιησού του Ναυΐ, όταν προ των πυλών της Ιεριχούς είπε: "Στήθι ήλιε κατά φάραγγα ελών". Θέλει, λοιπόν, η Νέα Δημοκρατία να υποδυθεί πάλι το ρόλο του Ιησού του Ναυΐ, και να καταψύξει αυτές τις κοχλάζουσες κοινωνικές αλλαγές, που γίνονται στην πατρίδα μας, ενόψη μάλιστα αυτής της κρίσιμης για όλους και συγκλονιστικής 10ετίας του 1990. </w:t>
      </w:r>
    </w:p>
    <w:p>
      <w:pPr>
        <w:pStyle w:val="Style15"/>
        <w:rPr>
          <w:rFonts w:ascii="Courier New" w:hAnsi="Courier New" w:cs="Courier New"/>
        </w:rPr>
      </w:pPr>
      <w:r>
        <w:rPr>
          <w:rFonts w:cs="Courier New" w:ascii="Courier New" w:hAnsi="Courier New"/>
        </w:rPr>
        <w:t xml:space="preserve">Επίσης, νομίζουμε, ότι υπάρχει και οξύτερος πολιτικός στόχος, ο οποίος δεν αποκρύπτεται, αλλά υποκρύπτεται στο νομοσχέδιο, το οποίο συζητούμε. Εδώ, επιχειρείται εν ψυχρώ μια ευθεία παρέμβαση της Νέας Δημοκρατίας για μια τιθάσευση μιας ενδεχόμενης προγραμματικής λύσης, λύσης εναλλακτικής στην κοινωνική, οικονομική, θεσμική πολιτική της Νέας Δημοκρατίας. Και φυσικά δεν τρέφουμε αυταπάτες για τους πραγματικούς σκοπούς, στόχους και επιδιώξεις της Νέας Δημοκρατίας. </w:t>
      </w:r>
    </w:p>
    <w:p>
      <w:pPr>
        <w:pStyle w:val="Style15"/>
        <w:rPr>
          <w:rFonts w:ascii="Courier New" w:hAnsi="Courier New" w:cs="Courier New"/>
        </w:rPr>
      </w:pPr>
      <w:r>
        <w:rPr>
          <w:rFonts w:cs="Courier New" w:ascii="Courier New" w:hAnsi="Courier New"/>
        </w:rPr>
        <w:t xml:space="preserve">Η Αριστερά έχει, ειλικρινά, επίγνωση, όχι μόνο για τη τύχη που της επιφυλάσσει η Νέα Δημοκρατία με αυτό το νομοσχέδιο. Έχει επίγνωση του πολιτικού και κοινωνικού κλυδωνισμού, που σίγουρα θα προκαλέσει πολύ σύντομα στον Τόπο μας. Όλοι μιλούν σήμερα για τη νέα 10ετία και στην Ευρώπη και στα Βαλκάνια και στον κόσμο. </w:t>
      </w:r>
    </w:p>
    <w:p>
      <w:pPr>
        <w:pStyle w:val="Style15"/>
        <w:rPr>
          <w:rFonts w:ascii="Courier New" w:hAnsi="Courier New" w:cs="Courier New"/>
        </w:rPr>
      </w:pPr>
      <w:r>
        <w:rPr>
          <w:rFonts w:cs="Courier New" w:ascii="Courier New" w:hAnsi="Courier New"/>
        </w:rPr>
        <w:t xml:space="preserve">Το υπό συζήτηση νομοσχέδιο δεν προσβλέπει, να ρυθμίσει τον πολιτικό, το δημόσιο βίο μας σε σχέση με αυτές τις εξελίξεις της νέας 10ετίας. Αντίθετα, ακριβώς για να καταψύξει αυτές τις πολιτικές διεργασίες, ανακαλεί τα φαντάσματα του παρελθόντος, τις αθλιότητες, αν θέλετε και επιτρέψτε μου τη λέξη, καταδικασμένων και ξεπερασμένων εκλογικών συστημάτων, που ταλαιπώρησαν πραγματικά τον Τόπο μας. Γι` αυτό το σκοπό δεν διστάζει να οργανώσει κατάπτυστη ληστεία των πολιτικών δυνάμεων και σταματάει το ληστή μόνο προ των πυλών της Νέας Δημοκρατίας. </w:t>
      </w:r>
    </w:p>
    <w:p>
      <w:pPr>
        <w:pStyle w:val="Style15"/>
        <w:rPr>
          <w:rFonts w:ascii="Courier New" w:hAnsi="Courier New" w:cs="Courier New"/>
        </w:rPr>
      </w:pPr>
      <w:r>
        <w:rPr>
          <w:rFonts w:cs="Courier New" w:ascii="Courier New" w:hAnsi="Courier New"/>
        </w:rPr>
        <w:t xml:space="preserve">Επιτρέψτε μου, κυρίες και κύριοι συνάδελφοι να κάνω μια παρατήρηση. Είναι επίκαιρη η ιστορία της "κόκκινης προβιάς". Δεν θέλω να σκεφθώ ότι το υπό συζήτηση εκλογικό νομοσχέδιο είναι μια σύγχρονη, μια άλλη έκδοσή της στο πεδίο της εκλογικής τακτικής. </w:t>
      </w:r>
    </w:p>
    <w:p>
      <w:pPr>
        <w:pStyle w:val="Style15"/>
        <w:rPr>
          <w:rFonts w:ascii="Courier New" w:hAnsi="Courier New" w:cs="Courier New"/>
        </w:rPr>
      </w:pPr>
      <w:r>
        <w:rPr>
          <w:rFonts w:cs="Courier New" w:ascii="Courier New" w:hAnsi="Courier New"/>
        </w:rPr>
        <w:t xml:space="preserve">ΕΥΑΓΓΕΛΟΣ ΓΙΑΝΝΟΠΟΥΛΟΣ: Αυτή είναι η μαύρη προβιά. </w:t>
      </w:r>
    </w:p>
    <w:p>
      <w:pPr>
        <w:pStyle w:val="Style15"/>
        <w:rPr>
          <w:rFonts w:ascii="Courier New" w:hAnsi="Courier New" w:cs="Courier New"/>
        </w:rPr>
      </w:pPr>
      <w:r>
        <w:rPr>
          <w:rFonts w:cs="Courier New" w:ascii="Courier New" w:hAnsi="Courier New"/>
        </w:rPr>
        <w:t xml:space="preserve">ΑΛΕΞΙΟΣ ΣΕΒΑΣΤΑΚΗΣ: Κύριοι Βουλευτές της Πλειοψηφίας, τα τεχνάσματα, οι παγίδες, οι πολιτικές και οι ηθικές υπονομεύσεις της Δημοκρατίας και του Συντάγματος, να είστε βέβαιοι ότι θα αχρηστευθούν με την πάλη και τη δύναμη του δικαίου που εμείς υπερασπίζουμε.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cs="Courier New" w:ascii="Courier New" w:hAnsi="Courier New"/>
        </w:rPr>
        <w:t xml:space="preserve">ΠΡΟΕΔΡΕΥΩΝ (Δημήτριος Φράγκος): Η κα Ανδρεαδάκη έχει το λόγο. </w:t>
      </w:r>
    </w:p>
    <w:p>
      <w:pPr>
        <w:pStyle w:val="Style15"/>
        <w:rPr>
          <w:rFonts w:ascii="Courier New" w:hAnsi="Courier New" w:cs="Courier New"/>
        </w:rPr>
      </w:pPr>
      <w:r>
        <w:rPr>
          <w:rFonts w:cs="Courier New" w:ascii="Courier New" w:hAnsi="Courier New"/>
        </w:rPr>
        <w:t xml:space="preserve">ΑΝΑΣΤΑΣΙΑ ΑΝΔΡΕΑΔΑΚΗ: Κύριε Πρόεδρε, κυρίες και κύριοι συνάδελφοι, μέχρι τώρα πίστευα ότι οι εκλογικοί νόμοι ρυθμίζουν τον τρόπο που μοιράζονται οι έδρες σ` αυτήν την Αίθουσα, με βάση πάντα τα αποτελέσματα της κάλπης, ή έστω κάποια περιορισμένη αλλοίωσή τους. </w:t>
      </w:r>
    </w:p>
    <w:p>
      <w:pPr>
        <w:pStyle w:val="Style15"/>
        <w:rPr>
          <w:rFonts w:ascii="Courier New" w:hAnsi="Courier New" w:cs="Courier New"/>
        </w:rPr>
      </w:pPr>
      <w:r>
        <w:rPr>
          <w:rFonts w:cs="Courier New" w:ascii="Courier New" w:hAnsi="Courier New"/>
        </w:rPr>
        <w:t xml:space="preserve">Το νομοσχέδιο που συζητάμε τώρα με υποχρεώνει να αλλάξω γνώμη. Αυτό δεν είναι πια εκλογικός νόμος, αλλά πραγματική έκθεση φωτογραφίας, μια έκθεση που ακούσθηκε και από άλλους συναδέλφους. </w:t>
      </w:r>
    </w:p>
    <w:p>
      <w:pPr>
        <w:pStyle w:val="Style15"/>
        <w:rPr>
          <w:rFonts w:ascii="Courier New" w:hAnsi="Courier New" w:cs="Courier New"/>
        </w:rPr>
      </w:pPr>
      <w:r>
        <w:rPr>
          <w:rFonts w:cs="Courier New" w:ascii="Courier New" w:hAnsi="Courier New"/>
        </w:rPr>
        <w:t xml:space="preserve">Ήδη μία από τις πιο φιλοκυβερνητικές εφημερίδες το χαρακτήρισε με υπερηφάνεια μάλιστα, νόμο 8ετίας, με άλλα λόγια νόμο σκοπιμότητας. </w:t>
      </w:r>
    </w:p>
    <w:p>
      <w:pPr>
        <w:pStyle w:val="Style15"/>
        <w:rPr>
          <w:rFonts w:ascii="Courier New" w:hAnsi="Courier New" w:cs="Courier New"/>
        </w:rPr>
      </w:pPr>
      <w:r>
        <w:rPr>
          <w:rFonts w:cs="Courier New" w:ascii="Courier New" w:hAnsi="Courier New"/>
        </w:rPr>
        <w:t xml:space="preserve">Ας πάμε στην πρώτη φωτογραφία; Το πρώτο αυτοτελές κόμμα. </w:t>
      </w:r>
    </w:p>
    <w:p>
      <w:pPr>
        <w:pStyle w:val="Style15"/>
        <w:rPr>
          <w:rFonts w:ascii="Courier New" w:hAnsi="Courier New" w:cs="Courier New"/>
        </w:rPr>
      </w:pPr>
      <w:r>
        <w:rPr>
          <w:rFonts w:cs="Courier New" w:ascii="Courier New" w:hAnsi="Courier New"/>
        </w:rPr>
        <w:t xml:space="preserve">Ένα κόμμα είναι αυτοτελές όταν δεν δέχεται να συνεργαστεί με κανένα άλλο, ή όταν κανένα άλλο δεν δέχεται να συνεργαστεί μαζί του. Η Νέα Δημοκρατία με τη σημερινή πολιτική της απομόνωση, είναι αναμφισβήτητα το πιο αυτοτελές κόμμα. Ήταν επίσης, πρώτο κόμμα στις 4 τελευταίες εκλογικές αναμετρήσεις και ελπίζει να κρατήσει αυτή τη θέση και στις επόμενες εκλογές. </w:t>
      </w:r>
    </w:p>
    <w:p>
      <w:pPr>
        <w:pStyle w:val="Style15"/>
        <w:rPr>
          <w:rFonts w:ascii="Courier New" w:hAnsi="Courier New" w:cs="Courier New"/>
        </w:rPr>
      </w:pPr>
      <w:r>
        <w:rPr>
          <w:rFonts w:cs="Courier New" w:ascii="Courier New" w:hAnsi="Courier New"/>
        </w:rPr>
        <w:t xml:space="preserve">Δεύτερη φωτογραφία: Ο συνασπισμός συνεργαζομένων κομμάτων. </w:t>
      </w:r>
    </w:p>
    <w:p>
      <w:pPr>
        <w:pStyle w:val="Style15"/>
        <w:rPr>
          <w:rFonts w:ascii="Courier New" w:hAnsi="Courier New" w:cs="Courier New"/>
        </w:rPr>
      </w:pPr>
      <w:r>
        <w:rPr>
          <w:rFonts w:cs="Courier New" w:ascii="Courier New" w:hAnsi="Courier New"/>
        </w:rPr>
        <w:t xml:space="preserve">Πρόκειται για φωτογραφία της ενδεχόμενης εκλογικής συνεργασίας ΠΑΣΟΚ και Συνασπισμού, της μόνης συνεργασίας που θα μπορούσε να διεκδικήσει το περίφημο πριμ των αδιάθετων εδρών. </w:t>
      </w:r>
    </w:p>
    <w:p>
      <w:pPr>
        <w:pStyle w:val="Style15"/>
        <w:rPr>
          <w:rFonts w:ascii="Courier New" w:hAnsi="Courier New" w:cs="Courier New"/>
        </w:rPr>
      </w:pPr>
      <w:r>
        <w:rPr>
          <w:rFonts w:cs="Courier New" w:ascii="Courier New" w:hAnsi="Courier New"/>
        </w:rPr>
        <w:t xml:space="preserve">Η τρίτη φωτογραφία: Αυτοτελή κόμματα, ή συνασπισμοί κομμάτων που συγκεντρώνουν το 3% τουλάχιστον, των εγκύρων ψήφων. </w:t>
      </w:r>
    </w:p>
    <w:p>
      <w:pPr>
        <w:pStyle w:val="Style15"/>
        <w:rPr>
          <w:rFonts w:ascii="Courier New" w:hAnsi="Courier New" w:cs="Courier New"/>
        </w:rPr>
      </w:pPr>
      <w:r>
        <w:rPr>
          <w:rFonts w:cs="Courier New" w:ascii="Courier New" w:hAnsi="Courier New"/>
        </w:rPr>
        <w:t xml:space="preserve">Φωτογραφίζεται εδώ ο Συνασπισμός της Αριστεράς και της Προόδου, που λογικά είναι πολύ δύσκολο να πέσει κάτω από 3%. Στην ίδια φωτογραφία μπορεί να βρεθούμε κάποτε και εμείς, παρ` όλη την αντίθετη επιθυμία του φωτογράφου. </w:t>
      </w:r>
    </w:p>
    <w:p>
      <w:pPr>
        <w:pStyle w:val="Style15"/>
        <w:rPr>
          <w:rFonts w:ascii="Courier New" w:hAnsi="Courier New" w:cs="Courier New"/>
        </w:rPr>
      </w:pPr>
      <w:r>
        <w:rPr>
          <w:rFonts w:cs="Courier New" w:ascii="Courier New" w:hAnsi="Courier New"/>
        </w:rPr>
        <w:t xml:space="preserve">Και η τέταρτη φωτογραφία και τελευταία: Αυτοτελή κόμματα, συνασπισμοί κομμάτων, ή ανεξάρτητοι υποψήφιοι, που δεν συγκεντρώνουν το 3% του συνολικού αριθμού των εγκύρων ψήφων, σε όλη την Επικράτεια. </w:t>
      </w:r>
    </w:p>
    <w:p>
      <w:pPr>
        <w:pStyle w:val="Style15"/>
        <w:rPr>
          <w:rFonts w:ascii="Courier New" w:hAnsi="Courier New" w:cs="Courier New"/>
        </w:rPr>
      </w:pPr>
      <w:r>
        <w:rPr>
          <w:rFonts w:cs="Courier New" w:ascii="Courier New" w:hAnsi="Courier New"/>
        </w:rPr>
        <w:t xml:space="preserve">Όλοι αυτοί που στέλνονται στο πυρ το εξώτερον, είναι καθαρά φωτογραφισμένοι. Η ΔΗΑΝΑ που έχασε το Βουλευτή της με τον τρόπο που τον έχασε, οι ανεξάρτητοι συνάδελφοι που προέρχονται από τις μουσουλμανικές μειονότητες της Δ. Θράκης και που ήδη αντιμετωπίζονται από πολλούς σαν πολίτες Β' κατηγορίας. Κάπου εδώ ο φωτογράφος είχε μια θέση για τους Οικολόγους-Εναλλακτικούς. Την απάντηση που του χρωστάμε, θα τη δώσουμε στο άρθρο 2. </w:t>
      </w:r>
    </w:p>
    <w:p>
      <w:pPr>
        <w:pStyle w:val="Style15"/>
        <w:rPr>
          <w:rFonts w:ascii="Courier New" w:hAnsi="Courier New" w:cs="Courier New"/>
        </w:rPr>
      </w:pPr>
      <w:r>
        <w:rPr>
          <w:rFonts w:cs="Courier New" w:ascii="Courier New" w:hAnsi="Courier New"/>
        </w:rPr>
        <w:t xml:space="preserve">Εδώ θα πούμε μόνο ότι για εμάς υπάρχουν ζητήματα πολύ σημαντικότερα από τη διατήρηση μίας βουλευτικής έδρας. Όμως, το εκλογικό νομοσχέδιο που συζητάμε, δεν περιορίζεται στην τέχνη της φωτογραφίας μόνο. Εκβιάζει όλες τις πολιτικές δυνάμεις να ακολουθήσουν συγκεκριμένη εκλογική τακτική, διαφορετική μάλιστα για κάθε κόμμα. </w:t>
      </w:r>
    </w:p>
    <w:p>
      <w:pPr>
        <w:pStyle w:val="Style15"/>
        <w:rPr>
          <w:rFonts w:ascii="Courier New" w:hAnsi="Courier New" w:cs="Courier New"/>
        </w:rPr>
      </w:pPr>
      <w:r>
        <w:rPr>
          <w:rFonts w:cs="Courier New" w:ascii="Courier New" w:hAnsi="Courier New"/>
        </w:rPr>
        <w:t xml:space="preserve">Το ΠΑΣΟΚ και ο Συνασπισμός εκβιάζονται να μη συνεργαστούν, με την απειλή ότι η Νέα Δημοκρατία θα πριμοδοτηθεί σε βουλευτικές έδρες, ακόμα και αν χάσει τις εκλογές. </w:t>
      </w:r>
    </w:p>
    <w:p>
      <w:pPr>
        <w:pStyle w:val="Style15"/>
        <w:rPr>
          <w:rFonts w:ascii="Courier New" w:hAnsi="Courier New" w:cs="Courier New"/>
        </w:rPr>
      </w:pPr>
      <w:r>
        <w:rPr>
          <w:rFonts w:cs="Courier New" w:ascii="Courier New" w:hAnsi="Courier New"/>
        </w:rPr>
        <w:t xml:space="preserve">Τα κόμματα που συγκροτούν το Συνασπισμό της Αριστεράς, εκβιάζονται να παραμείνουν στη σημερινή τους στέγη, με την απειλή της εκλογικής τους εξαφάνισης. Οι υπόλοιπες πολιτικές δυνάμεις εκβιάζονται να ενταχθούν σε μεγαλύτερα κόμματα με τα οποία διαφωνούν, ή να συμπτύξουν μεταξύ τους τις ετερόκλητες συμμαχίες, που απαγορεύονται στα μεγάλα κόμματα. </w:t>
      </w:r>
    </w:p>
    <w:p>
      <w:pPr>
        <w:pStyle w:val="Style15"/>
        <w:rPr>
          <w:rFonts w:ascii="Courier New" w:hAnsi="Courier New" w:cs="Courier New"/>
        </w:rPr>
      </w:pPr>
      <w:r>
        <w:rPr>
          <w:rFonts w:cs="Courier New" w:ascii="Courier New" w:hAnsi="Courier New"/>
        </w:rPr>
        <w:t xml:space="preserve">Αυτό λέγεται, κύριοι, πολιτική χειραγώγηση και παραβιάζει άμεσα τις πολιτικές ελευθερίες, όχι μόνο των κομμάτων, αλλά και των πολιτών που τα στηρίζουν. </w:t>
      </w:r>
    </w:p>
    <w:p>
      <w:pPr>
        <w:pStyle w:val="Style15"/>
        <w:rPr>
          <w:rFonts w:ascii="Courier New" w:hAnsi="Courier New" w:cs="Courier New"/>
        </w:rPr>
      </w:pPr>
      <w:r>
        <w:rPr>
          <w:rFonts w:cs="Courier New" w:ascii="Courier New" w:hAnsi="Courier New"/>
        </w:rPr>
        <w:t>Εάν σήμερα δεχθούμε ότι ο εκλογικός νόμος μπορεί να υπαγορεύσει στα κόμματα τη στάση τους, τότε γιατί να μη δεχθούμε ότι αύριο ένας άλλος νόμος θα μπορεί να ορίζει την ηγεσία των κομμάτων, τη συμπεριφορά των ψηφοφόρων τους ή ακόμα και τα ποσοστά που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ρει το κάθε κόμμα στις εκλογές. Φαίνεται σίγουρα παράλογο, αλλά την αρχή του παραλογισμού την κάνει σήμερα η Κυβέρνηση, με το νομοσχέδιο που κατέθεσε. Ίσως να είναι αναπόφευκτο ο κάθε παραλογισμός να ξεκινάει πάντα απ' αυτούς που κατέχουν την εξουσία. </w:t>
      </w:r>
    </w:p>
    <w:p>
      <w:pPr>
        <w:pStyle w:val="Style15"/>
        <w:rPr>
          <w:rFonts w:ascii="Courier New" w:hAnsi="Courier New" w:cs="Courier New"/>
        </w:rPr>
      </w:pPr>
      <w:r>
        <w:rPr>
          <w:rFonts w:cs="Courier New" w:ascii="Courier New" w:hAnsi="Courier New"/>
        </w:rPr>
        <w:t xml:space="preserve">Είναι χαρακτηριστικό ότι για τον αποκλεισμό των συνασπισμών από την τρίτη κατανομή, δεν δίνεται ούτε ένα επιχείρημα στην εισηγητική έκθεση. Προφορικά μόνο μας είπε η Κυβέρνηση ότι αυτές οι συνεργασίες εξαπατούν τους ψηφοφόρους. </w:t>
      </w:r>
    </w:p>
    <w:p>
      <w:pPr>
        <w:pStyle w:val="Style15"/>
        <w:rPr>
          <w:rFonts w:ascii="Courier New" w:hAnsi="Courier New" w:cs="Courier New"/>
        </w:rPr>
      </w:pPr>
      <w:r>
        <w:rPr>
          <w:rFonts w:cs="Courier New" w:ascii="Courier New" w:hAnsi="Courier New"/>
        </w:rPr>
        <w:t>Μικρά παιδιά είναι οι πολίτες, κύριοι της Νέας Δημοκρατίας, για να εξαπατηθούν από τους κακόβουλους αντιπάλους σας; Και ποιος σας είπε ότι έχουν ανάγκη τον εκλογικό σας νόμο για να μην εξαπατηθούν;</w:t>
      </w:r>
    </w:p>
    <w:p>
      <w:pPr>
        <w:pStyle w:val="Style15"/>
        <w:rPr>
          <w:rFonts w:ascii="Courier New" w:hAnsi="Courier New" w:cs="Courier New"/>
        </w:rPr>
      </w:pPr>
      <w:r>
        <w:rPr>
          <w:rFonts w:cs="Courier New" w:ascii="Courier New" w:hAnsi="Courier New"/>
        </w:rPr>
        <w:t>Αυτό το είδος προστασίας έχουν και άλλοι προσπαθήσει να το προσφέρουν στον ελληνικό Λαό. Και δεν σας τιμά καθόλου να χρησιμοποιήσετε τα επιχειρήματά του. Σε τελική ανάλυση, τι είναι και τι δεν είναι συνασπισμός συνεργαζομένων κομμάτων; Η συμμετοχή της δημοκρατικής συμπαράταξης στο ΠΑΣΟΚ δημιουργεί αυτοτελές κόμμα ή συνασπισμό;</w:t>
      </w:r>
    </w:p>
    <w:p>
      <w:pPr>
        <w:pStyle w:val="Style15"/>
        <w:rPr>
          <w:rFonts w:ascii="Courier New" w:hAnsi="Courier New" w:cs="Courier New"/>
        </w:rPr>
      </w:pPr>
      <w:r>
        <w:rPr>
          <w:rFonts w:cs="Courier New" w:ascii="Courier New" w:hAnsi="Courier New"/>
        </w:rPr>
        <w:t>Η ίδια η Νέα Δημοκρατία πόσο αυτοτελές κόμμα θα είναι, εάν περιβάλει την πολυδιαφημιζόμενη κίνηση των παλιών αριστερών που εξήγγειλε πρόσφατα ο γνωστός κύριος Υπουργός Άνευ Χαρτοφυλακίου;</w:t>
      </w:r>
    </w:p>
    <w:p>
      <w:pPr>
        <w:pStyle w:val="Style15"/>
        <w:rPr>
          <w:rFonts w:ascii="Courier New" w:hAnsi="Courier New" w:cs="Courier New"/>
        </w:rPr>
      </w:pPr>
      <w:r>
        <w:rPr>
          <w:rFonts w:cs="Courier New" w:ascii="Courier New" w:hAnsi="Courier New"/>
        </w:rPr>
        <w:t xml:space="preserve">Ο Συνασπισμός της Αριστεράς και της Προόδου, παρόλο τον τίτλο του, αρχίζει να μοιάζει με ενιαίο κόμμα, ύστερα από τόσες εκλογές και τόσους κεντρικούς ελιγμούς. Ακόμα και εμείς οι Οικολόγοι-Εναλλακτικοί, πολύ δύσκολα θα βγάλουμε άκρη αν είμαστε αυτοτελής ομοσπονδιακός φορέας, ή συνασπισμός των δεκάδων μικρών οργανώσεων και ομάδων που αποτελούν την ομοσπονδία μας. </w:t>
      </w:r>
    </w:p>
    <w:p>
      <w:pPr>
        <w:pStyle w:val="Style15"/>
        <w:rPr>
          <w:rFonts w:ascii="Courier New" w:hAnsi="Courier New" w:cs="Courier New"/>
        </w:rPr>
      </w:pPr>
      <w:r>
        <w:rPr>
          <w:rFonts w:cs="Courier New" w:ascii="Courier New" w:hAnsi="Courier New"/>
        </w:rPr>
        <w:t xml:space="preserve">Όλα αυτά τα ρευστά δεδομένα, ανοικτά σε κάθε ερμηνεία και παρερμηνεία, καλούνται να τα κρίνουν οι Αρεοπαγίτες, οι άνθρωποι που υποτίθεται ότι παρακολουθούν τις πολιτικές εξελίξεις από μακριά. Θα αποφασίσουν αμετάκλητα, με τη μυστικότητα της διαδικασίας του συμβουλίου, την πορεία των πολιτικών εξελίξεων της Χώρας. </w:t>
      </w:r>
    </w:p>
    <w:p>
      <w:pPr>
        <w:pStyle w:val="Style15"/>
        <w:rPr>
          <w:rFonts w:ascii="Courier New" w:hAnsi="Courier New" w:cs="Courier New"/>
        </w:rPr>
      </w:pPr>
      <w:r>
        <w:rPr>
          <w:rFonts w:cs="Courier New" w:ascii="Courier New" w:hAnsi="Courier New"/>
        </w:rPr>
        <w:t xml:space="preserve">Κράτος δικαστών, λοιπόν, και μάλιστα χωρίς δικονομικές διατυπώσεις και λύσεις, με αποφάσεις που βγαίνουν εκ των ενόντων, από τη μελέτη των εφημερίδων, πιθανόν. </w:t>
      </w:r>
    </w:p>
    <w:p>
      <w:pPr>
        <w:pStyle w:val="Style15"/>
        <w:rPr>
          <w:rFonts w:ascii="Courier New" w:hAnsi="Courier New" w:cs="Courier New"/>
        </w:rPr>
      </w:pPr>
      <w:r>
        <w:rPr>
          <w:rFonts w:cs="Courier New" w:ascii="Courier New" w:hAnsi="Courier New"/>
        </w:rPr>
        <w:t xml:space="preserve">Αποφάσεις που εκδίδονται μέσα σε 5 ημέρες, όταν άλλες δικαστικές αποφάσεις χρειάζονται εβδομάδες και μήνες. Καταργείται ακόμα και η συνταγματική αρχή της δικαστικής προστασίας, αφού δεν επιτρέπεται προσφυγή σε δικαστήριο με κανονικές εγγυήσεις, παρά μόνο μετά τις εκλογές όταν οι εντυπώσεις θα έχουν ήδη κρίνει το αποτέλεσμα. Ούτε ο ευρηματικότερος αντίπαλος των θεσμών δεν θα σκεφτόταν να τους εξευτελίσει έτσι. </w:t>
      </w:r>
    </w:p>
    <w:p>
      <w:pPr>
        <w:pStyle w:val="Style15"/>
        <w:rPr>
          <w:rFonts w:ascii="Courier New" w:hAnsi="Courier New" w:cs="Courier New"/>
        </w:rPr>
      </w:pPr>
      <w:r>
        <w:rPr>
          <w:rFonts w:cs="Courier New" w:ascii="Courier New" w:hAnsi="Courier New"/>
        </w:rPr>
        <w:t xml:space="preserve">Και μην ξεχνάμε ότι οι αρεοπαγίτες δεν είναι ανεξάρτητοι, αφού η προαγωγή τους εξαρτάται από τον Υπουργό Δικαιοσύνης. Ήδη διακρίσεις εις βάρος των συνασπισμών έχουν κριθεί αντισυνταγματικές, έχουν συζητηθεί πολύ στην Αίθουσα. Κύριοι της Κυβέρνησης δε νομίζω ότι θα πρωτοτυπήσετε σε αυτό το ζήτημα με ψηφοφορία στη Βουλή, το έχει κάνει και το ΠΑΣΟΚ το 1985. Όμως για μας το θέμα δεν περιορίζεται στην τήρηση του Συντάγματος. Υπάρχει ισοτιμία των πολιτών κύριοι σ' αυτήν την Αίθουσα; Ο κάθε Βουλευτής της Νέας Δημοκρατίας εκπροσωπεί 20.000 πολίτες περίπου. Ο Βουλευτής του ΠΑΣΟΚ 22.000 περίπου και ο Βουλευτής του Συνασπισμού 33.000 περίπου. Αντίθετα η Βουλευτής των Οικολόγων Εναλλακτικών εκπροσωπεί περίπου 50.000. Αν οι πολίτες αυτοί είχαν ψηφίσει Νέα Δημοκρατία θα είχαν εκλέξει 3 Βουλευτές αντί για 1. </w:t>
      </w:r>
    </w:p>
    <w:p>
      <w:pPr>
        <w:pStyle w:val="Style15"/>
        <w:rPr>
          <w:rFonts w:ascii="Courier New" w:hAnsi="Courier New" w:cs="Courier New"/>
        </w:rPr>
      </w:pPr>
      <w:r>
        <w:rPr>
          <w:rFonts w:cs="Courier New" w:ascii="Courier New" w:hAnsi="Courier New"/>
        </w:rPr>
        <w:t xml:space="preserve">Με τον καινούριο νόμο οι ίδιοι πολίτες θα εκλέξουν 4 Βουλευτές, αν ψηφίσουν το πρώτο αυτοτελές κόμμα και κανένα Βουλευτή αν επιμείνουν να ψηφίσουν Οικολόγους Εναλλακτικούς. Αυτά τα ανέφερε, απ' ότι άκουσα και ο κ. Δρεττάκης. Κατά τα άλλα οι πολίτες θεωρούνται όλοι ισότιμοι και κανείς δεν υφίσταται διακρίσεις για την ιδεολογία του. Για μας λοιπόν η απλή αναλογική είναι στοιχειώδες δικαίωμα των πολιτών και όχι υπόθεση των κομμάτων και των κυβερνήσεων. Γι' αυτό το λόγο δεν συνδέουμε την απλή αναλογική με κανένα κλειδί των πολιτικών εξελίξεων και καμιά κυβερνητική διέξοδο δημοκρατική ή όχι. </w:t>
      </w:r>
    </w:p>
    <w:p>
      <w:pPr>
        <w:pStyle w:val="Style15"/>
        <w:rPr>
          <w:rFonts w:ascii="Courier New" w:hAnsi="Courier New" w:cs="Courier New"/>
        </w:rPr>
      </w:pPr>
      <w:r>
        <w:rPr>
          <w:rFonts w:cs="Courier New" w:ascii="Courier New" w:hAnsi="Courier New"/>
        </w:rPr>
        <w:t xml:space="preserve">Για τη στάση των κομμάτων της αντιπολίτευσης θα μιλήσουμε κάποια άλλη φορά. Εδώ θα πρέπει όμως να αναφερθούμε στο επιχείρημα για τις ισχυρές κυβερνήσεις. Κακά τα ψέματα κύριοι, ισχυρή είναι μια κυβέρνηση όταν επιβάλλει τις απόψεις της στην κοινωνία. Ισχυρή κυβέρνηση λοιπόν σημαίνει ανίσχυρη κοινωνία. Και αυτός είναι ο πραγματικός σας στόχος. Ανίσχυρη κοινωνία όμως σημαίνει λιγότερη ελευθερία, λιγότερη αξιοπρέπεια για τους πολίτες. Οι ισχυρές κυβερνήσεις είναι το πρώτο βήμα προς τον ολοκληρωτισμό. Και η αδυναμία της κοινωνίας να επιβάλλει τις απόψεις της στο κράτος στην πράξη συνοδεύεται από επιδείνωση της οικολογικής κρίσης, αλλά και της κοινωνικής ανισότητας. </w:t>
      </w:r>
    </w:p>
    <w:p>
      <w:pPr>
        <w:pStyle w:val="Style15"/>
        <w:rPr>
          <w:rFonts w:ascii="Courier New" w:hAnsi="Courier New" w:cs="Courier New"/>
        </w:rPr>
      </w:pPr>
      <w:r>
        <w:rPr>
          <w:rFonts w:cs="Courier New" w:ascii="Courier New" w:hAnsi="Courier New"/>
        </w:rPr>
        <w:t xml:space="preserve">Όταν αυτοί που θίγονται άνισα από μια περιβαλλοντική καταστροφή αδυνατούν να ελέγξουν αυτούς που πιθανόν την αποφάσισαν, τότε πριονίζουμε το ίδιο το κλαδί που καθόμαστε. Και δυστυχώς ή ευτυχώς κάθεστε και σεις στο ίδιο το κλαδί. Αυτό θα πρέπει να το θυμόμαστε. Ζήσαμε πολλά χρόνια τις ισχυρές κυβερνήσεις και δεν είναι καθόλου δύσκολο να κάνουμε τους απολογισμούς μας. Εκείνο που συνήθως ξεχνάμε είναι η στάση των μικρών κομμάτων που υποτίθεται ότι είναι εκβιαστές. Η ΔΗΑΝΑ κύριοι σας έδωσε πριν λίγους μήνες τη μοναδική της έδρα. Και δεν σας έβαλε ουσιαστικά κανέναν όρο, δεν σας ζήτησε κανένα απολύτως αντάλλαγμα. </w:t>
      </w:r>
    </w:p>
    <w:p>
      <w:pPr>
        <w:pStyle w:val="Style15"/>
        <w:rPr>
          <w:rFonts w:ascii="Courier New" w:hAnsi="Courier New" w:cs="Courier New"/>
        </w:rPr>
      </w:pPr>
      <w:r>
        <w:rPr>
          <w:rFonts w:cs="Courier New" w:ascii="Courier New" w:hAnsi="Courier New"/>
        </w:rPr>
        <w:t>ΣΤΡΑΤΗΣ ΚΟΡΑΚΑΣ: Ποιος ξέρει τι ανταλλάγματα ζήτησε;</w:t>
      </w:r>
    </w:p>
    <w:p>
      <w:pPr>
        <w:pStyle w:val="Style15"/>
        <w:rPr>
          <w:rFonts w:ascii="Courier New" w:hAnsi="Courier New" w:cs="Courier New"/>
        </w:rPr>
      </w:pPr>
      <w:r>
        <w:rPr>
          <w:rFonts w:cs="Courier New" w:ascii="Courier New" w:hAnsi="Courier New"/>
        </w:rPr>
        <w:t xml:space="preserve">ΚΟΣΜΑΣ ΣΦΥΡΙΟΥ: Αυτά είναι ανομολόγητα. </w:t>
      </w:r>
    </w:p>
    <w:p>
      <w:pPr>
        <w:pStyle w:val="Style15"/>
        <w:rPr>
          <w:rFonts w:ascii="Courier New" w:hAnsi="Courier New" w:cs="Courier New"/>
        </w:rPr>
      </w:pPr>
      <w:r>
        <w:rPr>
          <w:rFonts w:cs="Courier New" w:ascii="Courier New" w:hAnsi="Courier New"/>
        </w:rPr>
        <w:t xml:space="preserve">ΑΝΑΣΤΑΣΙΑ ΑΝΔΡΕΑΔΑΚΗ: Οι Οικολόγοι Εναλλακτικοί βρέθηκαν και αυτοί στη θέση του ρυθμιστή τον περασμένο Νοέμβριο και αρνήθηκαν να εξαργυρώσουν το ρόλο αυτό. Δηλώσαμε εκ των προτέρων ότι δεν στηρίζουμε καμία κυβέρνηση με κανένα αντάλλαγμα, ούτε καν την απλή αναλογική, που θα μας ευνοούσε σαν κόμμα. Και αυτό γιατί επιλέξαμε να τηρήσουμε την εντολή των πολιτών που δεν μας ψήφισαν για καμιά συνεργασία αυτού του είδους. </w:t>
      </w:r>
    </w:p>
    <w:p>
      <w:pPr>
        <w:pStyle w:val="Style15"/>
        <w:rPr>
          <w:rFonts w:ascii="Courier New" w:hAnsi="Courier New" w:cs="Courier New"/>
        </w:rPr>
      </w:pPr>
      <w:r>
        <w:rPr>
          <w:rFonts w:cs="Courier New" w:ascii="Courier New" w:hAnsi="Courier New"/>
        </w:rPr>
        <w:t xml:space="preserve">Ο κ. Μολά ο προηγούμενος Βουλευτής της μειονότητας βρέθηκε και αυτός στην ίδια θέση του ρυθμιστή. Μόνος του προσφέρθηκε να δώσει την ψήφο του στο ΠΑΣΟΚ και στον Συνασπισμό. Και μην ξεχνάμε ότι η ψήφος του δεν επαρκούσε να ανατρέψει την κυβέρνηση αν άλλαζε γνώμη. Αυτό είναι το ήθος των μικρών και αυτών που θέλετε να εξαφανίσετε. Δείξτε μας εσείς το ήθος των μεγάλων και υπευθύνων σχηματισμών και είμαστε πρόθυμοι για όσες συγκρίσεις θέλετε. </w:t>
      </w:r>
    </w:p>
    <w:p>
      <w:pPr>
        <w:pStyle w:val="Style15"/>
        <w:rPr>
          <w:rFonts w:ascii="Courier New" w:hAnsi="Courier New" w:cs="Courier New"/>
        </w:rPr>
      </w:pPr>
      <w:r>
        <w:rPr>
          <w:rFonts w:cs="Courier New" w:ascii="Courier New" w:hAnsi="Courier New"/>
        </w:rPr>
        <w:t xml:space="preserve">Στο μεταξύ έχω κάτι να σας θυμίσω. Όμως δεν είναι μόνο η Κυβέρνηση της Νέας Δημοκρατίας. Υπάρχουν και κάποιοι άλλοι που τις έχουν στρώσει το δρόμο. Οκτώ χρόνια εξουσίας του ΠΑΣΟΚ μας έφεραν δυο νομοθετήματα ενισχυμένης αναλογικής και μάλιστα είμαστε αναγκασμένοι να θυμίσουμε ότι η Νέα Δημοκρατία τότε είχε υπερψηφίσει και τους δυο αυτούς εκλογικούς νόμους. Από την πτώση των κυβερνήσεων του ΠΑΣΟΚ μέχρι τον περασμένο Απρίλιο υπήρξαν τρεις τουλάχιστον ευκαιρίες να ψηφιστεί η απλή αναλογική. Όχι μια ή δύο, τρεις ευκαιρίες. Και πήγαν χαμένες. Την πρώτη φορά δεν πρόκανε ο Συνασπισμός τη δεύτερη φορά απορρίφθηκε η προσφορά του κ. Μολά να στηρίξει άνευ όρων μια κυβέρνηση που θα ψήφιζε την απλή αναλογική, ακόμα και λίγο πριν τον περασμένο Απρίλιο και πάλι είχατε καταψηφίσει την τροπολογία που είχαν καταθέσει οι Οικολόγοι Εναλλακτικοί. </w:t>
      </w:r>
    </w:p>
    <w:p>
      <w:pPr>
        <w:pStyle w:val="Style15"/>
        <w:rPr>
          <w:rFonts w:ascii="Courier New" w:hAnsi="Courier New" w:cs="Courier New"/>
        </w:rPr>
      </w:pPr>
      <w:r>
        <w:rPr>
          <w:rFonts w:cs="Courier New" w:ascii="Courier New" w:hAnsi="Courier New"/>
        </w:rPr>
        <w:t xml:space="preserve">Μόλις προχθές ο κύριος Υπουργός των Εσωτερικών μίλησε για συμφωνία των τριών Αρχηγών πάνω στο θέμα του 3%. Και οι διαψεύσεις περιορίστηκαν σε επίπεδο κοινοβουλευτικών εκπροσώπων μόνο. Ζητήσαμε από τον κ. Παπανδρέου και από τον κ. Φλωράκη να πάρουν οι ίδιοι θέση στο ζήτημα. Και μέχρι τώρα δεν έγινε. Θα περιμένουμε. </w:t>
      </w:r>
    </w:p>
    <w:p>
      <w:pPr>
        <w:pStyle w:val="Style15"/>
        <w:rPr>
          <w:rFonts w:ascii="Courier New" w:hAnsi="Courier New" w:cs="Courier New"/>
        </w:rPr>
      </w:pPr>
      <w:r>
        <w:rPr>
          <w:rFonts w:cs="Courier New" w:ascii="Courier New" w:hAnsi="Courier New"/>
        </w:rPr>
        <w:t xml:space="preserve">Όλα αυτά δημιουργούν μια εικόνα γενικότερης αναξιοπιστίας του πολιτικού κόσμου και των κομμάτων. Και η αναξιοπιστία δεν περιορίζεται στα θέματα του εκλογικού συστήματος. Είναι γενικότερη. </w:t>
      </w:r>
    </w:p>
    <w:p>
      <w:pPr>
        <w:pStyle w:val="Style15"/>
        <w:rPr>
          <w:rFonts w:ascii="Courier New" w:hAnsi="Courier New" w:cs="Courier New"/>
        </w:rPr>
      </w:pPr>
      <w:r>
        <w:rPr>
          <w:rFonts w:cs="Courier New" w:ascii="Courier New" w:hAnsi="Courier New"/>
        </w:rPr>
        <w:t xml:space="preserve">Στις τελευταίες δημοτικές εκλογές είχαμε ρεκόρ αποχής, ρεκόρ ακύρων και λευκών ψήφων. Ίσως θα έπρεπε να σας προβληματίσει. Εμάς τουλάχιστον ναι. </w:t>
      </w:r>
    </w:p>
    <w:p>
      <w:pPr>
        <w:pStyle w:val="Style15"/>
        <w:rPr>
          <w:rFonts w:ascii="Courier New" w:hAnsi="Courier New" w:cs="Courier New"/>
        </w:rPr>
      </w:pPr>
      <w:r>
        <w:rPr>
          <w:rFonts w:cs="Courier New" w:ascii="Courier New" w:hAnsi="Courier New"/>
        </w:rPr>
        <w:t xml:space="preserve">Μια αρχή θα μπορούσε να γίνει με την αναγνώριση της λευκής ψήφου. Η λευκή ψήφος είναι έγκυρη ψήφος. Εκφράζει γνώμη για τους συνδυασμούς και τους υποψηφίους. Τηρεί τη μυστικότητα της ψηφοφορίας. Είναι μία ψήφος το ίδιο έγκυρη με την ψήφο στους Οικολόγους-Εναλλακτικούς ή τη Νέα Δημοκρατία. Και κατά συνέπεια πρέπει να συνυπολογίζεται για το εκλογικό μέτρο. Οι έδρες που αντιστοιχούν στα λευκά ψηφοδέλτια δε θα δίνονται πουθενά. Θα μένουν κενές για να μας θυμίζουν ότι κάποιοι συμπολίτες μας μας θεωρούν αναξιόπιστους. Υποθέτω ότι οι πολίτες αυτοί είναι ισότιμοι με εκείνους που υποστήριξαν κάποια από τα κόμματα. </w:t>
      </w:r>
    </w:p>
    <w:p>
      <w:pPr>
        <w:pStyle w:val="Style15"/>
        <w:rPr>
          <w:rFonts w:ascii="Courier New" w:hAnsi="Courier New" w:cs="Courier New"/>
        </w:rPr>
      </w:pPr>
      <w:r>
        <w:rPr>
          <w:rFonts w:cs="Courier New" w:ascii="Courier New" w:hAnsi="Courier New"/>
        </w:rPr>
        <w:t xml:space="preserve">Καταψηφίζουμε, λοιπόν, το νομοσχέδιο και δηλώνουμε και πάλι την υποστήριξή μας στην απλή αναλογική, σαν στοιχειώδες δείγμα σεβασμού στην ισοτιμία των πολιτών και τις ψήφους τους. Δεν τη θεωρούμε, όμως, ούτε πανάκεια, ούτε διέξοδο. Η διέξοδος βρίσκεται αποκλειστικά και μόνο στην αποσυμφόρηση της Κεντρικής Εξουσίας. </w:t>
      </w:r>
    </w:p>
    <w:p>
      <w:pPr>
        <w:pStyle w:val="Style15"/>
        <w:rPr>
          <w:rFonts w:ascii="Courier New" w:hAnsi="Courier New" w:cs="Courier New"/>
        </w:rPr>
      </w:pPr>
      <w:r>
        <w:rPr>
          <w:rFonts w:cs="Courier New" w:ascii="Courier New" w:hAnsi="Courier New"/>
        </w:rPr>
        <w:t xml:space="preserve">Πέραν από τις γνωστές αναφορές στα συνδικάτα και τους δήμους, ζητάμε μια ισχυρή περιφερειακή αυτοδιοίκηση με άμεση εκλογή και με εκτεταμένες αρμοδιότητες και πόρους. </w:t>
      </w:r>
    </w:p>
    <w:p>
      <w:pPr>
        <w:pStyle w:val="Style15"/>
        <w:rPr>
          <w:rFonts w:ascii="Courier New" w:hAnsi="Courier New" w:cs="Courier New"/>
        </w:rPr>
      </w:pPr>
      <w:r>
        <w:rPr>
          <w:rFonts w:cs="Courier New" w:ascii="Courier New" w:hAnsi="Courier New"/>
        </w:rPr>
        <w:t xml:space="preserve">Ζητάμε καθιέρωση του θεσμού των δημοψηφισμάτων σε εθνική ή και τοπική κλίμακα, με δυνατότητα να παίρνουν τη σχετική πρωτοβουλία οι ίδιοι οι πολίτες όπως γίνεται και σε άλλες χώρες. Στο σημείο αυτό πρέπει να τροποποιηθεί και το ίδιο το Σύνταγμα του 1985, που θεωρεί αποκλειστικό προνόμιο της κυβέρνησης, αυτές τις ρυθμίσεις. </w:t>
      </w:r>
    </w:p>
    <w:p>
      <w:pPr>
        <w:pStyle w:val="Style15"/>
        <w:rPr>
          <w:rFonts w:ascii="Courier New" w:hAnsi="Courier New" w:cs="Courier New"/>
        </w:rPr>
      </w:pPr>
      <w:r>
        <w:rPr>
          <w:rFonts w:cs="Courier New" w:ascii="Courier New" w:hAnsi="Courier New"/>
        </w:rPr>
        <w:t>Ζητάμε ακόμη αναγνώριση της νομοθετικής πρωτοβουλίας των πολιτών. Και για όσο καιρό θα είμαστε στη Βουλή, δεσμευόμασ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θέσουμε για συζήτηση οποιαδήποτε πρόταση νόμου συγκεντρώσει πάνω από 50.000 υπογραφές πολιτών, ακόμα και αν διαφωνούμε στο περιεχόμενό της. </w:t>
      </w:r>
    </w:p>
    <w:p>
      <w:pPr>
        <w:pStyle w:val="Style15"/>
        <w:rPr>
          <w:rFonts w:ascii="Courier New" w:hAnsi="Courier New" w:cs="Courier New"/>
        </w:rPr>
      </w:pPr>
      <w:r>
        <w:rPr>
          <w:rFonts w:cs="Courier New" w:ascii="Courier New" w:hAnsi="Courier New"/>
        </w:rPr>
        <w:t xml:space="preserve">Είμαστε αποφασισμένοι να υποστηρίξουμε κάθε βήμα, κάθε κίνηση και κάθε μέτρο που θα διερευνήσει, έστω και ελάχιστα, τα περιθώρια του απλού πολίτη να ελέγχει ο ίδιος τη ζωή του, γιατί σήμερα συμβαίνει ακριβώς το αντίθετο. Η ζωή μας ελέγχεται κάθε μέρα και πιο ασφυκτικά από τους μηχανισμούς του κράτους και της οικονομίας. </w:t>
      </w:r>
    </w:p>
    <w:p>
      <w:pPr>
        <w:pStyle w:val="Style15"/>
        <w:rPr>
          <w:rFonts w:ascii="Courier New" w:hAnsi="Courier New" w:cs="Courier New"/>
        </w:rPr>
      </w:pPr>
      <w:r>
        <w:rPr>
          <w:rFonts w:cs="Courier New" w:ascii="Courier New" w:hAnsi="Courier New"/>
        </w:rPr>
        <w:t xml:space="preserve">Η επιμονή αυτή της κάθε κυβέρνησης να ελέγχει κεντρικά τα πάντα, είναι χειρότερη και από τις αθλιότητες των εκλογικών νόμων. Όσο η πίττα της εξουσίας περιλαμβάνει και την τελευταία λεπτομέρεια της ζωής μας, πολύ φοβάμαι ότι νομοσχέδια σαν το σημερινό δεν θα σπανίζουν καθόλου και το νόημα της Δημοκρατίας θα εξακολουθεί να χάνεται. Σας ευχαριστώ για την ανοχή σας.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ουμε συμφωνήσει να τελειώσουμε στις 01.30`. Ο επόμενος ομιλητής δεν έχει στη διάθεσή του το δεκάλεπτο που έχει δικαίωμα για να ομιλήσει. </w:t>
      </w:r>
    </w:p>
    <w:p>
      <w:pPr>
        <w:pStyle w:val="Style15"/>
        <w:rPr>
          <w:rFonts w:ascii="Courier New" w:hAnsi="Courier New" w:cs="Courier New"/>
        </w:rPr>
      </w:pPr>
      <w:r>
        <w:rPr>
          <w:rFonts w:cs="Courier New" w:ascii="Courier New" w:hAnsi="Courier New"/>
        </w:rPr>
        <w:t xml:space="preserve">Κατά συνέπεια, ερωτώ το Σώμα αν δέχεται να λύσουμε τη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Με τη συναίνεση του Σώματος και ώρα 01.26` λύεται η συνεδρίαση για σήμερα Παρασκευή 2 Νοεμβρίου 1990 και ώρα 11.00 π.μ.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2:00Z</dcterms:created>
  <dc:creator>g.sotiropoulou</dc:creator>
  <dc:description/>
  <cp:keywords/>
  <dc:language>en-US</dc:language>
  <cp:lastModifiedBy>g.sotiropoulou</cp:lastModifiedBy>
  <dcterms:modified xsi:type="dcterms:W3CDTF">2013-06-20T08:52:00Z</dcterms:modified>
  <cp:revision>2</cp:revision>
  <dc:subject/>
  <dc:title/>
</cp:coreProperties>
</file>